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7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2 lutego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zawarcie umowy najmu lokalu mieszkalnego poza </w:t>
      </w:r>
      <w:r>
        <w:rPr>
          <w:b/>
          <w:bCs/>
        </w:rPr>
        <w:t xml:space="preserve">kolejnością z Panią </w:t>
      </w:r>
      <w:r>
        <w:rPr>
          <w:b/>
          <w:bCs/>
          <w:color w:val="000000"/>
        </w:rPr>
        <w:t>(ustawa z dnia 29 sierpnia 1997 r. o ochronie danych osobowych) i Panią (ustawa z dnia 29 sierpnia 1997 r. o ochronie danych osobowych)</w:t>
      </w:r>
      <w:r>
        <w:rPr>
          <w:b/>
          <w:bCs/>
        </w:rPr>
        <w:t>, zam. w Świnoujśc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Na podstawie § 24 ust. 2 załącznika do uchwały nr XXIII/236/2004 Rady Miasta Świnoujścia z dnia 19 sierpnia 2004 r. „w sprawie zasad wynajmowania lokali wchodzących w skład mieszkaniowego zasobu miasta Świnoujścia oraz kryteriów wyboru osób, z którymi umowy najmu powinny być zawarte”, zmienionej uchwałą nr XI/112/2007 Rady Miasta Świnoujścia z dnia 28 marca 2007 r.</w:t>
      </w:r>
      <w:r>
        <w:rPr>
          <w:b/>
        </w:rPr>
        <w:t xml:space="preserve"> - </w:t>
      </w:r>
      <w:r>
        <w:rPr>
          <w:bCs/>
        </w:rPr>
        <w:t>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§ 1. </w:t>
      </w:r>
      <w:r>
        <w:rPr/>
        <w:t xml:space="preserve">Wyrażam zgodę na zawarcie poza wykazem osób zakwalifikowanych do zawarcia umowy najmu lokalu mieszkalnego i osób zakwalifikowanych do zawarcia umowy najmu lokalu socjalnego w roku 2008, stanowiącym załącznik nr 1 do Zarządzenia Nr 140/2008 Prezydenta Miasta Świnoujścia z dnia 21.02.2008 r. z Panią </w:t>
      </w:r>
      <w:r>
        <w:rPr>
          <w:color w:val="000000"/>
        </w:rPr>
        <w:t>(ustawa z dnia 29 sierpnia 1997 r. o ochronie danych osobowych)</w:t>
      </w:r>
      <w:r>
        <w:rPr/>
        <w:t xml:space="preserve"> i Panią </w:t>
      </w:r>
      <w:r>
        <w:rPr>
          <w:color w:val="000000"/>
        </w:rPr>
        <w:t xml:space="preserve">(ustawa z dnia 29 sierpnia 1997 r. o ochronie danych osobowych) </w:t>
      </w:r>
      <w:r>
        <w:rPr/>
        <w:t>umowy najmu lokalu mieszkalnego położonego w Świnoujściu przy ul. Matejki 6/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 2. </w:t>
      </w:r>
      <w:r>
        <w:rPr/>
        <w:t>Wykonanie zarządzenia powierzam Dyrektorowi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4:00Z</dcterms:created>
  <dc:creator>um</dc:creator>
  <dc:description/>
  <dc:language>en-US</dc:language>
  <cp:lastModifiedBy>um</cp:lastModifiedBy>
  <dcterms:modified xsi:type="dcterms:W3CDTF">2009-02-13T11:34:00Z</dcterms:modified>
  <cp:revision>2</cp:revision>
  <dc:subject/>
  <dc:title>ZARZĄDZENIE NR 88/2009</dc:title>
</cp:coreProperties>
</file>