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2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Powiatowej Rady Zatrudnienia w Świnoujści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23 ust. 3 i 4 ustawy z dnia 20 kwietnia 2004 r. o promocji zatrudnienia i instytucjach rynku pracy (jednolity tekst: Dz.</w:t>
      </w:r>
      <w:r>
        <w:rPr>
          <w:b/>
        </w:rPr>
        <w:t xml:space="preserve"> </w:t>
      </w:r>
      <w:r>
        <w:rPr/>
        <w:t>U. z 2008 r. Nr 69, poz. 415 z 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Powiatową Radę Zatrudnienia w Świnoujściu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Chorzępa - Zachodniopomorska Izba Rolnic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ek Rupar – Ogólnopolskie Porozumienie Związków Zawodowych Województwa Zachodniopomor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fred Leszek – Zarząd Regionu NSZZ „Solidarność” Pomorza Zachodn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Worbs – Północny Związek Pracodaw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Sulżycki – Izba Rzemieślnicza Małej i Średniej Przedsiębiorcz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Wiśniewski – Forum Związków Zawo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a Kurszewska – Rada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/>
        <w:t> Obsługę administracyjno-biurową związaną z działalnością Rady zapewnia Powiatowy Urząd Pracy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Kadencja Powiatowej Rady Zatrudnienia trwa 4 lata, począwszy od dnia jej 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Wykonanie zarządzenia powierza się Dyrektorowi Powiatowego Urzędu Pracy w 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5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0:00Z</dcterms:created>
  <dc:creator>um</dc:creator>
  <dc:description/>
  <dc:language>en-US</dc:language>
  <cp:lastModifiedBy>um</cp:lastModifiedBy>
  <dcterms:modified xsi:type="dcterms:W3CDTF">2009-02-13T10:53:00Z</dcterms:modified>
  <cp:revision>3</cp:revision>
  <dc:subject/>
  <dc:title>ZARZĄDZENIE NR 88/2009</dc:title>
</cp:coreProperties>
</file>