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102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1 lutego 2009 r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4"/>
        </w:rPr>
        <w:t>w sprawie powołania komisji przetargowej do przygotowania i przeprowadzenia postępowania nr WIM/ZP/340/11/2009 dotyczącego wyboru wykonawcy robót objętych zadaniem pn.: „Opracowanie dokumentacji budowlanej projektowo - kosztorysowej dla budowy lokali socjalnych przy ul. Karsiborskiej oraz przy ul. Steyera w Świnoujściu”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Na podstawie art. 30 ust. 2 pkt 3 i 4 ustawy z dnia 8 marca 1990 r. o samorządzie gminnym (Dz. U. z 2001 r. nr 142, poz. 1591 z późniejszymi zmianami), art. 19 ust. 2 ustawy z dnia 29 stycznia 2004 r. Prawo zamówień publicznych (Tekst jednolity: Dz. U. z 2007 r. Nr 223, poz. 1655 z późn. zm) postanawiam, co następuj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 1. </w:t>
      </w:r>
      <w:r>
        <w:rPr/>
        <w:t>Powołuję komisję przetargową w celu przygotowania i przeprowadzenia postępowania nr WIM/ZP/340/11/2009 dotyczącego wyboru wykonawcy prac projektowych objętych zadaniem pn.: „Opracowanie dokumentacji budowlanej projektowo - kosztorysowej dla budowy lokali socjalnych przy ul. Karsiborskiej oraz przy ul. Steyera w Świnoujściu” w następującym składzie: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ariusz Wieczorek - przewodniczący, Główny Specjalista Wydziału Inżyniera Miasta,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dyta Kwiecień - sekretarz, Podinspektor Wydziału Inżyniera Miasta,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nina Wildhirt - członek, Główny Specjalista Wydziału Inżyniera Miasta,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gnieszka Chmielewska - członek, Inspektor Wydziału Inżyniera Miasta,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bigniew Marciniak - członek, Inspektor Biura Prawnego.</w:t>
      </w:r>
    </w:p>
    <w:p>
      <w:pPr>
        <w:pStyle w:val="TextBody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m przewodniczącemu komisji przetargow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47:00Z</dcterms:created>
  <dc:creator>um</dc:creator>
  <dc:description/>
  <dc:language>en-US</dc:language>
  <cp:lastModifiedBy>um</cp:lastModifiedBy>
  <dcterms:modified xsi:type="dcterms:W3CDTF">2009-02-12T08:55:00Z</dcterms:modified>
  <cp:revision>4</cp:revision>
  <dc:subject/>
  <dc:title>ZARZĄDZENIE NR 88/2009</dc:title>
</cp:coreProperties>
</file>