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96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9 lutego 2009 r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  <w:t>w sprawie przekazania jednostce budżetowej - Przedszkolu Miejskiemu nr 5 przy ul. Witosa 7 w Świnoujściu – środków trwałych i ich ulepszeń powstałych w wyniku realizacji zadania pn. „Przedszkole Miejskie nr 5 – remont i adaptacja pomieszczeń przedszkola na kuchnię”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/>
      </w:pPr>
      <w:r>
        <w:rPr/>
        <w:t>Na podstawie art. 30 ust. 2 pkt. 3 ustawy z dnia 8 marca 1990 roku o samorządzie gminnym (tekst jednolity Dz. U. z 2001 roku nr 142, poz. 1591 z późniejszymi zmianami), w związku z art. 5 ust. 7 pkt. 2 ustawy z dnia 7 września 1991r. o systemie oświaty (t.j. z 2004 roku Dz. U. nr 256, poz. 2572 z późniejszymi zmianami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>§ 1. </w:t>
      </w:r>
      <w:r>
        <w:rPr/>
        <w:t>Akceptuję przekazanie</w:t>
      </w:r>
      <w:r>
        <w:rPr>
          <w:szCs w:val="24"/>
        </w:rPr>
        <w:t xml:space="preserve"> jednostce budżetowej -</w:t>
      </w:r>
      <w:r>
        <w:rPr/>
        <w:t xml:space="preserve"> Przedszkolu Miejskiemu nr 5 ul. Witosa 7 w Świnoujściu</w:t>
      </w:r>
      <w:r>
        <w:rPr>
          <w:szCs w:val="24"/>
        </w:rPr>
        <w:t xml:space="preserve"> nw. śro</w:t>
      </w:r>
      <w:r>
        <w:rPr/>
        <w:t>dki trwałe i ich ulepszenia pn.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- Przedszkole Miejskie nr 5 ul. Witosa 7 – przebudowa i modernizacja</w:t>
      </w:r>
    </w:p>
    <w:p>
      <w:pPr>
        <w:pStyle w:val="TextBody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omieszczeń  (zwiększenie wartości środka trwałego) </w:t>
        <w:tab/>
        <w:tab/>
        <w:t>-</w:t>
        <w:tab/>
        <w:t>442.556,03 zł,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- Przedszkole Miejskie nr 5 ul. Witosa 7 – pierwsze wyposażenie</w:t>
      </w:r>
    </w:p>
    <w:p>
      <w:pPr>
        <w:pStyle w:val="TextBody"/>
        <w:ind w:firstLine="360"/>
        <w:rPr/>
      </w:pPr>
      <w:r>
        <w:rPr>
          <w:b w:val="false"/>
          <w:i w:val="false"/>
        </w:rPr>
        <w:t>kuchni</w:t>
        <w:tab/>
        <w:tab/>
        <w:tab/>
        <w:tab/>
        <w:tab/>
        <w:tab/>
        <w:tab/>
        <w:tab/>
        <w:t>-</w:t>
        <w:tab/>
      </w:r>
      <w:r>
        <w:rPr>
          <w:b w:val="false"/>
          <w:bCs/>
          <w:i w:val="false"/>
        </w:rPr>
        <w:t>107.567,40 zł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wstałe w wyniku realizacji w roku 2007 - 2008 ww. zadania inwestycyjnego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firstLine="708"/>
        <w:rPr/>
      </w:pPr>
      <w:r>
        <w:rPr>
          <w:b/>
        </w:rPr>
        <w:t>§ 2. </w:t>
      </w:r>
      <w:r>
        <w:rPr/>
        <w:t>Wykonanie zarządzenia powierzam Naczelnikowi Wydziału Inżyniera Miasta w zakresie przekazania wybudowanych środków trwałych dowodami PT do Przedszkola Miejskiego nr 5 przy ul. Witosa 7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9:00Z</dcterms:created>
  <dc:creator>um</dc:creator>
  <dc:description/>
  <dc:language>en-US</dc:language>
  <cp:lastModifiedBy>um</cp:lastModifiedBy>
  <dcterms:modified xsi:type="dcterms:W3CDTF">2009-02-13T09:17:00Z</dcterms:modified>
  <cp:revision>6</cp:revision>
  <dc:subject/>
  <dc:title>ZARZĄDZENIE NR 88/2009</dc:title>
</cp:coreProperties>
</file>