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>załącznik nr 9 do SIWZ.003.2013.LO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WYKONAWCA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………………</w:t>
      </w:r>
      <w:r>
        <w:rPr/>
        <w:t>..............................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……………</w:t>
      </w:r>
      <w:r>
        <w:rPr/>
        <w:t>...................................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Lista podmiotów należących do tej samej grupy kapitałowej /informacja o tym, że wykonawca nie należy do grupy kapitałowej *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tosownie do treści art. 26 ust.2 pkt  2d ustawy z dnia 29 stycznia 2004 r. Prawo zamówień publicznych (tekst jednolity: Dz. U. z  2013 roku,  poz. 907 z późn. zm.) biorąc udział </w:t>
        <w:br/>
        <w:t>w postępowaniu o udzielenie zamówienia publicznego na realizację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Zagospodarowanie terenu obiektami rekreacyjno-sportowymi w ramach zadania: „Budowa (remont) boiska wielofunkcyjnego przy Liceum Ogólnokształcącym, ul. Niedziałkowskiego </w:t>
        <w:br/>
        <w:t>nr 2 w Świnoujściu”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 Informuję , że nie należę</w:t>
      </w:r>
      <w:r>
        <w:rPr/>
        <w:t xml:space="preserve">* do grupy kapitałowej o której  mowa w art. 24 ust. 2 pkt 5 ustawy z dnia 29 stycznia 2004r. Prawo zamówień  publicznych (tekst jednolity </w:t>
        <w:br/>
        <w:t>Dz. U. z  2013 roku, 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.  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Miejscowość, data)</w:t>
        <w:tab/>
      </w:r>
      <w:r>
        <w:rPr/>
        <w:tab/>
        <w:tab/>
        <w:tab/>
        <w:tab/>
        <w:t xml:space="preserve">      </w:t>
      </w:r>
      <w:r>
        <w:rPr>
          <w:sz w:val="20"/>
          <w:szCs w:val="20"/>
        </w:rPr>
        <w:t>podpis osoby uprawnionej d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2. Składam listę podmiotów, razem z którymi należę </w:t>
      </w:r>
      <w:r>
        <w:rPr/>
        <w:t xml:space="preserve">do tej samej grupy kapitałowej  </w:t>
        <w:br/>
        <w:t xml:space="preserve">w rozumieniu ustawy z dnia 16 lutego 2007 r. o ochronie konkurencji i konsumentów  </w:t>
        <w:br/>
        <w:t>(Dz. U. z  25 czerwca 2010r. Nr 50, poz. 331 z późn. zm.) :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i adres podmiotu należącego do tej samej grupy kapitałowej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</w:t>
      </w:r>
      <w:r>
        <w:rPr>
          <w:sz w:val="20"/>
          <w:szCs w:val="20"/>
        </w:rPr>
        <w:t xml:space="preserve">.…….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                                                                          podpis osoby uprawnionej do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należy wypełnić pkt  1 lub pkt 2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5:00Z</dcterms:created>
  <dc:creator>.</dc:creator>
  <dc:description/>
  <cp:keywords/>
  <dc:language>en-US</dc:language>
  <cp:lastModifiedBy>.</cp:lastModifiedBy>
  <cp:lastPrinted>2013-09-25T08:34:00Z</cp:lastPrinted>
  <dcterms:modified xsi:type="dcterms:W3CDTF">2013-09-25T06:39:00Z</dcterms:modified>
  <cp:revision>20</cp:revision>
  <dc:subject/>
  <dc:title/>
</cp:coreProperties>
</file>