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6 do SIWZ.003.2013.L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Wykaz wykonanych zadań – robót budowlanych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(wzó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Firmy (.....................…………………………..............................................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zadań – robót budowlanych, o zakresach i wartościach odpowiadających zakresowi stanowiącemu przedmiot zamówienia, </w:t>
        <w:br/>
        <w:t>ukończonych w okresie ostatnich pięciu l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1701"/>
        <w:gridCol w:w="1701"/>
        <w:gridCol w:w="2268"/>
        <w:gridCol w:w="3260"/>
      </w:tblGrid>
      <w:tr>
        <w:trPr>
          <w:trHeight w:val="11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sięwzięcia /Rodzaj Robó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mawiający i miejsce wykona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rozpoczę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akończ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a wartość brutto Robót za które Wykonawca odpowiada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łówny Wykonawca (GW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 Pod-Wykonawca (PW)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Uwa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konawca dołącza dokumenty potwierdzające właściwe wykonanie robót ujętych w wykazie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Wykonawcy składający wspólnie ofertę łącznie mogą spełnić ten warunek wspól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/podpis/y osoby/osób/  upoważnionych do podpisania ofer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1:00Z</dcterms:created>
  <dc:creator>.</dc:creator>
  <dc:description/>
  <cp:keywords/>
  <dc:language>en-US</dc:language>
  <cp:lastModifiedBy>.</cp:lastModifiedBy>
  <dcterms:modified xsi:type="dcterms:W3CDTF">2013-09-25T06:24:00Z</dcterms:modified>
  <cp:revision>4</cp:revision>
  <dc:subject/>
  <dc:title/>
</cp:coreProperties>
</file>