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  <w:t>Załącznik nr 2.3</w:t>
      </w:r>
    </w:p>
    <w:p>
      <w:pPr>
        <w:pStyle w:val="Normal"/>
        <w:jc w:val="right"/>
        <w:rPr/>
      </w:pPr>
      <w:r>
        <w:rPr/>
        <w:t xml:space="preserve">do projektu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gwarancyjna nr       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tytułu gwarancji jak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karty gwarancyjnej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obiektu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gospodarowanie terenu obiektami rekreacyjno-sportowymi w ramach zadania: „Budowa (remont) boiska wielofunkcyjnego przy Liceum Ogólnokształcącym, ul. Niedziałkowskiego </w:t>
        <w:br/>
        <w:t>nr 2 w Świnoujściu”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-     plac do gry w tenisa stołowego z 2 stołami o nawierzchni z betonowych płyt chodnikowych, 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plac o nawierzchni utwardzonej z urządzeniami siłowni zewnętrznej,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ciąg pieszy z betonowych płyt chodnikowych,,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droga wewnętrzna – kontynuacja istniejącej – z betonowej kostki brukowej,,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elementy małej architektury-stoły do tenisa stołowego szt.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oświetlenie terenu, lampy parkowe szt. 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nasadzenie zieleni i tra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jc w:val="both"/>
        <w:rPr/>
      </w:pPr>
      <w:r>
        <w:rPr>
          <w:sz w:val="24"/>
        </w:rPr>
        <w:t xml:space="preserve">że objęte niniejszą kartą gwarancyjną roboty budowlane zostały wykonane zgodnie z umową </w:t>
        <w:br/>
        <w:t>nr ……………. z dnia ………………2013 r., opisem przedmiotu zamówienia</w:t>
      </w:r>
      <w:r>
        <w:rPr>
          <w:color w:val="FF0000"/>
          <w:sz w:val="24"/>
        </w:rPr>
        <w:t xml:space="preserve"> </w:t>
      </w:r>
      <w:r>
        <w:rPr>
          <w:sz w:val="24"/>
        </w:rPr>
        <w:t>(wg załącznika nr 2.1 do umowy), dokumentacją projektową (wg załącznika nr 2.2 do SIWZ) i zasadami wiedzy technicznej i 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a zgłoszonych wad w terminach wyznaczonych przez Zamawiając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4"/>
        </w:rPr>
        <w:t>usunięcia wad szczególnie uciążliwych natychmiast, jeżeli usunięcie wady ze względów technicznych nie jest możliwe w tym okresie, to niezwłocznie po ustąpieniu przeszkody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odpłatnego usunięcia wszystkich wad w przypadku gdy wada elementu obiektu o dłuższym okresie gwarancji spowodowała uszkodzenie elementu obiektu dla którego okres gwarancji już upłynął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 sposobu ich usunięc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 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5 lat (słownie: pięć lat) od daty bezusterkowego odbioru końcowego lub daty usunięcia usterek i wad określonych w protokole odbioru końcowego. </w:t>
      </w:r>
    </w:p>
    <w:p>
      <w:pPr>
        <w:pStyle w:val="TextBody"/>
        <w:jc w:val="both"/>
        <w:rPr/>
      </w:pPr>
      <w:r>
        <w:rPr>
          <w:i w:val="false"/>
          <w:sz w:val="24"/>
        </w:rPr>
        <w:t>Okres rękojmi wynosi 1 rok (słownie: jeden rok) od daty bezusterkowego odbioru końcow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auto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9:00Z</dcterms:created>
  <dc:creator>EW/LN/CB</dc:creator>
  <dc:description/>
  <cp:keywords>Ethan</cp:keywords>
  <dc:language>en-US</dc:language>
  <cp:lastModifiedBy>.</cp:lastModifiedBy>
  <cp:lastPrinted>2011-05-23T09:09:00Z</cp:lastPrinted>
  <dcterms:modified xsi:type="dcterms:W3CDTF">2013-09-25T06:02:00Z</dcterms:modified>
  <cp:revision>5</cp:revision>
  <dc:subject/>
  <dc:title>Ethan Frome</dc:title>
</cp:coreProperties>
</file>