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.1 do projekt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pis przedmiotu zamówienia</w:t>
      </w:r>
    </w:p>
    <w:p>
      <w:pPr>
        <w:pStyle w:val="Normal"/>
        <w:rPr/>
      </w:pPr>
      <w:r>
        <w:rPr/>
        <w:t xml:space="preserve">                        </w:t>
      </w:r>
      <w:r>
        <w:rPr/>
        <w:t>w ramach zamówienia publicznego nr SIWZ.003.2013.L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   Zakres zamówienia określa szczegółowo projekt budowlany wymieniony w załączniku       nr 2.2 do SIWZ w pozycjach 1, oraz Specyfikacja techniczna wykonania i odbioru  robót wymieniona w załączniku 2.2  do SIWZ w poz.  2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Cs/>
        </w:rPr>
        <w:t xml:space="preserve">II.    Przedmiot zamówienia obejmuje zagospodarowanie terenu obiektami rekreacyjno-sportowymi w ramach zadania: „Budowa (remont) boiska wielofunkcyjnego przy Liceum Ogólnokształcącym , ul. Niedziałkowskiego 2 w Świnoujściu”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estawienie elementów zagospodarowania terenu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-  Plac do gry w tenisa stołowego z 2 stołami o nawierzchni z płyt chodnikowych, betonowych,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-  Plac o nawierzchni utwardzonej z urządzeniami siłowni zewnętrznej,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-  Ciąg pieszy z betonowych płyt chodnikowych,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-  Droga wewnętrzna – kontynuacja istniejącej – betonowa kostka brukowa,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-  Elementy małej architektury, stoły  do tenisa stołowego szt. 2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-  Oświetlenie terenu, lampy parkowe szt. 4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 xml:space="preserve">-  Nasadzenia zieleni i trawniki.  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Ilekroć w  dokumentacji i w STWiOR dla tej inwestycji jest mowa o materiałach lub urządzeniach itp. z podaniem znaków towarowych, patentów lub pochodzenia, to przyjmuje się, że wskazaniom takim towarzyszą wyrazy </w:t>
      </w:r>
      <w:r>
        <w:rPr>
          <w:bCs/>
        </w:rPr>
        <w:t>„lub równowa</w:t>
      </w:r>
      <w:r>
        <w:rPr/>
        <w:t>ż</w:t>
      </w:r>
      <w:r>
        <w:rPr>
          <w:bCs/>
        </w:rPr>
        <w:t>ne”</w:t>
      </w:r>
    </w:p>
    <w:p>
      <w:pPr>
        <w:pStyle w:val="Normal"/>
        <w:jc w:val="both"/>
        <w:rPr/>
      </w:pPr>
      <w:r>
        <w:rPr/>
        <w:t>Oznaczenia i nazwy własne materiałów i produktów służą wyłącznie do opisania minimalnych parametrów technicznych, które powinny spełniać te produkty. Zastosowanie</w:t>
      </w:r>
    </w:p>
    <w:p>
      <w:pPr>
        <w:pStyle w:val="Normal"/>
        <w:jc w:val="both"/>
        <w:rPr/>
      </w:pPr>
      <w:r>
        <w:rPr/>
        <w:t>innych produktów należy uzgodnić z projektantem i inwestorem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cs="Arial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3:00Z</dcterms:created>
  <dc:creator>.</dc:creator>
  <dc:description/>
  <cp:keywords/>
  <dc:language>en-US</dc:language>
  <cp:lastModifiedBy>.</cp:lastModifiedBy>
  <dcterms:modified xsi:type="dcterms:W3CDTF">2013-09-25T06:05:00Z</dcterms:modified>
  <cp:revision>2</cp:revision>
  <dc:subject/>
  <dc:title/>
</cp:coreProperties>
</file>