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0"/>
        </w:rPr>
      </w:pPr>
      <w:r>
        <w:rPr>
          <w:b/>
          <w:spacing w:val="300"/>
        </w:rPr>
        <w:t>OFER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miny Miasta Świnoujście – Liceum Ogólnokształcącego z Oddziałami Integracyjnymi </w:t>
        <w:br/>
        <w:t xml:space="preserve">     im. Mieszka I przy ul. Niedziałkowskiego 2 w Świnoujśc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i adres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/ fax /email/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awiązaniu do ogłoszenia o przetargu prowadzonym w trybie przetargu nieograniczonego oferujemy niniejszym wykonanie zamówienia publicznego (</w:t>
      </w:r>
      <w:r>
        <w:rPr>
          <w:i/>
        </w:rPr>
        <w:t>nazwa zadania, przedsięwzięcia, przedmiotu zamówienia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Zagospodarowanie terenu obiektami rekreacyjno-sportowymi w ramach zadania: „Budowa (remont) boiska wielofunkcyjnego przy Liceum Ogólnokształcącym, ul. Niedziałkowskiego </w:t>
        <w:br/>
        <w:t>nr 2 w Świnoujściu”</w:t>
      </w:r>
    </w:p>
    <w:p>
      <w:pPr>
        <w:pStyle w:val="Normal"/>
        <w:jc w:val="both"/>
        <w:rPr/>
      </w:pPr>
      <w:r>
        <w:rPr/>
        <w:t>w zakresie i na warunkach określonych w Specyfikacji Istotnych Warunków Zamówienia (</w:t>
      </w:r>
      <w:r>
        <w:rPr>
          <w:b/>
        </w:rPr>
        <w:t>SIWZ.003.2013.LO</w:t>
      </w:r>
      <w:r>
        <w:rPr/>
        <w:t>) oraz naszej ofercie za cenę ryczałtową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netto .......................................................................z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łownie:....................................................................................................................................zł)</w:t>
      </w:r>
    </w:p>
    <w:p>
      <w:pPr>
        <w:pStyle w:val="Normal"/>
        <w:jc w:val="right"/>
        <w:rPr/>
      </w:pPr>
      <w:r>
        <w:rPr/>
        <w:br/>
        <w:t>VAT ........................................zł</w:t>
        <w:br/>
        <w:br/>
      </w:r>
      <w:r>
        <w:rPr>
          <w:b/>
        </w:rPr>
        <w:t>brutto ......................................................................</w:t>
      </w:r>
      <w:r>
        <w:rPr/>
        <w:t>z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: ………………………..……………………………………………………………zł)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ferujemy realizację zamówienia w terminie  6 tygodni od daty podpisania umow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 na wykonane roboty budowlane wynosi: 5 lat (słownie: pięć lat) od daty bezusterkowego odbioru końcowego, bądź daty usunięcia usterek stwierdzonych podczas odbioru końcoweg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</w:t>
      </w:r>
      <w:r>
        <w:rPr/>
        <w:t>Na powyższą oferowaną kwotę  składają się następujące elementy robó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43"/>
        <w:gridCol w:w="2023"/>
        <w:gridCol w:w="1687"/>
        <w:gridCol w:w="186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Elementy robó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Wartość netto [zł]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VAT 23 % [zł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Wartość brutto [zł]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do gry w tenisa stołowego</w:t>
            </w:r>
          </w:p>
          <w:p>
            <w:pPr>
              <w:pStyle w:val="Normal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218"/>
              <w:rPr/>
            </w:pPr>
            <w:r>
              <w:rPr/>
              <w:t xml:space="preserve">     </w:t>
            </w:r>
          </w:p>
          <w:p>
            <w:pPr>
              <w:pStyle w:val="Normal"/>
              <w:ind w:firstLine="36"/>
              <w:rPr/>
            </w:pPr>
            <w:r>
              <w:rPr/>
              <w:t>Plac z urządzeniami siłowni zewnętrznej</w:t>
            </w:r>
          </w:p>
          <w:p>
            <w:pPr>
              <w:pStyle w:val="Normal"/>
              <w:ind w:left="360" w:hanging="360"/>
              <w:jc w:val="both"/>
              <w:rPr>
                <w:lang w:eastAsia="en-US"/>
              </w:rPr>
            </w:pPr>
            <w:r>
              <w:rPr/>
              <w:t xml:space="preserve">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0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Ciąg pieszy </w:t>
            </w:r>
          </w:p>
          <w:p>
            <w:pPr>
              <w:pStyle w:val="Normal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" w:hanging="36"/>
              <w:rPr/>
            </w:pPr>
            <w:r>
              <w:rPr/>
              <w:t>Droga wewnętrzna</w:t>
            </w:r>
          </w:p>
          <w:p>
            <w:pPr>
              <w:pStyle w:val="Normal"/>
              <w:ind w:left="360" w:hanging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Elementy małej architektury</w:t>
            </w:r>
          </w:p>
          <w:p>
            <w:pPr>
              <w:pStyle w:val="Normal"/>
              <w:ind w:left="36" w:hanging="36"/>
              <w:rPr/>
            </w:pPr>
            <w:r>
              <w:rPr/>
              <w:t xml:space="preserve">-stoły do tenisa stołowego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Oświetlenie terenu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/>
            </w:pPr>
            <w:r>
              <w:rPr/>
              <w:t>Ziele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Raze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142" w:hanging="284"/>
        <w:jc w:val="both"/>
        <w:outlineLvl w:val="2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 Uważamy się za związanych niniejszą ofertą zgodnie z art. 85 ust. 1 pkt 1 ustawy z dnia   </w:t>
        <w:br/>
        <w:t xml:space="preserve">29 stycznia 2004 r. Pzp. to znaczy przez 30 dni od upływu terminu składania ofert.                                                                                                                                                     Zapoznaliśmy się ze  Specyfikacją   Istotnych  Warunków Zamówienia wraz z załącznikami </w:t>
        <w:br/>
        <w:t xml:space="preserve"> i nie wnosimy do tych dokumentów żadnych zastrzeżeń i zobowiązujemy się w przypadku wyboru naszej oferty do zawarcia umowy w miejscu i terminie wyznaczonym przez Zamawiającego.  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/>
        <w:t>2.  Informacje określające przedmiot zamówienia i niniejszej oferty, zawarte w Specyfikacji Istotnych Warunków Zamówienia nr 003.2013.LO</w:t>
      </w:r>
      <w:r>
        <w:rPr>
          <w:b/>
        </w:rPr>
        <w:t xml:space="preserve"> </w:t>
      </w:r>
      <w:r>
        <w:rPr/>
        <w:t xml:space="preserve">są wystarczające do złożenia oferty, </w:t>
        <w:br/>
        <w:t>w tym określenia ceny i zaakceptowania terminu realizacji zamówienia.</w:t>
      </w:r>
    </w:p>
    <w:p>
      <w:pPr>
        <w:pStyle w:val="Normal"/>
        <w:ind w:left="-142" w:hanging="0"/>
        <w:jc w:val="both"/>
        <w:rPr/>
      </w:pPr>
      <w:r>
        <w:rPr/>
        <w:t>3.   Do niniejszej oferty załączamy  dokumenty określone w pkt. 9. 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7230" w:leader="none"/>
        </w:tabs>
        <w:ind w:left="5103" w:hanging="5103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 xml:space="preserve">miejscowość i data, pieczęć firmy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podpisy oraz imiona i nazwiska osób   uprawnionych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214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ab/>
      <w:t>Załącznik nr 1 do SIWZ.003.2013.LO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12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cs="Arial"/>
      <w:b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Arial" w:hAnsi="Arial" w:cs="Arial"/>
      <w:bCs/>
      <w:i/>
      <w:sz w:val="24"/>
      <w:szCs w:val="28"/>
    </w:rPr>
  </w:style>
  <w:style w:type="character" w:styleId="LegendaZnak">
    <w:name w:val="Legenda Znak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06:00Z</dcterms:created>
  <dc:creator>.</dc:creator>
  <dc:description/>
  <cp:keywords/>
  <dc:language>en-US</dc:language>
  <cp:lastModifiedBy>.</cp:lastModifiedBy>
  <dcterms:modified xsi:type="dcterms:W3CDTF">2013-09-25T06:45:00Z</dcterms:modified>
  <cp:revision>5</cp:revision>
  <dc:subject/>
  <dc:title/>
</cp:coreProperties>
</file>