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Wykaz sprzętu mechanicznego </w:t>
      </w:r>
    </w:p>
    <w:p>
      <w:pPr>
        <w:pStyle w:val="TextBodyIndent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 urządzeń niezbędnych do realizacji zamówienia pn: </w:t>
      </w:r>
    </w:p>
    <w:p>
      <w:pPr>
        <w:pStyle w:val="Lista3"/>
        <w:spacing w:before="0" w:after="60"/>
        <w:ind w:left="142" w:firstLine="38"/>
        <w:contextualSpacing/>
        <w:jc w:val="center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„</w:t>
      </w:r>
      <w:r>
        <w:rPr>
          <w:i/>
          <w:sz w:val="24"/>
        </w:rPr>
        <w:t>Bieżące utrzymanie zieleni i małej architektury w Parku Zdrojowym w Świnoujściu w latach 2020-2023”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Oświadczam, że </w:t>
      </w:r>
    </w:p>
    <w:p>
      <w:pPr>
        <w:pStyle w:val="TextBody"/>
        <w:jc w:val="both"/>
        <w:rPr/>
      </w:pPr>
      <w:r>
        <w:rPr>
          <w:bCs/>
          <w:sz w:val="24"/>
        </w:rPr>
        <w:t>a) dysponuję następującymi, w pełni sprawnymi jednostkami sprzętu (narzędziami oraz urządzeniami):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2"/>
        <w:gridCol w:w="3066"/>
        <w:gridCol w:w="1415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posi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jem, dzierżawa, własny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Platforma z balustradą na podnośnik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Frezarka do p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Ręb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ęczne narzędzia do uprawy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zur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e kabłąkow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e druci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e wachlarzow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e do tra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tykulator na kółk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rzutnik nawozu/siewni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y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pade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patka do kwiat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adzarka do cebul kwiat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iła  spalino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ożyce spalinow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ekatory, inne urządzenia ręczne do cięcia drew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Sprzęt do podlewania rośli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Beczkowoz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ad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ęt do koszenia i pielęgnacji trawnikó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Kosiarki spalinow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osy żyłkow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ęt do zakładania trawnik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ebogryzark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ł gład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ęt do sprzątania liśc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uchaw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kurzacze do liśc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e do zbierania liśc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ęt do sprząt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ktorek ogrodowy                     z przyczep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otł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amochód z przyczep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amochód dostawczy z nadwoziem skrzyniow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otł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do odśnieżania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lef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lef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lef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lef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lef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paty do odśnież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ęczny pług na kółkach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pryskiwacz</w:t>
            </w:r>
            <w:r>
              <w:rPr>
                <w:sz w:val="24"/>
                <w:szCs w:val="24"/>
              </w:rPr>
              <w:t xml:space="preserve"> plecakow</w:t>
            </w: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ysponuję/będę dysponować stałą bazą umożliwiającą na jej terenie stacjonowanie                                     i przechowywanie wymaganych w siwz samochodów i sprzętu (o powierzchni min. 1500 m</w:t>
      </w:r>
      <w:r>
        <w:rPr>
          <w:sz w:val="22"/>
          <w:vertAlign w:val="superscript"/>
        </w:rPr>
        <w:t>2</w:t>
      </w:r>
      <w:r>
        <w:rPr>
          <w:sz w:val="22"/>
        </w:rPr>
        <w:t>) zlokalizowaną przy ul. ……………………………………. w Świnoujściu, oraz posiadam/będę posiadać środki łączności telefonicznej i faks umożliwiające właściwą realizację 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 xml:space="preserve">                     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</w:t>
      </w:r>
      <w:r>
        <w:rPr>
          <w:i/>
          <w:sz w:val="16"/>
        </w:rPr>
        <w:t xml:space="preserve">podpis / podpisy osób upoważnionych do podpisania oferty </w:t>
      </w:r>
    </w:p>
    <w:sectPr>
      <w:headerReference w:type="default" r:id="rId2"/>
      <w:type w:val="nextPage"/>
      <w:pgSz w:w="11906" w:h="16838"/>
      <w:pgMar w:left="1800" w:right="1106" w:gutter="0" w:header="720" w:top="1135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2"/>
        <w:szCs w:val="22"/>
      </w:rPr>
      <w:t>Załącznik nr 10 do SIWZ nr WIZ.271.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4:00Z</dcterms:created>
  <dc:creator>Jagoda Kieruzel</dc:creator>
  <dc:description/>
  <cp:keywords/>
  <dc:language>en-US</dc:language>
  <cp:lastModifiedBy>Wojciech Kucypera</cp:lastModifiedBy>
  <cp:lastPrinted>2014-02-05T12:41:00Z</cp:lastPrinted>
  <dcterms:modified xsi:type="dcterms:W3CDTF">2020-07-13T07:30:00Z</dcterms:modified>
  <cp:revision>9</cp:revision>
  <dc:subject/>
  <dc:title>Załącznik nr 7</dc:title>
</cp:coreProperties>
</file>