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dnia 08 stycznia 2019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8.18.2018.SN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>Na podstawie art. 49 ustawy z dnia 14 czerwca 1960 r. kodeks postępowania administracyjnego (Dz. U. z 2018 r., poz. 2096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  s i 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szystkie strony w sprawi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ż w dniu 07 stycznia 2019 r. zostało wydane postanowienie, którym zawieszono postępowanie w sprawie wydania decyzji o środowiskowych uwarunkowaniach dla planowanego przedsięwzięcia</w:t>
      </w:r>
      <w:r>
        <w:rPr>
          <w:bCs/>
        </w:rPr>
        <w:t xml:space="preserve"> pn.: Hotel SPA w Świnoujściu przy ul. Zdrojowej, dz. 142/9 oraz 145/9 obręb 2. Postępowanie zawieszono na wniosek strony.</w:t>
      </w:r>
    </w:p>
    <w:p>
      <w:pPr>
        <w:pStyle w:val="TextBody"/>
        <w:ind w:firstLine="708"/>
        <w:rPr/>
      </w:pPr>
      <w:r>
        <w:rPr/>
        <w:t>W związku z powyższym informuję, iż w terminie 14 dni licząc od dnia ukazania się niniejszego zawiadomienia z postanowieniem, o którym mowa, można zapoznać się</w:t>
        <w:br/>
        <w:t>w Urzędzie Miasta Świnoujście – Wydział Ochrony Środowiska i Leśnictwa przy</w:t>
        <w:br/>
        <w:t>ul. Wyspiańskiego 35 c od poniedziałku do piątku, w godzinach od 7³º do 15³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28 ustawy Kodeks postepowania administracyjnego: „Stroną jest każdy, czyjego interesu prawnego lub obowiązku dotyczy postępowanie albo kto żąda czynności organu ze względu na swój interes prawny lub obowiązek”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Zgodnie z art. 49 ustawy, o której mowa wyżej: „Jeże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6784712_art(49)_1?pit=2018-06-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</w:t>
        <w:br/>
        <w:t>w Biuletynie Informacji Publicznej na stronie podmiotowej właściwego organu administracji publicznej.</w:t>
      </w:r>
    </w:p>
    <w:p>
      <w:pPr>
        <w:pStyle w:val="Normal"/>
        <w:ind w:firstLine="708"/>
        <w:jc w:val="both"/>
        <w:rPr/>
      </w:pPr>
      <w:r>
        <w:rPr/>
        <w:t xml:space="preserve">Podanie do publicznej wiadomości nastąpiło dnia 08 stycznia 2019 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2:00Z</dcterms:created>
  <dc:creator>Twoja nazwa użytkownika</dc:creator>
  <dc:description/>
  <cp:keywords/>
  <dc:language>en-US</dc:language>
  <cp:lastModifiedBy>snowicka</cp:lastModifiedBy>
  <cp:lastPrinted>2018-10-23T09:45:00Z</cp:lastPrinted>
  <dcterms:modified xsi:type="dcterms:W3CDTF">2019-01-07T13:54:00Z</dcterms:modified>
  <cp:revision>4</cp:revision>
  <dc:subject/>
  <dc:title>WGK-7624/BZ/19-2/2009                                         Świnoujście dnia 8 października 2009 r</dc:title>
</cp:coreProperties>
</file>