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zapytania ofertowego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postępowanie:  WPT.KS.272.37.2018 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Wykonawcy………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WYKONANYCH USŁUG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09"/>
        <w:gridCol w:w="2692"/>
        <w:gridCol w:w="1701"/>
        <w:gridCol w:w="2692"/>
        <w:gridCol w:w="3118"/>
      </w:tblGrid>
      <w:tr>
        <w:trPr>
          <w:trHeight w:val="8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, na rzecz, którego świadczono usług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realizacji usługi (od – do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wykonanej usługi w PLN (fakultatywn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okumentu potwierdzającego prawidłową realizację usługi (załącznik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…………………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>pieczątka  oraz podpis(y) osoby/ osób upoważnionych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4:00Z</dcterms:created>
  <dc:creator>lmaslowska</dc:creator>
  <dc:description/>
  <cp:keywords/>
  <dc:language>en-US</dc:language>
  <cp:lastModifiedBy>lmaslowska</cp:lastModifiedBy>
  <cp:lastPrinted>2018-05-28T14:17:00Z</cp:lastPrinted>
  <dcterms:modified xsi:type="dcterms:W3CDTF">2018-10-09T08:12:00Z</dcterms:modified>
  <cp:revision>4</cp:revision>
  <dc:subject/>
  <dc:title/>
</cp:coreProperties>
</file>