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 xml:space="preserve">Komisji Gospodarki Morskiej </w:t>
      </w:r>
      <w:r>
        <w:rPr>
          <w:b/>
          <w:sz w:val="28"/>
          <w:szCs w:val="28"/>
        </w:rPr>
        <w:t>Rady Miasta Świnoujście w dniu 21 maja 2018 r. od godz. 11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do 11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ur Ćwik – Dyrektor ZGM 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ina Trzcińska – Prezes Lokum Spółka z o.o. 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asecka – Główny Księgowy ZGM 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zelnicy i pracownicy wydziałów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u  z poprzedniego posiedzenia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1 maja 2018 roku o godz. 11</w:t>
      </w:r>
      <w:r>
        <w:rPr>
          <w:vertAlign w:val="superscript"/>
        </w:rPr>
        <w:t>30</w:t>
      </w:r>
      <w:r>
        <w:rPr/>
        <w:t xml:space="preserve"> po stwierdzeniu kworum otworzył </w:t>
        <w:br/>
        <w:t xml:space="preserve">i poprowadził </w:t>
      </w:r>
      <w:r>
        <w:rPr>
          <w:b/>
        </w:rPr>
        <w:t xml:space="preserve">Wiceprzewodniczący </w:t>
      </w:r>
      <w:r>
        <w:rPr>
          <w:b/>
          <w:iCs/>
        </w:rPr>
        <w:t>Komisji Gospodarki Morskiej Jan Bor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bez uwag przy 2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wraz z zawiadomieniami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2 – Wypracowanie opinii do projektu uchwały w sprawie zatwierdzenia sprawozdania finansowego i sprawozdania z wykonania budżetu za rok 2017 </w:t>
        <w:br/>
        <w:t>oraz w sprawie udzielenia absolutorium z tytułu wykonania budżetu za rok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Zastępca Prezydenta Miasta Paweł Sujka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2 członków komisji, głosów przeciwnych i wstrzymującym się nie był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Ad. pkt 3 –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przewodniczący Komisji Gospodarki Morskiej Jan Borowski</w:t>
      </w:r>
      <w:r>
        <w:rPr/>
        <w:t xml:space="preserve"> poinformował, </w:t>
        <w:br/>
        <w:t xml:space="preserve">że w okolicy połowy czerwca 2018 roku odbędzie się Komisja Gospodarki Morskiej </w:t>
        <w:br/>
        <w:t>w sprawie wypracowania strategii ds. żeglar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4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Wiceprzewodniczący </w:t>
      </w:r>
      <w:r>
        <w:rPr>
          <w:b/>
          <w:iCs/>
        </w:rPr>
        <w:t>Komisji Gospodarki Morskiej Jan Borowski</w:t>
      </w:r>
      <w:r>
        <w:rPr/>
        <w:t xml:space="preserve"> zamknął obrady Komisji w dniu 21 maja 2018 roku o godz. 11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Wiceprzewodniczący  </w:t>
      </w:r>
    </w:p>
    <w:p>
      <w:pPr>
        <w:pStyle w:val="Normal"/>
        <w:ind w:left="4395" w:hanging="0"/>
        <w:jc w:val="both"/>
        <w:rPr>
          <w:iCs/>
        </w:rPr>
      </w:pPr>
      <w:r>
        <w:rPr>
          <w:iCs/>
        </w:rPr>
        <w:tab/>
        <w:t xml:space="preserve">     Komisji Gospodarki Morskiej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4253" w:hanging="0"/>
        <w:jc w:val="center"/>
        <w:rPr>
          <w:iCs/>
        </w:rPr>
      </w:pPr>
      <w:r>
        <w:rPr>
          <w:iCs/>
        </w:rPr>
        <w:t xml:space="preserve">    </w:t>
      </w:r>
      <w:r>
        <w:rPr>
          <w:iCs/>
        </w:rPr>
        <w:t>Jan Borowski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rotokołowała: Emilia Flankowska </w:t>
      </w: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Twoja nazwa użytkownika</dc:creator>
  <dc:description/>
  <cp:keywords/>
  <dc:language>en-US</dc:language>
  <cp:lastModifiedBy>lzasadzinska</cp:lastModifiedBy>
  <cp:lastPrinted>2017-05-29T14:49:00Z</cp:lastPrinted>
  <dcterms:modified xsi:type="dcterms:W3CDTF">2018-06-20T08:23:00Z</dcterms:modified>
  <cp:revision>4</cp:revision>
  <dc:subject/>
  <dc:title>Protokół z posiedzenia Komisji Gospodarki i Budżetu Rady Miasta Świnoujście w dniu 24 marca 2014 r</dc:title>
</cp:coreProperties>
</file>