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miejscowość , data)</w:t>
      </w:r>
    </w:p>
    <w:p>
      <w:pPr>
        <w:pStyle w:val="Normal"/>
        <w:rPr/>
      </w:pPr>
      <w:r>
        <w:rPr>
          <w:sz w:val="18"/>
        </w:rPr>
        <w:t>/pieczątka wnioskodawc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>Prezydent Miasta Świnoujśc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Wniosek </w:t>
      </w:r>
    </w:p>
    <w:p>
      <w:pPr>
        <w:pStyle w:val="Normal"/>
        <w:jc w:val="both"/>
        <w:rPr/>
      </w:pPr>
      <w:r>
        <w:rPr>
          <w:b/>
          <w:sz w:val="24"/>
        </w:rPr>
        <w:t xml:space="preserve">o dokonanie wpisu do </w:t>
      </w:r>
      <w:r>
        <w:rPr>
          <w:b/>
          <w:i/>
          <w:sz w:val="24"/>
        </w:rPr>
        <w:t>ewidencji obiektów, w których są świadczone usługi hotelarskie</w:t>
      </w:r>
      <w:r>
        <w:rPr>
          <w:sz w:val="24"/>
        </w:rPr>
        <w:t xml:space="preserve"> </w:t>
      </w:r>
      <w:r>
        <w:rPr>
          <w:b/>
          <w:i/>
          <w:sz w:val="24"/>
        </w:rPr>
        <w:t>obiektu, nie będącego obiektem hotelarskim</w:t>
      </w:r>
      <w:r>
        <w:rPr>
          <w:sz w:val="24"/>
        </w:rPr>
        <w:t>* w rozumieniu ustawy  z dnia 29 sierpnia 1997 roku o usługach turystycznych (Dz. U. z 2017 r. poz. 2361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ełna  nazwa własna obiektu, adres, telefon, fa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2</w:t>
      </w:r>
      <w:r>
        <w:rPr/>
        <w:t>.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pełna  nazwa przedsiębiorcy świadczącego usługi hotelarskie w obiekcie objętym wnioskiem, adres telefon, fax)</w:t>
      </w:r>
      <w:r>
        <w:rPr/>
        <w:t xml:space="preserve">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4"/>
        </w:rPr>
        <w:t>liczba miejsc noclegowych w obiekcie</w:t>
      </w:r>
      <w:r>
        <w:rPr>
          <w:sz w:val="18"/>
        </w:rPr>
        <w:t>: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4"/>
        </w:rPr>
        <w:t>obiekt całoroczny/ sezonowy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</w:rPr>
        <w:t>określić czas trwania sezon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Oświadczam,</w:t>
      </w:r>
      <w:r>
        <w:rPr>
          <w:sz w:val="24"/>
        </w:rPr>
        <w:t xml:space="preserve"> że zgłaszany przeze mnie obiekt spełnia wymagania niezbędne do prowadzenia usług hotelarskich, o których mowa w art. 35 ust. 2 ww. ustawy, t.j.: minimalne wymagania co do wyposażenia oraz wymagania budowlane, sanitarne i przeciwpożaro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yrażam / nie wyrażam)**  zgodę/zgody na przetwarzanie, udostępnianie i publikowanie danych osobowych / danych o obiekcie)** w całości /w części)** informacji objętych kartą ewidencyjną dla celów promocyjnych i naukowo-badawcz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Oświadczam,</w:t>
      </w:r>
      <w:r>
        <w:rPr>
          <w:sz w:val="24"/>
        </w:rPr>
        <w:t xml:space="preserve"> że wszystkie dane zawarte we wniosku i załącznikach zostały wpisane prawidłowo i są zgodne ze stanem faktycznym na dzień złożenia wniosk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ieczątka imienna, podpis</w:t>
      </w:r>
      <w:r>
        <w:rPr/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  <w:t>Opis obiektu i minimalne wymagania – zał.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sz w:val="22"/>
        </w:rPr>
        <w:t>zaświadczenie o numerze identyfikacyjnym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sz w:val="22"/>
        </w:rPr>
        <w:t>odpis z Krajowego Rejestru Sądowego albo zaświadczenie o wpisie do ewidencji działalności gospodarcz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: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2"/>
        </w:rPr>
        <w:t xml:space="preserve"> hotelem, motelem, pensjonatem, kempingiem (campingiem), domem wycieczkowym, schroniskiem młodzieżowym, schroniskiem, polem biwakowym</w:t>
      </w:r>
    </w:p>
    <w:p>
      <w:pPr>
        <w:pStyle w:val="Normal"/>
        <w:rPr/>
      </w:pPr>
      <w:r>
        <w:rPr>
          <w:sz w:val="24"/>
        </w:rPr>
        <w:t>**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firstLine="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 O U C Z E N I E:</w:t>
      </w:r>
    </w:p>
    <w:p>
      <w:pPr>
        <w:pStyle w:val="Normal"/>
        <w:spacing w:before="240" w:after="0"/>
        <w:ind w:firstLine="24"/>
        <w:jc w:val="both"/>
        <w:rPr>
          <w:sz w:val="24"/>
        </w:rPr>
      </w:pPr>
      <w:r>
        <w:rPr>
          <w:sz w:val="24"/>
        </w:rPr>
        <w:t>Przedsiębiorca świadczący usługi hotelarskie jest zobowiązany zgłaszać do ewidencji informacje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aprzestaniu świadczenia usług hotelarskich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zyskaniu decyzji o zaszeregowaniu obiektu wpisanego do ewidencji prowadzonej przez wójta (burmistrza, prezydenta miasta) do rodzaju i nadaniu kategorii podlegającym wpisaniu do ewidencji prowadzonej przez wojewodę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zmianie działalności sezonowej na stałą lub stałej na sezonową,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zmianie liczby miejsc noclegowych.</w:t>
      </w:r>
    </w:p>
    <w:p>
      <w:pPr>
        <w:pStyle w:val="Normal"/>
        <w:ind w:hanging="48"/>
        <w:jc w:val="both"/>
        <w:rPr>
          <w:sz w:val="24"/>
        </w:rPr>
      </w:pPr>
      <w:r>
        <w:rPr>
          <w:sz w:val="24"/>
        </w:rPr>
        <w:t>oraz o zdarzeniach powodujących przejściowo wstrzymanie lub istotne ograniczenie zakresu świadczonych usług.</w:t>
      </w:r>
    </w:p>
    <w:p>
      <w:pPr>
        <w:pStyle w:val="Normal"/>
        <w:ind w:left="2376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§ 17 rozporządzenia  Ministra Gospodarki i Pracy z dnia 19 sierpnia 2004 r. </w:t>
      </w:r>
      <w:r>
        <w:rPr>
          <w:i/>
          <w:sz w:val="22"/>
        </w:rPr>
        <w:t xml:space="preserve">w sprawie obiektów hotelarskich i innych obiektów, w których są świadczone usługi hotelarskie </w:t>
      </w:r>
      <w:r>
        <w:rPr>
          <w:sz w:val="22"/>
        </w:rPr>
        <w:t>(Dz. U. z 2004 r. Nr 188, poz. 1945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Załącznik nr 1 – opis obiektu</w:t>
      </w:r>
    </w:p>
    <w:p>
      <w:pPr>
        <w:pStyle w:val="Normal"/>
        <w:jc w:val="right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18745</wp:posOffset>
                </wp:positionV>
                <wp:extent cx="247650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9.45pt;mso-wrap-distance-left:9.05pt;mso-wrap-distance-right:9.05pt;mso-wrap-distance-top:0pt;mso-wrap-distance-bottom:0pt;margin-top:9.35pt;mso-position-vertical-relative:text;margin-left:2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18745</wp:posOffset>
                </wp:positionV>
                <wp:extent cx="7391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9.45pt;mso-wrap-distance-left:9.05pt;mso-wrap-distance-right:9.05pt;mso-wrap-distance-top:0pt;mso-wrap-distance-bottom:0pt;margin-top:9.35pt;mso-position-vertical-relative:text;margin-left:4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rodzaj lub typ, kategoria – wpisuje organ ewidencyj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60"/>
        <w:jc w:val="both"/>
        <w:rPr/>
      </w:pPr>
      <w:r>
        <w:rPr/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pBdr>
          <w:bottom w:val="single" w:sz="8" w:space="27" w:color="000000"/>
        </w:pBdr>
        <w:ind w:left="357" w:hanging="0"/>
        <w:jc w:val="center"/>
        <w:rPr/>
      </w:pPr>
      <w:r>
        <w:rPr/>
        <w:t>(nazwa własna obiektu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dres, telefon, fax, strona www, e-mai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lang w:val="de-DE"/>
        </w:rPr>
        <w:t xml:space="preserve"> </w:t>
      </w:r>
      <w:r>
        <w:rPr>
          <w:b/>
          <w:sz w:val="22"/>
        </w:rPr>
        <w:t>Położenie obiektu: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wiat: _____________________________,  gmina: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Komunikacj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PKP________________________________, PKS___________________________, m__________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(nazwa dworca)</w:t>
        <w:tab/>
        <w:tab/>
        <w:t xml:space="preserve">                                     (miejscowość)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komunikacja miejska ______________________, ___________________________,  m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(rodzaj, nr)</w:t>
        <w:tab/>
        <w:tab/>
        <w:tab/>
        <w:t xml:space="preserve">   (przystanek)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Najbliższe jezioro: _______________________, m_________,  _____________________, m ________</w:t>
      </w:r>
    </w:p>
    <w:p>
      <w:pPr>
        <w:pStyle w:val="Normal"/>
        <w:rPr/>
      </w:pPr>
      <w:r>
        <w:rPr/>
        <w:tab/>
        <w:tab/>
        <w:tab/>
        <w:tab/>
        <w:t>(nazwa)</w:t>
        <w:tab/>
        <w:tab/>
        <w:tab/>
        <w:tab/>
        <w:tab/>
        <w:t>(nazwa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jbliższa plaża nadmorska, molo – odległość_____________________________________________</w:t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Las ___________________________________________,  m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biekty godne zwiedzenia, inne atrakcje, odległość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okoje i miejsca noclegowe</w:t>
      </w:r>
    </w:p>
    <w:tbl>
      <w:tblPr>
        <w:tblW w:w="9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163"/>
        <w:gridCol w:w="1814"/>
        <w:gridCol w:w="1418"/>
        <w:gridCol w:w="1134"/>
        <w:gridCol w:w="1078"/>
      </w:tblGrid>
      <w:tr>
        <w:trPr>
          <w:trHeight w:val="194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KOJE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EJSCA NOCLEGOWE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GÓŁEM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 tym z własną łazienką i W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rubryki 4+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łoroczn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zonowe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 tym w pokojach jednoosobowy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 tym w pokojach dwuosobowy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 tym w pokojach trzy i więcej osó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W tym w domkach turystyczny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posażenie w urządzenia sportowo rekreacyjne</w:t>
      </w:r>
    </w:p>
    <w:tbl>
      <w:tblPr>
        <w:tblW w:w="61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39"/>
        <w:gridCol w:w="709"/>
        <w:gridCol w:w="1843"/>
        <w:gridCol w:w="567"/>
        <w:gridCol w:w="729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t xml:space="preserve">X </w:t>
            </w:r>
            <w:r>
              <w:rPr>
                <w:sz w:val="16"/>
              </w:rPr>
              <w:t>- ta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- 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t xml:space="preserve">X </w:t>
            </w:r>
            <w:r>
              <w:rPr>
                <w:sz w:val="16"/>
              </w:rPr>
              <w:t>- ta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- ni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łownia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ilar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asen kryty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Tenis stoł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Kort tenisowy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ypożyczalnia sprzętu pływając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oisko do siatkówki lub koszykówki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Wypożyczalnia rower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ini golf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Ścieżka zdrow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okój zabaw dla dziec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larium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ożliwość jazdy kon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lacówki gastronomiczne</w:t>
        <w:tab/>
        <w:tab/>
        <w:tab/>
        <w:tab/>
        <w:t xml:space="preserve">      6. Wyposażenie w inne urządzenia</w:t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993"/>
        <w:gridCol w:w="992"/>
        <w:gridCol w:w="425"/>
        <w:gridCol w:w="1843"/>
        <w:gridCol w:w="567"/>
        <w:gridCol w:w="1286"/>
        <w:gridCol w:w="10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dzaje placówek gastronom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łasne/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bce/*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x- 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- nie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estauracj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ale konferencyj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ary i kawiarn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ark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tołówk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arking strzeż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unkty gastronomicz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Kąpielisk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rganizacja dyskotek/dansingów / *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e/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e/**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/* wpisać liczb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**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/>
      </w:pPr>
      <w:r>
        <w:rPr/>
        <w:t>MINIMALNE WYMAGANIA CO DO WYPOSAŻENIA DLA INNYCH OBIEKTÓW,                 W KTÓRYCH  ŚWIADCZONE SĄ USŁUGI HOTELARSKIE</w:t>
      </w:r>
    </w:p>
    <w:p>
      <w:pPr>
        <w:pStyle w:val="TextBody"/>
        <w:rPr/>
      </w:pPr>
      <w:r>
        <w:rPr>
          <w:sz w:val="20"/>
        </w:rPr>
        <w:t xml:space="preserve">(zgodnie z rozporządzeniem Ministra Gospodarki i Pracy z dnia 19 sierpnia 2004 roku w sprawie obiektów hotelarskich i innych obiektów, w których są świadczone usługi hotelarskie – Dz. U. z 2004 r. Nr 188, poz. 1945 </w:t>
        <w:br/>
        <w:t>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aśnienie odnośników i skrótów: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² w pomieszczeniach o wysokości co najmniej 2,5 m dopuszcza się łóżka piętrowe – powierzchnia pokoju może zostać zmniejszona o 2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.h.s – węzeł higieniczno -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4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/*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grzewanie – w całym obiekcie w miesiącach X-IV, temperatura minimum 18ºC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nstalacja sanitarna: zimna woda przez całą dobę i dostęp do  ciepłej</w:t>
            </w:r>
            <w:r>
              <w:rPr>
                <w:sz w:val="22"/>
                <w:vertAlign w:val="superscript"/>
              </w:rPr>
              <w:t xml:space="preserve">1 </w:t>
            </w:r>
            <w:r>
              <w:rPr>
                <w:sz w:val="22"/>
              </w:rPr>
              <w:t xml:space="preserve"> wody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owierzchnia mieszkalna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)   pokój 1 - i 2 - osobowy - 6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65" w:leader="none"/>
              </w:tabs>
              <w:jc w:val="both"/>
              <w:rPr/>
            </w:pPr>
            <w:r>
              <w:rPr>
                <w:sz w:val="22"/>
              </w:rPr>
              <w:t>pokój większy niż 2 – osobowy - dodatkowo 2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na każdą następną osobę ²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14" w:leader="none"/>
              </w:tabs>
              <w:ind w:left="81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łóżko jednoosobowe o wymiarach minimum 80 x 190 cm lub łóżko dwuosobowe        o wymiarach minimum 120 x 190 c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14" w:leader="none"/>
              </w:tabs>
              <w:ind w:left="814" w:hanging="360"/>
              <w:jc w:val="both"/>
              <w:rPr>
                <w:sz w:val="22"/>
              </w:rPr>
            </w:pPr>
            <w:r>
              <w:rPr>
                <w:sz w:val="22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14" w:leader="none"/>
              </w:tabs>
              <w:ind w:left="814" w:hanging="360"/>
              <w:jc w:val="both"/>
              <w:rPr>
                <w:sz w:val="22"/>
              </w:rPr>
            </w:pPr>
            <w:r>
              <w:rPr>
                <w:sz w:val="22"/>
              </w:rPr>
              <w:t>stół lub stol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14" w:leader="none"/>
              </w:tabs>
              <w:ind w:left="814" w:hanging="360"/>
              <w:jc w:val="both"/>
              <w:rPr>
                <w:sz w:val="22"/>
              </w:rPr>
            </w:pPr>
            <w:r>
              <w:rPr>
                <w:sz w:val="22"/>
              </w:rPr>
              <w:t>krzesło lub taboret (1 na osobę, lecz nie mniej niż 2 na pokój) lub ła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14" w:leader="none"/>
              </w:tabs>
              <w:ind w:left="814" w:hanging="360"/>
              <w:jc w:val="both"/>
              <w:rPr>
                <w:sz w:val="22"/>
              </w:rPr>
            </w:pPr>
            <w:r>
              <w:rPr>
                <w:sz w:val="22"/>
              </w:rPr>
              <w:t>wieszak na odzież oraz półka lub stelaż na rzeczy osobist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kołdra lub dwa k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posz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poszewka na poduszk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świetlenie - minimum jeden punkt świetlny o mocy 60 W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asłony okienne zaciemniając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 na śmieci niepalny lub trudno palny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ksymalna liczba osób przypadająca na jeden w.h.s – 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yposażenie podstawowe węzła higieniczno-sanitarn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natrysk lub wan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umywalka z blatem lub półką i wieszakiem na ręcz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C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lustro z górnym lub bocznym oświetleni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pojemnik na śmieci (niepalny lub trudno zapaln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10" w:leader="none"/>
              </w:tabs>
              <w:ind w:left="810" w:hanging="360"/>
              <w:jc w:val="both"/>
              <w:rPr>
                <w:sz w:val="22"/>
              </w:rPr>
            </w:pPr>
            <w:r>
              <w:rPr>
                <w:sz w:val="22"/>
              </w:rPr>
              <w:t>dozownik do płynnego mydła i ręczniki papierow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/* w kolumnie nr 3 – zaznaczyć „</w:t>
      </w:r>
      <w:r>
        <w:rPr>
          <w:b/>
          <w:sz w:val="22"/>
        </w:rPr>
        <w:t>X</w:t>
      </w:r>
      <w:r>
        <w:rPr>
          <w:sz w:val="22"/>
        </w:rPr>
        <w:t>” spełnienie wymagań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ny wyrażam zgodę na przetwarzanie, udostępnianie i publikowanie moich danych osobowych (imię, nazwisko, numer telefonu, pesel, ...) wskazanych we wniosku              o dokonanie wpisu do ewidencji obiektów, w których są świadczone usługi hotelarskie obiektu, niebędącego obiektem hotelarskim w rozumieniu ustawy z dnia 29 sierpnia 1997 roku                  o usługach turystycznych (Dz. U. z 2017 r. poz. 2361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[zakres przetwarzanych danych powinien być zdefiniowany, jeżeli nie wynika wprost                    z formularza, pod którym zgoda jest zamieszczona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Prezydenta Miasta Świnoujście, ul. Wojska Polskiego 1/5  72-600 Świnoujśc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[nazwa administratora danych i jego adres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ach promocyjnych i naukowo-badawczych. </w:t>
      </w:r>
      <w:r>
        <w:rPr>
          <w:i/>
          <w:sz w:val="24"/>
          <w:szCs w:val="24"/>
        </w:rPr>
        <w:t>[cel przetwarzania danyc</w:t>
      </w:r>
      <w:r>
        <w:rPr>
          <w:sz w:val="24"/>
          <w:szCs w:val="24"/>
        </w:rPr>
        <w:t>h</w:t>
      </w:r>
      <w:r>
        <w:rPr>
          <w:i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  <w:sz w:val="24"/>
            <w:szCs w:val="24"/>
          </w:rPr>
          <w:t>http://www.swinoujscie.pl/pl/contents/content/37/12846</w:t>
        </w:r>
      </w:hyperlink>
    </w:p>
    <w:p>
      <w:pPr>
        <w:pStyle w:val="Normal"/>
        <w:spacing w:lineRule="auto" w:line="3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….……………</w:t>
      </w:r>
    </w:p>
    <w:p>
      <w:pPr>
        <w:pStyle w:val="Normal"/>
        <w:spacing w:lineRule="auto" w:line="36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Data, miejsce i podpis osoby wyrażającej zgodę*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Jeżeli zgoda wyrażana jest elektronicznie, system informatyczny powinien przechowywać informacje na temat wyrażeni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0:00Z</dcterms:created>
  <dc:creator>lmiecznik</dc:creator>
  <dc:description/>
  <cp:keywords/>
  <dc:language>en-US</dc:language>
  <cp:lastModifiedBy>akusak</cp:lastModifiedBy>
  <cp:lastPrinted>2009-05-12T12:47:00Z</cp:lastPrinted>
  <dcterms:modified xsi:type="dcterms:W3CDTF">2018-06-28T11:42:00Z</dcterms:modified>
  <cp:revision>4</cp:revision>
  <dc:subject/>
  <dc:title/>
</cp:coreProperties>
</file>