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Tahoma"/>
          <w:i w:val="false"/>
          <w:i w:val="false"/>
          <w:lang w:eastAsia="pl-PL" w:bidi="pl-PL"/>
        </w:rPr>
      </w:pPr>
      <w:r>
        <w:rPr>
          <w:rFonts w:cs="Tahoma"/>
          <w:i w:val="false"/>
          <w:lang w:eastAsia="pl-PL" w:bidi="pl-PL"/>
        </w:rPr>
      </w:r>
    </w:p>
    <w:p>
      <w:pPr>
        <w:pStyle w:val="Heading"/>
        <w:spacing w:lineRule="auto" w:line="240"/>
        <w:rPr>
          <w:rFonts w:cs="Tahoma"/>
          <w:i w:val="false"/>
          <w:i w:val="false"/>
          <w:lang w:eastAsia="pl-PL" w:bidi="pl-PL"/>
        </w:rPr>
      </w:pPr>
      <w:r>
        <w:rPr>
          <w:rFonts w:cs="Tahoma"/>
          <w:i w:val="false"/>
          <w:lang w:eastAsia="pl-PL" w:bidi="pl-PL"/>
        </w:rPr>
        <w:t>Informacja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8"/>
          <w:szCs w:val="28"/>
          <w:lang w:eastAsia="pl-PL" w:bidi="pl-PL"/>
        </w:rPr>
      </w:pPr>
      <w:r>
        <w:rPr>
          <w:rFonts w:cs="Tahoma"/>
          <w:b/>
          <w:sz w:val="28"/>
          <w:szCs w:val="28"/>
          <w:lang w:eastAsia="pl-PL" w:bidi="pl-PL"/>
        </w:rPr>
        <w:t>Prezydenta Miasta Świnoujście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8"/>
          <w:szCs w:val="28"/>
          <w:lang w:eastAsia="pl-PL" w:bidi="pl-PL"/>
        </w:rPr>
      </w:pPr>
      <w:r>
        <w:rPr>
          <w:rFonts w:cs="Tahoma"/>
          <w:b/>
          <w:sz w:val="28"/>
          <w:szCs w:val="28"/>
          <w:lang w:eastAsia="pl-PL" w:bidi="pl-PL"/>
        </w:rPr>
        <w:t>o zarządzeniach wydanych w okresie</w:t>
      </w:r>
    </w:p>
    <w:p>
      <w:pPr>
        <w:pStyle w:val="Normal"/>
        <w:spacing w:lineRule="auto" w:line="240"/>
        <w:jc w:val="center"/>
        <w:rPr>
          <w:lang w:eastAsia="pl-PL" w:bidi="pl-PL"/>
        </w:rPr>
      </w:pPr>
      <w:r>
        <w:rPr>
          <w:rFonts w:cs="Tahoma"/>
          <w:b/>
          <w:sz w:val="28"/>
          <w:szCs w:val="28"/>
          <w:lang w:eastAsia="pl-PL" w:bidi="pl-PL"/>
        </w:rPr>
        <w:t xml:space="preserve">od dnia 19 lutego </w:t>
      </w:r>
      <w:r>
        <w:rPr>
          <w:rFonts w:cs="Tahoma"/>
          <w:b/>
          <w:bCs/>
          <w:iCs/>
          <w:sz w:val="28"/>
          <w:szCs w:val="28"/>
          <w:lang w:eastAsia="pl-PL" w:bidi="pl-PL"/>
        </w:rPr>
        <w:t>do dnia 18 marca 2013 roku</w:t>
      </w:r>
    </w:p>
    <w:p>
      <w:pPr>
        <w:pStyle w:val="Bezodstpw"/>
        <w:rPr>
          <w:lang w:eastAsia="pl-PL" w:bidi="pl-PL"/>
        </w:rPr>
      </w:pPr>
      <w:r>
        <w:rPr>
          <w:lang w:eastAsia="pl-PL" w:bidi="pl-PL"/>
        </w:rPr>
      </w:r>
    </w:p>
    <w:p>
      <w:pPr>
        <w:pStyle w:val="Bezodstpw"/>
        <w:rPr>
          <w:lang w:eastAsia="pl-PL" w:bidi="pl-PL"/>
        </w:rPr>
      </w:pPr>
      <w:r>
        <w:rPr>
          <w:lang w:eastAsia="pl-PL" w:bidi="pl-PL"/>
        </w:rPr>
      </w:r>
    </w:p>
    <w:p>
      <w:pPr>
        <w:pStyle w:val="Bezodstpw"/>
        <w:rPr>
          <w:lang w:eastAsia="pl-PL" w:bidi="pl-PL"/>
        </w:rPr>
      </w:pPr>
      <w:r>
        <w:rPr>
          <w:lang w:eastAsia="pl-PL" w:bidi="pl-PL"/>
        </w:rPr>
      </w:r>
    </w:p>
    <w:p>
      <w:pPr>
        <w:pStyle w:val="Bezodstpw"/>
        <w:rPr>
          <w:lang w:eastAsia="pl-PL" w:bidi="pl-PL"/>
        </w:rPr>
      </w:pPr>
      <w:r>
        <w:rPr>
          <w:lang w:eastAsia="pl-PL" w:bidi="pl-PL"/>
        </w:rPr>
        <w:t>WO.KP.0057.3.2013</w:t>
      </w:r>
    </w:p>
    <w:p>
      <w:pPr>
        <w:pStyle w:val="Normal"/>
        <w:spacing w:lineRule="auto" w:line="240"/>
        <w:rPr>
          <w:rFonts w:eastAsia="Arial Unicode MS" w:cs="Tahoma"/>
          <w:b/>
          <w:b/>
          <w:iCs/>
          <w:color w:val="000000"/>
          <w:spacing w:val="-4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Cs w:val="28"/>
          <w:lang w:eastAsia="pl-PL" w:bidi="pl-PL"/>
        </w:rPr>
      </w:r>
    </w:p>
    <w:p>
      <w:pPr>
        <w:pStyle w:val="Normal"/>
        <w:spacing w:lineRule="auto" w:line="240"/>
        <w:rPr>
          <w:rFonts w:eastAsia="Arial Unicode MS" w:cs="Tahoma"/>
          <w:b/>
          <w:b/>
          <w:iCs/>
          <w:color w:val="000000"/>
          <w:spacing w:val="-4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Cs w:val="28"/>
          <w:lang w:eastAsia="pl-PL" w:bidi="pl-PL"/>
        </w:rPr>
      </w:r>
    </w:p>
    <w:p>
      <w:pPr>
        <w:pStyle w:val="Normal"/>
        <w:spacing w:lineRule="auto" w:line="240"/>
        <w:rPr>
          <w:rFonts w:eastAsia="Arial Unicode MS" w:cs="Tahoma"/>
          <w:b/>
          <w:b/>
          <w:iCs/>
          <w:color w:val="000000"/>
          <w:spacing w:val="-4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Cs w:val="28"/>
          <w:lang w:eastAsia="pl-PL" w:bidi="pl-PL"/>
        </w:rPr>
      </w:r>
    </w:p>
    <w:p>
      <w:pPr>
        <w:pStyle w:val="Normal"/>
        <w:spacing w:lineRule="auto" w:line="240"/>
        <w:rPr>
          <w:rFonts w:eastAsia="Arial Unicode MS" w:cs="Tahoma"/>
          <w:b/>
          <w:b/>
          <w:iCs/>
          <w:color w:val="000000"/>
          <w:spacing w:val="-4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Cs w:val="28"/>
          <w:lang w:eastAsia="pl-PL" w:bidi="pl-PL"/>
        </w:rPr>
      </w:r>
    </w:p>
    <w:p>
      <w:pPr>
        <w:pStyle w:val="Normal"/>
        <w:spacing w:lineRule="auto" w:line="240"/>
        <w:rPr>
          <w:rFonts w:eastAsia="Arial Unicode MS" w:cs="Tahoma"/>
          <w:b/>
          <w:b/>
          <w:iCs/>
          <w:color w:val="000000"/>
          <w:spacing w:val="-4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Cs w:val="28"/>
          <w:lang w:eastAsia="pl-PL" w:bidi="pl-PL"/>
        </w:rPr>
      </w:r>
    </w:p>
    <w:p>
      <w:pPr>
        <w:pStyle w:val="Normal"/>
        <w:spacing w:lineRule="auto" w:line="240"/>
        <w:rPr>
          <w:rFonts w:eastAsia="Arial Unicode MS" w:cs="Tahoma"/>
          <w:b/>
          <w:b/>
          <w:iCs/>
          <w:color w:val="000000"/>
          <w:spacing w:val="-4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Cs w:val="28"/>
          <w:lang w:eastAsia="pl-PL" w:bidi="pl-PL"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9 lutego 2013 roku wydałem zarządzenie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lang w:eastAsia="pl-PL" w:bidi="pl-PL"/>
        </w:rPr>
        <w:t>Nr 118/2013 w sprawie ustalenia na rok 2013 maksymalnej kwoty dofinansowania opłat za kształcenie dla nauczycieli zatrudnionych w szkołach i placówkach oświatowych prowadzonych przez Gminę Miasto Świnoujście oraz określenia specjalności i form kształcenia, na które dofinansowanie jest przyznawane.</w:t>
      </w:r>
    </w:p>
    <w:p>
      <w:pPr>
        <w:pStyle w:val="Tekstpodstawowy2"/>
        <w:spacing w:lineRule="auto" w:line="240" w:before="0" w:after="0"/>
        <w:rPr>
          <w:bCs/>
          <w:lang w:eastAsia="pl-PL" w:bidi="pl-PL"/>
        </w:rPr>
      </w:pPr>
      <w:r>
        <w:rPr>
          <w:bCs/>
          <w:lang w:eastAsia="pl-PL" w:bidi="pl-PL"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20 lutego 2013 roku wydałem zarządzenie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spacing w:lineRule="auto" w:line="240" w:before="0" w:after="0"/>
        <w:rPr/>
      </w:pPr>
      <w:r>
        <w:rPr>
          <w:bCs/>
        </w:rPr>
        <w:t>Nr 119/2013 w sprawie zakupu materiałów niezbędnych do przeprowadzenia kampanii profilaktycznej pn. „Zachowaj Trzeźwy Umysł” za kwotę 1.968 zł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21 lutego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bCs/>
        </w:rPr>
        <w:t>Nr 120/2013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bCs/>
        </w:rPr>
        <w:t>w sprawie wyboru najkorzystniejszej oferty na realizację zamówienia publicznego w postępowaniu nr WEZ.ZP.271.1.2.2013 dotyczącym wyboru wykonawcy robót pn.: „Bieżące utrzymanie zieleni wysokiej i niskiej oraz małej architektury i placów zabaw na terenie Gminy Miasto Świnoujście Rejon II – prawobrzeże w latach 2013 - 2014”. Wybrano ofertę złożoną przez „PATGARDENS” Patrycja Ewa Micał ze Świnoujści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21/2013 w sprawie przeznaczenia do sprzedaży w drodze II przetargu ustnego nieograniczonego nieruchomości zabudowanej położonej przy Trzcinowej 9, dz. nr 330/54 (powierzchnia działki 919 m</w:t>
      </w:r>
      <w:r>
        <w:rPr>
          <w:bCs/>
          <w:vertAlign w:val="superscript"/>
        </w:rPr>
        <w:t>2</w:t>
      </w:r>
      <w:r>
        <w:rPr>
          <w:bCs/>
        </w:rPr>
        <w:t>, pow. użytkowa zabudowy ok. 80 m</w:t>
      </w:r>
      <w:r>
        <w:rPr>
          <w:bCs/>
          <w:vertAlign w:val="superscript"/>
        </w:rPr>
        <w:t>2</w:t>
      </w:r>
      <w:r>
        <w:rPr>
          <w:bCs/>
        </w:rPr>
        <w:t>). Cena nieruchomości 85.000 zł zwolnione z VAT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22/2013</w:t>
      </w:r>
      <w:r>
        <w:rPr>
          <w:rFonts w:cs="Tahoma"/>
          <w:lang w:eastAsia="zxx" w:bidi="zxx"/>
        </w:rPr>
        <w:t xml:space="preserve"> </w:t>
      </w:r>
      <w:r>
        <w:rPr>
          <w:bCs/>
        </w:rPr>
        <w:t>w sprawie zbycia udziału Miasta, sprostowania udziałów w częściach wspólnych oraz ujednolicenia terminu trwania użytkowania wieczystego nieruchomości położonej przy ul. Poznańskiej 2-4-6-8-10-12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23/2013 w sprawie zatwierdzenia trybu udzielenia zamówienia publicznego, ogłoszenia o przetargu nieograniczonym w postępowaniu nr WIM.271.1.7.2013 dotyczącym wyboru wykonawcy robót objętych zadaniem pn.: „Wykonanie i opracowanie pomiarów ruchu drogowego oraz pomiarów hałasu komunikacyjnego w wybranych punktach miasta Świnoujście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24/2013 w sprawie zmiany Zarządzenia nr 456/2012 Prezydenta Miasta Świnoujście z dnia 2 sierpnia 2012 r. w sprawie utworzenia zasobu tymczasowych pomieszczeń przeznaczonych na wynajem – dodano kolejny punkt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22 lutego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426" w:hanging="360"/>
        <w:rPr>
          <w:bCs/>
        </w:rPr>
      </w:pPr>
      <w:r>
        <w:rPr>
          <w:bCs/>
        </w:rPr>
        <w:t>Nr 125/2013 w sprawie zbycia udziału Miasta, sprostowania udziałów w częściach wspólnych oraz ujednolicenia terminu trwania użytkowania wieczystego nieruchomości położonej przy ul. Paderewskiego 16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26/2013 w sprawie wygaszenia Zakładowi Gospodarki Mieszkaniowej w Świnoujściu administrowania lokalem użytkowym położonym przy ul. Armii Krajowej 13, 13a, 13b wraz z przynależnym udziałem w gruncie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25 lutego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426" w:hanging="360"/>
        <w:rPr>
          <w:bCs/>
        </w:rPr>
      </w:pPr>
      <w:r>
        <w:rPr>
          <w:bCs/>
        </w:rPr>
        <w:t>Nr 127/2013</w:t>
      </w:r>
      <w:r>
        <w:rPr>
          <w:rFonts w:eastAsia="Times New Roman"/>
          <w:sz w:val="20"/>
          <w:lang w:eastAsia="pl-PL"/>
        </w:rPr>
        <w:t xml:space="preserve"> </w:t>
      </w:r>
      <w:r>
        <w:rPr>
          <w:bCs/>
        </w:rPr>
        <w:t>w sprawie powołania komisji przetargowej w celu przeprowadzenia I ustnego przetargu nieograniczonego na sprzedaż nieruchomości położonej przy ul. Wrzosowej, dz. nr 203/111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28/2013 w sprawie powołania komisji przetargowej w celu przeprowadzenia I ustnego przetargu nieograniczonego na sprzedaż lokalu użytkowego położonego przy ul. Monte Cassino 22a-d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29/2013</w:t>
      </w:r>
      <w:r>
        <w:rPr>
          <w:rFonts w:eastAsia="Times New Roman"/>
          <w:sz w:val="20"/>
          <w:lang w:eastAsia="pl-PL"/>
        </w:rPr>
        <w:t xml:space="preserve"> </w:t>
      </w:r>
      <w:r>
        <w:rPr>
          <w:bCs/>
        </w:rPr>
        <w:t>w sprawie przeznaczenia do sprzedaży w drodze II przetargu ustnego nieograniczonego nieruchomości zabudowanej położonej przy Zalewowej dz. nr 171/5 (powierzchnia działki 849 m</w:t>
      </w:r>
      <w:r>
        <w:rPr>
          <w:bCs/>
          <w:vertAlign w:val="superscript"/>
        </w:rPr>
        <w:t>2</w:t>
      </w:r>
      <w:r>
        <w:rPr>
          <w:bCs/>
        </w:rPr>
        <w:t>, pow. zabudowy 124 m</w:t>
      </w:r>
      <w:r>
        <w:rPr>
          <w:bCs/>
          <w:vertAlign w:val="superscript"/>
        </w:rPr>
        <w:t>2</w:t>
      </w:r>
      <w:r>
        <w:rPr>
          <w:bCs/>
        </w:rPr>
        <w:t>). Cena wywoławcza wynosi 76.500 zł zwolnione z VAT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0/2013 w sprawie powołania komisji przetargowej do przygotowania i przeprowadzenia postępowania nr WEZ.ZP.271.1.3.2013 dotyczącego wyboru wykonawcy na realizację zamówienia publicznego pn.:  „Oczyszczanie i udrażnianie rowów melioracyjnych na terenie lewobrzeżnej części miasta Świnoujście”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27 lutego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360"/>
        <w:rPr>
          <w:bCs/>
        </w:rPr>
      </w:pPr>
      <w:r>
        <w:rPr>
          <w:bCs/>
        </w:rPr>
        <w:t>Nr 131/2013 w sprawie wyboru najkorzystniejszej oferty na realizację zadania pn.: „Przebudowa chodnika przy ul. Hołdu Pruskiego w Świnoujściu na odcinku od ul. Wyszyńskiego do ul. Monte Cassino realizowana w ramach zadania pn.: Projekt zintegrowany »Śródmieście« - Przebudowa ulic Hołdu Pruskiego, Wyszyńskiego i Monte Cassino”. Wybrano ofertę firmy PRD Świnoujście SC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2/2013 w sprawie ustalenia stawek opłat z tytułu dzierżawy oraz minimalnych stawek czynszu za najem nieruchomości stanowiących własność Gminy Miasto Świnoujście oraz Skarbu Państwa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3/2013 w sprawie zawarcia umowy dzierżawy na grunt o pow. 14 m², położony przy ul. Piłsudskiego, z przeznaczeniem na zejście do lokalu użytkowego - schody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28 lutego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4/2013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bCs/>
        </w:rPr>
        <w:t>w sprawie zmian w informacji o ostatecznych kwotach dochodów i wydatków zawartych w uchwale Nr XXXIII/261/2012 Rady Miasta Świnoujście z dnia 20 grudnia 2012 roku w sprawie uchwalenia budżetu miasta Świnoujście na rok 2013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5/2013</w:t>
      </w:r>
      <w:r>
        <w:rPr>
          <w:rFonts w:eastAsia="Times New Roman" w:cs="StarSymbol;Arial Unicode MS"/>
          <w:bCs/>
          <w:color w:val="000000"/>
        </w:rPr>
        <w:t xml:space="preserve"> </w:t>
      </w:r>
      <w:r>
        <w:rPr>
          <w:bCs/>
        </w:rPr>
        <w:t>w sprawie zmian w planie dochodów i wydatków budżetu miasta Świnoujście na rok 2013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6/2013</w:t>
      </w:r>
      <w:r>
        <w:rPr>
          <w:rFonts w:eastAsia="Times New Roman"/>
        </w:rPr>
        <w:t xml:space="preserve"> w sprawie wyboru najkorzystniejszej oferty na realizację zamówienia publicznego nr WO.KP.271.2.2013 prowadzonego w trybie przetargu nieograniczonego na Kompleksowe ubezpieczenie zamawiającego Gminy Miasta Świnoujście. Wybrano ofertę złożoną przez InterRisk Towarzystwo Ubezpieczeń S.A. Vienna Insurance Group z Warszawy.</w:t>
      </w:r>
    </w:p>
    <w:p>
      <w:pPr>
        <w:pStyle w:val="Tekstpodstawowy2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360"/>
        <w:rPr>
          <w:bCs/>
        </w:rPr>
      </w:pPr>
      <w:r>
        <w:rPr>
          <w:bCs/>
        </w:rPr>
        <w:t>Nr 137/2013</w:t>
      </w:r>
      <w:r>
        <w:rPr>
          <w:rFonts w:eastAsia="Times New Roman"/>
        </w:rPr>
        <w:t xml:space="preserve"> </w:t>
      </w:r>
      <w:r>
        <w:rPr>
          <w:bCs/>
        </w:rPr>
        <w:t>w sprawie przeprowadzenia otwartego konkursu ofert na realizację zadania z zakresu ochrony i promocji zdrowia w 2013 roku pn.: „Poprawa jakości życia chorych onkologicznie i ich rodzin na terenie miasta Świnoujścia” w okresie od kwietnia 2013 r. do grudnia 2013 r. Na zadanie przeznaczona jest kwota 18.000 zł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8/2013</w:t>
      </w:r>
      <w:r>
        <w:rPr>
          <w:rFonts w:eastAsia="Times New Roman"/>
          <w:spacing w:val="-4"/>
        </w:rPr>
        <w:t xml:space="preserve"> </w:t>
      </w:r>
      <w:r>
        <w:rPr>
          <w:bCs/>
        </w:rPr>
        <w:t xml:space="preserve">w sprawie powołania komisji przetargowej do przygotowania i przeprowadzenia postępowania nr WIM.271.1.8.2013 dotyczącego wyboru wykonawcy na realizację zamówienia publicznego pn.: „Nadzór inwestorski na zadaniu inwestycyjnym pn.: </w:t>
      </w:r>
      <w:r>
        <w:rPr>
          <w:rFonts w:cs="Courier New" w:ascii="Courier New" w:hAnsi="Courier New"/>
          <w:bCs/>
        </w:rPr>
        <w:t>»</w:t>
      </w:r>
      <w:r>
        <w:rPr>
          <w:bCs/>
        </w:rPr>
        <w:t>Budowa targowiska miejskiego wraz z niezbędną infrastrukturą przy ul. Kołłątaja w Świnoujściu</w:t>
      </w:r>
      <w:r>
        <w:rPr>
          <w:rFonts w:cs="Courier New" w:ascii="Courier New" w:hAnsi="Courier New"/>
          <w:bCs/>
        </w:rPr>
        <w:t>«</w:t>
      </w:r>
      <w:r>
        <w:rPr>
          <w:bCs/>
        </w:rPr>
        <w:t>”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39/2013</w:t>
      </w:r>
      <w:r>
        <w:rPr>
          <w:rFonts w:eastAsia="Calibri"/>
          <w:lang w:eastAsia="en-US"/>
        </w:rPr>
        <w:t xml:space="preserve"> </w:t>
      </w:r>
      <w:r>
        <w:rPr>
          <w:bCs/>
        </w:rPr>
        <w:t>w sprawie powołania Powiatowej Rady Zatrudnienia w Świnoujściu na kadencję w latach 2013 – 2017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0/2013 w sprawie zlecenia Fundacji Motywacja i Działanie z siedzibą w Międzyzdrojach realizacji zadania publicznego pn.: „Działalność na rzecz promocji i prowadzenia wolontariatu poprzez utworzenie i prowadzenie oraz zapewnienie dostępu społeczności lokalnej do Lokalnego Centrum Wolontariatu, okresie od marca 2013 r. do 31 grudnia 2013 r. Na zadanie przeznaczono dotację w wysokości 5.000 zł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1/2013 w sprawie pokrycia kosztów superwizji dla zespołu terapeutycznego realizującego terapię uzależnienia i współuzależniania od alkoholu w SP ZOZ Szpital Miejski im. Jana Garduły w Świnoujściu. Dotacja na zadanie wynosi 5.200 zł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4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2/2013</w:t>
      </w:r>
      <w:r>
        <w:rPr>
          <w:rFonts w:eastAsia="Times New Roman"/>
          <w:bCs/>
          <w:lang w:eastAsia="pl-PL"/>
        </w:rPr>
        <w:t xml:space="preserve"> </w:t>
      </w:r>
      <w:r>
        <w:rPr>
          <w:bCs/>
        </w:rPr>
        <w:t>w sprawie powołania komisji przetargowej do przygotowania i przeprowadzenia postępowania nr WIM.271.1.9.2013 dotyczącego wyboru wykonawcy prac objętych zadaniem pn.: „Dzierżawa łączy światłowodowych na potrzeby Systemu Monitoringu Wizyjnego Miasta Świnoujście w latach 2013 - 2017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3/2013 w sprawie ustanowienia ograniczonego prawa rzeczowego – służebności gruntowej na części nieruchomości oznaczonej jako działka nr 256, położonej w obrębie 14 miasta Świnoujście, oraz na części nieruchomości oznaczonej jako działka nr 185/7, położonej w obrębie 17 miasta Świnoujśc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4/2013 w sprawie powołania komisji konkursowej do przygotowania i przeprowadzenia Konkursu dotyczącego wyboru organizatora Jarmarku w ramach Sail Świnoujście 2013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5/2013 w sprawie przeprowadzenia konkursu na opracowanie scenariusza i wykonanie spotu promującego Sail Świnoujście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5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6/2013 w sprawie przeprowadzenia otwartego konkursu ofert na realizację zadania publicznego w zakresie kultury, sztuki, ochrony dóbr kultury i dziedzictwa narodowego w 2013 roku pod nazwą: „</w:t>
      </w:r>
      <w:r>
        <w:rPr>
          <w:bCs/>
          <w:lang w:val="zxx"/>
        </w:rPr>
        <w:t>Organizacja X</w:t>
      </w:r>
      <w:r>
        <w:rPr>
          <w:bCs/>
        </w:rPr>
        <w:t>V</w:t>
      </w:r>
      <w:r>
        <w:rPr>
          <w:bCs/>
          <w:lang w:val="zxx"/>
        </w:rPr>
        <w:t xml:space="preserve"> Międzynarodowego Festiwalu Muzycznego – Świnoujskie Wieczory Organowe – wiosna – lato 201</w:t>
      </w:r>
      <w:r>
        <w:rPr>
          <w:bCs/>
        </w:rPr>
        <w:t>3</w:t>
      </w:r>
      <w:r>
        <w:rPr>
          <w:bCs/>
          <w:lang w:val="zxx"/>
        </w:rPr>
        <w:t xml:space="preserve"> r.</w:t>
      </w:r>
      <w:r>
        <w:rPr>
          <w:bCs/>
        </w:rPr>
        <w:t>” Na realizację zadania przeznaczono 35.000 zł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7/2013</w:t>
      </w:r>
      <w:r>
        <w:rPr>
          <w:rFonts w:eastAsia="Times New Roman"/>
          <w:kern w:val="2"/>
        </w:rPr>
        <w:t xml:space="preserve"> </w:t>
      </w:r>
      <w:r>
        <w:rPr>
          <w:bCs/>
        </w:rPr>
        <w:t>w sprawie przeprowadzenia otwartego konkursu ofert na realizację zadań publicznych w zakresie wspierania i upowszechniania kultury fizycznej w 2013 roku pod nazwą: „</w:t>
      </w:r>
      <w:r>
        <w:rPr>
          <w:bCs/>
          <w:lang w:val="zxx"/>
        </w:rPr>
        <w:t>Organiz</w:t>
      </w:r>
      <w:r>
        <w:rPr>
          <w:bCs/>
        </w:rPr>
        <w:t xml:space="preserve">acja </w:t>
      </w:r>
      <w:r>
        <w:rPr>
          <w:bCs/>
          <w:lang w:val="zxx"/>
        </w:rPr>
        <w:t>regat, rajdów</w:t>
      </w:r>
      <w:r>
        <w:rPr>
          <w:bCs/>
        </w:rPr>
        <w:t xml:space="preserve"> rowerowych, imprez i </w:t>
      </w:r>
      <w:r>
        <w:rPr>
          <w:bCs/>
          <w:lang w:val="zxx"/>
        </w:rPr>
        <w:t>zawodów sportowych</w:t>
      </w:r>
      <w:r>
        <w:rPr>
          <w:bCs/>
        </w:rPr>
        <w:t>”. Na zadanie przeznaczono kwotę 54.000 zł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8/2013</w:t>
      </w:r>
      <w:r>
        <w:rPr>
          <w:rFonts w:eastAsia="Times New Roman"/>
          <w:lang w:eastAsia="pl-PL"/>
        </w:rPr>
        <w:t xml:space="preserve"> </w:t>
      </w:r>
      <w:r>
        <w:rPr>
          <w:bCs/>
        </w:rPr>
        <w:t>w sprawie powołania komisji przetargowej do przeprowadzenia II przetargu ustnego nieograniczonego na sprzedaż niezabudowanych nieruchomości Skarbu Państwa położonych przy ulicy Mostowej w Świnoujściu Ognicy (dz. nr 20/4 i 20/6)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49/2013</w:t>
      </w:r>
      <w:r>
        <w:rPr>
          <w:rFonts w:eastAsia="Times New Roman"/>
          <w:spacing w:val="-4"/>
          <w:lang w:eastAsia="pl-PL"/>
        </w:rPr>
        <w:t xml:space="preserve"> </w:t>
      </w:r>
      <w:r>
        <w:rPr>
          <w:bCs/>
        </w:rPr>
        <w:t>w sprawie zatwierdzenia trybu udzielenia zamówienia publicznego, specyfikacji istotnych warunków zamówienia oraz ogłoszenia o przetargu na realizację zamówienia publicznego pn.: „Prowadzenie dwóch ogólnodostępnych, nieodpłatnych toalet publicznych usytuowanych na terenie Parku Zdrojowego w Świnoujściu”;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0/2013 w sprawie ustanowienia służebności gruntowej, polegającej na prawie przechodu, przejazdu i możliwości przeprowadzenia mediów na nieruchomości oznaczonej jako działki 669 i 663/3 położonej w obr. 0006 na rzecz użytkownika wieczystego nieruchomości oznaczonej nr dz. 668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1/2013</w:t>
      </w:r>
      <w:r>
        <w:rPr>
          <w:rFonts w:eastAsia="Times New Roman"/>
          <w:bCs/>
        </w:rPr>
        <w:t xml:space="preserve"> </w:t>
      </w:r>
      <w:r>
        <w:rPr>
          <w:bCs/>
        </w:rPr>
        <w:t>w sprawie zasad i trybu przyznawania usługi usuwania wyrobów zawierających azbest z nieruchomości położonych na terenie Gminy Miasto Świnoujście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2/2013</w:t>
      </w:r>
      <w:r>
        <w:rPr>
          <w:rFonts w:eastAsia="Times New Roman"/>
          <w:lang w:eastAsia="pl-PL"/>
        </w:rPr>
        <w:t xml:space="preserve"> </w:t>
      </w:r>
      <w:r>
        <w:rPr>
          <w:bCs/>
        </w:rPr>
        <w:t>w sprawie zmiany Uchwały Nr 627/2002 Zarządu Miasta Świnoujścia z dnia 4 lipca 2002 roku w sprawie przekazania Ośrodkowi Sportu i Rekreacji „Wyspiarz” w Świnoujściu umów dzierżawy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6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3/2013</w:t>
      </w:r>
      <w:r>
        <w:rPr>
          <w:rFonts w:eastAsia="Times New Roman"/>
          <w:lang w:eastAsia="pl-PL"/>
        </w:rPr>
        <w:t xml:space="preserve"> </w:t>
      </w:r>
      <w:r>
        <w:rPr>
          <w:bCs/>
        </w:rPr>
        <w:t>w sprawie powołania komisji w celu przeprowadzenia nieograniczonego przetargu ustnego na dzierżawę nieruchomości położonej przy ul. Wojska Polskiego (część działki nr 232, oraz część działki nr 233, obr.4)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4/2013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bCs/>
        </w:rPr>
        <w:t>w sprawie powołania komisji odbiorowej systemu monitoringu wizyjnego w ramach umowy WO.DG.272.3.2013</w:t>
      </w:r>
      <w:r>
        <w:rPr>
          <w:bCs/>
          <w:iCs/>
        </w:rPr>
        <w:t>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8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5/2013 w sprawie ustalenia średniego miesięcznego kosztu utrzymania dziecka w Wielofunkcyjnej Placówce Opiekuńczo-Wychowawczej w Świnoujściu. Koszt wynosi 6.023,88 zł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6/2013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bCs/>
        </w:rPr>
        <w:t>w sprawie przekazania Szkole Podstawowej nr 1 przy ul. Narutowicza środka trwałego i jego ulepszenia, powstałego w wyniku realizacji przez Miasto Świnoujście zadania inwestycyjnego (boisko sportowe z bieżnią lekkoatletyczną wraz z infrastrukturą towarzyszącą)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7/2013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bCs/>
        </w:rPr>
        <w:t>w sprawie przekazania Szkole Podstawowej nr 2 przy ul. Białoruskiej środków trwałych, powstałych w wyniku realizacji przez Miasto Świnoujście zadania inwestycyjnego (szkolny plac zabaw i pierwsze wyposażenie)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8/2013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bCs/>
        </w:rPr>
        <w:t>w sprawie przekazania Szkole Podstawowej nr 6 przy ul. Staszica środków trwałych, powstałych w wyniku realizacji przez Miasto Świnoujście zadania inwestycyjnego (szkolny plac zabaw i pierwsze wyposażenie)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59/2013</w:t>
      </w:r>
      <w:r>
        <w:rPr>
          <w:rFonts w:eastAsia="Times New Roman"/>
          <w:spacing w:val="-4"/>
        </w:rPr>
        <w:t xml:space="preserve"> </w:t>
      </w:r>
      <w:r>
        <w:rPr>
          <w:bCs/>
        </w:rPr>
        <w:t>w sprawie powołania komisji przetargowej do przygotowania i przeprowadzenia postępowania nr WIM.271.1.12.2013 dotyczącego wyboru wykonawcy na realizację zamówienia publicznego pn.: „Przygotowanie terenów inwestycyjnych Dzielnicy Nadmorskiej pomiędzy ulicami Małachowskiego i Plażową – budowa ciągu pieszo jezdnego na przedłużeniu ul. Trentowskiego”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1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0/2013</w:t>
      </w:r>
      <w:r>
        <w:rPr>
          <w:rFonts w:eastAsia="Times New Roman"/>
          <w:sz w:val="20"/>
          <w:lang w:eastAsia="pl-PL"/>
        </w:rPr>
        <w:t xml:space="preserve"> </w:t>
      </w:r>
      <w:r>
        <w:rPr>
          <w:bCs/>
        </w:rPr>
        <w:t>w sprawie ogłoszenia wykazu dla lokalu mieszkalnego przeznaczonego do sprzedaży położonego przy ul. Hołdu Pruskiego 6/2 o pow. 88,78 m</w:t>
      </w:r>
      <w:r>
        <w:rPr>
          <w:bCs/>
          <w:vertAlign w:val="superscript"/>
        </w:rPr>
        <w:t>2</w:t>
      </w:r>
      <w:r>
        <w:rPr>
          <w:bCs/>
        </w:rPr>
        <w:t xml:space="preserve"> (lokal mieszkalny) +17,07 m</w:t>
      </w:r>
      <w:r>
        <w:rPr>
          <w:bCs/>
          <w:vertAlign w:val="superscript"/>
        </w:rPr>
        <w:t>2</w:t>
      </w:r>
      <w:r>
        <w:rPr>
          <w:bCs/>
        </w:rPr>
        <w:t xml:space="preserve"> (dwa pomieszczenia przynależne) i udział w częściach wspólnych. Cena nieruchomości 300.000 zł zwolnione z VAT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1/2013</w:t>
      </w:r>
      <w:r>
        <w:rPr>
          <w:rFonts w:eastAsia="Times New Roman"/>
          <w:sz w:val="20"/>
          <w:lang w:eastAsia="pl-PL"/>
        </w:rPr>
        <w:t xml:space="preserve"> </w:t>
      </w:r>
      <w:r>
        <w:rPr>
          <w:bCs/>
        </w:rPr>
        <w:t>w sprawie sprzedaży w drodze II przetargu ustnego nieograniczonego lokalu użytkowego o pow. 88,88 m</w:t>
      </w:r>
      <w:r>
        <w:rPr>
          <w:bCs/>
          <w:vertAlign w:val="superscript"/>
        </w:rPr>
        <w:t>2</w:t>
      </w:r>
      <w:r>
        <w:rPr>
          <w:bCs/>
        </w:rPr>
        <w:t xml:space="preserve"> wraz z udziałem 8888/257211 w częściach wspólnych budynku</w:t>
      </w:r>
      <w:r>
        <w:rPr>
          <w:b/>
          <w:bCs/>
        </w:rPr>
        <w:t xml:space="preserve"> </w:t>
      </w:r>
      <w:r>
        <w:rPr>
          <w:bCs/>
        </w:rPr>
        <w:t>i gruntu położonego przy ulicy Monte Cassino 22 a-d. Cena wywoławcza: 230.000 zł zwolnione z VAT.</w:t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2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360"/>
        <w:rPr>
          <w:bCs/>
        </w:rPr>
      </w:pPr>
      <w:r>
        <w:rPr>
          <w:bCs/>
        </w:rPr>
        <w:t>Nr 162/2013 w sprawie zlecenia Lidze Ochrony Przyrody Okręg w Szczecinie realizacji w roku 2013 zadania publicznego z zakresu edukacji ekologicznej pod nazwą: „Organizacja edukacji ekologicznej w mieście”. Na zadanie przyznana została dotacja w kwocie 20.000 zł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3/2013</w:t>
      </w:r>
      <w:r>
        <w:rPr>
          <w:rFonts w:eastAsia="Times New Roman"/>
          <w:lang w:eastAsia="pl-PL"/>
        </w:rPr>
        <w:t xml:space="preserve"> </w:t>
      </w:r>
      <w:r>
        <w:rPr>
          <w:bCs/>
        </w:rPr>
        <w:t>w sprawie zatwierdzenia trybu udzielenia zamówienia publicznego, specyfikacji istotnych warunków zamówienia oraz ogłoszenia o przetargu w postępowaniu WEZ.ZP.271.1.1.2013 „Bieżące utrzymanie zieleni i małej architektury w Parku Zdrojowym (sektor 1, 4, 5, 6 oraz część sektora 3) w Świnoujściu w latach 2013-2014."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4/2013</w:t>
      </w:r>
      <w:r>
        <w:rPr>
          <w:rFonts w:eastAsia="Times New Roman"/>
          <w:szCs w:val="20"/>
        </w:rPr>
        <w:t xml:space="preserve"> </w:t>
      </w:r>
      <w:r>
        <w:rPr>
          <w:bCs/>
        </w:rPr>
        <w:t>w sprawie zatwierdzenia trybu udzielenia zamówienia publicznego, specyfikacji istotnych warunków zamówienia oraz ogłoszenia o przetargu w postępowaniu nr WEZ.ZP.271.1.3.2013</w:t>
      </w:r>
      <w:r>
        <w:rPr>
          <w:b/>
          <w:bCs/>
        </w:rPr>
        <w:t xml:space="preserve"> </w:t>
      </w:r>
      <w:r>
        <w:rPr>
          <w:bCs/>
        </w:rPr>
        <w:t>na realizację zamówienia publicznego pn.: „Oczyszczanie i udrażnianie rowów melioracyjnych na terenie lewobrzeżnej części miasta Świnoujście”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5/2013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bCs/>
        </w:rPr>
        <w:t>w sprawie zmian w informacji o ostatecznych kwotach dochodów i wydatków zawartych w uchwale Nr XXXIII/261/2012 Rady Miasta Świnoujście z dnia 20 grudnia 2012 roku w sprawie uchwalenia budżetu miasta Świnoujście na rok 2013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6/2013</w:t>
      </w:r>
      <w:r>
        <w:rPr>
          <w:rFonts w:eastAsia="Times New Roman"/>
          <w:bCs/>
        </w:rPr>
        <w:t xml:space="preserve"> </w:t>
      </w:r>
      <w:r>
        <w:rPr>
          <w:bCs/>
        </w:rPr>
        <w:t>w sprawie udzielenia osobom fizycznym bonifikaty od opłaty rocznej za użytkowanie wieczyste gruntu</w:t>
      </w:r>
      <w:r>
        <w:rPr>
          <w:rFonts w:eastAsia="Times New Roman"/>
        </w:rPr>
        <w:t xml:space="preserve"> </w:t>
      </w:r>
      <w:r>
        <w:rPr>
          <w:bCs/>
        </w:rPr>
        <w:t>na podstawie art. 74 ust. 1 ustawy z dnia 21 sierpnia 1997 r. o gospodarce nieruchomościami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7/2013 w sprawie zmiany Zarządzenia nr 13/2013 Prezydenta Miasta Świnoujście z dnia 11 stycznia 2013 r. w sprawie powołania komisji przetargowej do przygotowania i przeprowadzenia postępowania nr BTI.271.1.01.2013 dotyczącego wyboru wykonawcy na realizację zamówienia publicznego pn.: „Dostawa serwera, komputerów i urządzeń sieciowych dla Urzędu Miasta Świnoujście”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68/2013 w sprawie nabycia od Skarbu Państwa nieruchomości zabudowanej położonej w granicach portu morskiego w obrębie 14 Warszów, oznaczonej nr działek: 1/8, 1/9 i 1/10 o łącznej pow. 0,2078 ha, za obniżoną cenę stanowiącą 1% wartości nieruchomości, tj. za kwotę 3.458,76 zł brutto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3 marca 2013 roku wydałem zarządzenie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Nr 169/2013</w:t>
      </w:r>
      <w:r>
        <w:rPr>
          <w:rFonts w:cs="Tahoma"/>
          <w:kern w:val="2"/>
          <w:szCs w:val="20"/>
          <w:lang w:eastAsia="zxx" w:bidi="zxx"/>
        </w:rPr>
        <w:t xml:space="preserve"> </w:t>
      </w:r>
      <w:r>
        <w:rPr>
          <w:bCs/>
        </w:rPr>
        <w:t>w sprawie realizacji przez Fundację Motywacja i Działanie z siedzibą w Międzyzdrojach zadania z zakresu ochrony i promocji zdrowia pn.: „Przygotowanie i realizacja programu profilaktycznego z zakresu profilaktyki HIV i zapobiegania AIDS dla uczniów z VI klas szkół podstawowych i młodzieży gimnazjalnej, w okresie od 18 marca 2013 r. do 30 czerwca 2013 r.”. Na zadanie przeznaczono 6.500 zł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4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0/2013</w:t>
      </w:r>
      <w:r>
        <w:rPr>
          <w:rFonts w:eastAsia="Times New Roman"/>
          <w:bCs/>
        </w:rPr>
        <w:t xml:space="preserve"> </w:t>
      </w:r>
      <w:r>
        <w:rPr>
          <w:bCs/>
        </w:rPr>
        <w:t>w sprawie wyboru wykonawcy na realizację zamówienia publicznego w postępowaniu z wolnej ręki nr WPT-KS.ZP.271.1.1.2013 oraz zatwierdzenia treści ogłoszenia o udzieleniu zamówienia dotyczącego realizacji zadania pn.: „Organizacja festiwalu Karuzela Cooltury w latach 2013 – 2016”. Wybrano Fundację Centrum Twórczości Narodowej z siedzibą w Warszawie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1/2013 w sprawie przeprowadzenia otwartego konkursu ofert na realizację zadania publicznego z zakresu podtrzymywania i upowszechniania tradycji narodowej, pielęgnowania polskości oraz rozwoju świadomości narodowej, obywatelskiej i kulturowej w 2013 roku – ogłoszenie konkursu oraz powołanie komisji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2/2013</w:t>
      </w:r>
      <w:r>
        <w:rPr>
          <w:rFonts w:eastAsia="Times New Roman"/>
          <w:sz w:val="20"/>
          <w:lang w:eastAsia="pl-PL"/>
        </w:rPr>
        <w:t xml:space="preserve"> </w:t>
      </w:r>
      <w:r>
        <w:rPr>
          <w:bCs/>
        </w:rPr>
        <w:t>w sprawie powołania komisji przetargowej w celu przeprowadzenia I ustnego przetargu nieograniczonego na sprzedaż nieruchomości położonej przy ul. Brzegowej, dz. nr 15/3, 19/3 obr 0013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3/2013 w sprawie wyboru najkorzystniejszej oferty na realizację zadania pn.: „Wykonanie i opracowanie pomiarów ruchu drogowego oraz pomiarów hałasu komunikacyjnego w wybranych punktach miasta Świnoujście” w postępowaniu WIM.271.1.7.2013 prowadzonym w trybie przetargu nieograniczonego. Wybrano ofertę złożoną przez Stowarzyszenie Inżynierów i Techników Komunikacji RP Oddział w Krakowie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4/2013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bCs/>
        </w:rPr>
        <w:t>w sprawie wyboru najkorzystniejszej oferty na realizację zamówienia publicznego nr WIM.271.1.41.2012 pn.: „Bieżące utrzymanie i drobne remonty instalacji i urządzeń odwodnienia dróg publicznych znajdujących się na obszarze Gminy Miasto Świnoujście”. Wybrano ofertę złożoną przez konsorcjum firm „MAX-BRUK” Krzysztof Orzoł – Lider Konsorcjum oraz „BUDPOL” Paweł Kaszyński ze Świnoujścia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5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5/2013 w sprawie udzielenia osobom fizycznym bonifikaty od opłaty rocznej za użytkowanie wieczyste gruntu</w:t>
      </w:r>
      <w:r>
        <w:rPr>
          <w:rFonts w:eastAsia="Times New Roman"/>
        </w:rPr>
        <w:t xml:space="preserve"> </w:t>
      </w:r>
      <w:r>
        <w:rPr>
          <w:bCs/>
        </w:rPr>
        <w:t>na podstawie art. 74 ust. 1 ustawy z dnia 21 sierpnia 1997 r. o gospodarce nieruchomościami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6/2013w sprawie zawarcia umów dzierżaw na wolne stoiska handlowe zlokalizowane przy Promenadzie na przedłużeniu ul. Energetyków (część działki nr 5/5, obr. 2) oraz na przedłużeniu ul. Nowowiejskiego (część działki nr 34, obr. 1) z przeznaczeniem na działalność handlową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7/2013</w:t>
      </w:r>
      <w:r>
        <w:rPr>
          <w:rFonts w:eastAsia="Andale Sans UI;Arial Unicode MS"/>
          <w:bCs/>
          <w:kern w:val="2"/>
          <w:lang w:val="zxx" w:eastAsia="zxx"/>
        </w:rPr>
        <w:t xml:space="preserve"> </w:t>
      </w:r>
      <w:r>
        <w:rPr>
          <w:bCs/>
          <w:lang w:val="zxx"/>
        </w:rPr>
        <w:t xml:space="preserve">w sprawie realizacji </w:t>
      </w:r>
      <w:r>
        <w:rPr>
          <w:bCs/>
        </w:rPr>
        <w:t xml:space="preserve">przez </w:t>
      </w:r>
      <w:r>
        <w:rPr>
          <w:bCs/>
          <w:lang w:val="zxx"/>
        </w:rPr>
        <w:t>Instytut Matki i Dziecka w Warszawie programu w</w:t>
      </w:r>
      <w:r>
        <w:rPr>
          <w:bCs/>
        </w:rPr>
        <w:t> </w:t>
      </w:r>
      <w:r>
        <w:rPr>
          <w:bCs/>
          <w:lang w:val="zxx"/>
        </w:rPr>
        <w:t>zakresie edukacji antynikotynowej pn.</w:t>
      </w:r>
      <w:r>
        <w:rPr>
          <w:bCs/>
        </w:rPr>
        <w:t>:</w:t>
      </w:r>
      <w:r>
        <w:rPr>
          <w:bCs/>
          <w:lang w:val="zxx"/>
        </w:rPr>
        <w:t xml:space="preserve"> „Czyste powietrze wokół nas”</w:t>
      </w:r>
      <w:r>
        <w:rPr>
          <w:bCs/>
        </w:rPr>
        <w:t>. Na zadanie przeznaczono kwotę 6.000 zł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center"/>
        <w:rPr>
          <w:rFonts w:eastAsia="Arial Unicode MS" w:cs="Tahoma"/>
          <w:b/>
          <w:b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iCs/>
          <w:color w:val="000000"/>
          <w:spacing w:val="-4"/>
          <w:sz w:val="28"/>
          <w:szCs w:val="28"/>
          <w:lang w:eastAsia="pl-PL" w:bidi="pl-PL"/>
        </w:rPr>
        <w:t>W dniu 18 marca 2013 roku wydałem zarządzenia:</w:t>
      </w:r>
    </w:p>
    <w:p>
      <w:pPr>
        <w:pStyle w:val="Tekstpodstawowy2"/>
        <w:spacing w:lineRule="auto" w:line="240" w:before="0" w:after="0"/>
        <w:rPr>
          <w:rFonts w:eastAsia="Arial Unicode MS" w:cs="Tahoma"/>
          <w:b/>
          <w:b/>
          <w:bCs/>
          <w:iCs/>
          <w:color w:val="000000"/>
          <w:spacing w:val="-4"/>
          <w:sz w:val="28"/>
          <w:szCs w:val="28"/>
          <w:lang w:eastAsia="pl-PL" w:bidi="pl-PL"/>
        </w:rPr>
      </w:pPr>
      <w:r>
        <w:rPr>
          <w:rFonts w:eastAsia="Arial Unicode MS" w:cs="Tahoma"/>
          <w:b/>
          <w:bCs/>
          <w:iCs/>
          <w:color w:val="000000"/>
          <w:spacing w:val="-4"/>
          <w:sz w:val="28"/>
          <w:szCs w:val="28"/>
          <w:lang w:eastAsia="pl-PL" w:bidi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8/2013 w sprawie powołania Komisji Konkursowej do przeprowadzenia konkursu na kandydata na stanowisko: Dyrektor Żeglugi Świnoujskiej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r 179/2013 w sprawie przeprowadzenia otwartego konkursu ofert na realizację w 2013 roku zadania z zakresu edukacji ekologicznej pn.: „Promocja odzysku i recyklingu aluminiowych puszek po napojach organizowana na terenie miasta Świnoujście od 1 lipca 2013 r. do 30 września 2013 r.” Na zadanie przeznaczono kwotę 2.000 zł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bCs/>
        </w:rPr>
        <w:t>Nr 180/2013</w:t>
      </w:r>
      <w:r>
        <w:rPr>
          <w:rFonts w:eastAsia="Times New Roman" w:cs="Calibri" w:ascii="Calibri" w:hAnsi="Calibri"/>
          <w:sz w:val="22"/>
          <w:szCs w:val="20"/>
          <w:lang w:eastAsia="en-US"/>
        </w:rPr>
        <w:t xml:space="preserve"> </w:t>
      </w:r>
      <w:r>
        <w:rPr>
          <w:bCs/>
        </w:rPr>
        <w:t xml:space="preserve">w sprawie ogłoszenia przetargu ustnego nieograniczonego na dzierżawę </w:t>
      </w:r>
      <w:r>
        <w:rPr>
          <w:bCs/>
          <w:lang w:bidi="pl-PL"/>
        </w:rPr>
        <w:t>gruntu o pow. 5647 m</w:t>
      </w:r>
      <w:r>
        <w:rPr>
          <w:bCs/>
          <w:vertAlign w:val="superscript"/>
          <w:lang w:bidi="pl-PL"/>
        </w:rPr>
        <w:t>2</w:t>
      </w:r>
      <w:r>
        <w:rPr>
          <w:bCs/>
          <w:lang w:bidi="pl-PL"/>
        </w:rPr>
        <w:t xml:space="preserve"> położonego przy ul. Sienkiewicza (część działki 626, obr. 4) oraz gruntu o pow. 240 m</w:t>
      </w:r>
      <w:r>
        <w:rPr>
          <w:bCs/>
          <w:vertAlign w:val="superscript"/>
          <w:lang w:bidi="pl-PL"/>
        </w:rPr>
        <w:t>2</w:t>
      </w:r>
      <w:r>
        <w:rPr>
          <w:bCs/>
          <w:lang w:bidi="pl-PL"/>
        </w:rPr>
        <w:t xml:space="preserve"> zabudowanego obiektem kubaturowym o pow. zabudowy 18 m</w:t>
      </w:r>
      <w:r>
        <w:rPr>
          <w:bCs/>
          <w:vertAlign w:val="superscript"/>
          <w:lang w:bidi="pl-PL"/>
        </w:rPr>
        <w:t xml:space="preserve">2 </w:t>
      </w:r>
      <w:r>
        <w:rPr>
          <w:bCs/>
          <w:lang w:bidi="pl-PL"/>
        </w:rPr>
        <w:t>położonego przy ul. Matejki (część działki nr 627, obr. 4). z przeznaczeniem na cele rekreacyjno- sportowe: lokalizacja parku linowego oraz usługi towarzyszące. Łączna powierzchnia dzierżawionego gruntu wynosi 5887 m</w:t>
      </w:r>
      <w:r>
        <w:rPr>
          <w:bCs/>
          <w:vertAlign w:val="superscript"/>
          <w:lang w:bidi="pl-PL"/>
        </w:rPr>
        <w:t>2</w:t>
      </w:r>
      <w:r>
        <w:rPr>
          <w:bCs/>
          <w:lang w:bidi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227" w:top="1418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mirrorMargins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0" w:leader="none"/>
      </w:tabs>
      <w:outlineLvl w:val="0"/>
    </w:pPr>
    <w:rPr>
      <w:i/>
      <w:color w:val="8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8">
    <w:name w:val="Domyślna czcionka akapitu1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Glownytext1">
    <w:name w:val="glownytext1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widowControl/>
      <w:ind w:left="435" w:hanging="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/>
    <w:rPr>
      <w:rFonts w:eastAsia="Times New Roman"/>
      <w:bCs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Times New Roman" w:cs="Arial Unicode MS"/>
    </w:rPr>
  </w:style>
  <w:style w:type="paragraph" w:styleId="Tekstpodstawowy31">
    <w:name w:val="Tekst podstawowy 31"/>
    <w:basedOn w:val="Normal"/>
    <w:qFormat/>
    <w:pPr/>
    <w:rPr>
      <w:rFonts w:cs="Tahoma"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/>
    <w:rPr>
      <w:rFonts w:eastAsia="Times New Roman"/>
      <w:bCs/>
      <w:szCs w:val="20"/>
    </w:rPr>
  </w:style>
  <w:style w:type="paragraph" w:styleId="Tekstpodstawowy32">
    <w:name w:val="Tekst podstawowy 32"/>
    <w:basedOn w:val="Normal"/>
    <w:qFormat/>
    <w:pPr>
      <w:widowControl/>
    </w:pPr>
    <w:rPr>
      <w:rFonts w:ascii="Tahoma" w:hAnsi="Tahoma" w:eastAsia="Times New Roman" w:cs="Tahoma"/>
      <w:sz w:val="20"/>
      <w:szCs w:val="20"/>
    </w:rPr>
  </w:style>
  <w:style w:type="paragraph" w:styleId="Tekstpodstawowy23">
    <w:name w:val="Tekst podstawowy 23"/>
    <w:basedOn w:val="Normal"/>
    <w:qFormat/>
    <w:pPr/>
    <w:rPr/>
  </w:style>
  <w:style w:type="paragraph" w:styleId="NormalnyWeb1">
    <w:name w:val="Normalny (Web)1"/>
    <w:basedOn w:val="Normal"/>
    <w:qFormat/>
    <w:pPr>
      <w:overflowPunct w:val="false"/>
      <w:autoSpaceDE w:val="false"/>
      <w:spacing w:before="280" w:after="119"/>
    </w:pPr>
    <w:rPr>
      <w:rFonts w:ascii="Arial Unicode MS" w:hAnsi="Arial Unicode MS" w:eastAsia="Arial Unicode MS" w:cs="Arial Unicode MS"/>
      <w:szCs w:val="20"/>
    </w:rPr>
  </w:style>
  <w:style w:type="paragraph" w:styleId="Tekstpodstawowy33">
    <w:name w:val="Tekst podstawowy 33"/>
    <w:basedOn w:val="Normal"/>
    <w:qFormat/>
    <w:pPr>
      <w:jc w:val="center"/>
    </w:pPr>
    <w:rPr>
      <w:b/>
      <w:szCs w:val="20"/>
    </w:rPr>
  </w:style>
  <w:style w:type="paragraph" w:styleId="Tekstpodstawowyzwciciem21">
    <w:name w:val="Tekst podstawowy z wcięciem 21"/>
    <w:basedOn w:val="TextBodyIndent"/>
    <w:qFormat/>
    <w:pPr>
      <w:widowControl w:val="false"/>
      <w:spacing w:before="0" w:after="120"/>
      <w:ind w:left="283" w:firstLine="210"/>
      <w:jc w:val="left"/>
    </w:pPr>
    <w:rPr>
      <w:rFonts w:eastAsia="Lucida Sans Unicode"/>
      <w:sz w:val="24"/>
      <w:szCs w:val="24"/>
    </w:rPr>
  </w:style>
  <w:style w:type="paragraph" w:styleId="Tekstpodstawowy24">
    <w:name w:val="Tekst podstawowy 24"/>
    <w:basedOn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240"/>
      <w:ind w:right="17" w:hanging="0"/>
      <w:jc w:val="center"/>
      <w:textAlignment w:val="auto"/>
    </w:pPr>
    <w:rPr>
      <w:rFonts w:eastAsia="Times New Roman" w:cs="StarSymbol;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um</dc:creator>
  <dc:description/>
  <cp:keywords/>
  <dc:language>en-US</dc:language>
  <cp:lastModifiedBy>um</cp:lastModifiedBy>
  <cp:lastPrinted>2013-03-19T08:46:00Z</cp:lastPrinted>
  <dcterms:modified xsi:type="dcterms:W3CDTF">2013-03-19T11:53:00Z</dcterms:modified>
  <cp:revision>19</cp:revision>
  <dc:subject/>
  <dc:title>Informacja</dc:title>
</cp:coreProperties>
</file>