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UCHWAŁA NR XLIV/367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 ŚWINOUJŚCIA</w:t>
      </w:r>
    </w:p>
    <w:p>
      <w:pPr>
        <w:pStyle w:val="Normal"/>
        <w:ind w:left="2832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 dnia 11 sierpnia 2005r.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ystąpienia  Gminy Miasta Świnoujście do stowarzysz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n. „Świnoujska Organizacja Turystyczn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18 ust. 1 ustawy z dnia 8 marca 1990 roku o samorządzie gminnym (t.j. Dz.U. z 2001 r. Nr 142, poz. 1591, z 2002 r. Nr 23, poz. 220, nr 62, poz. 558, Nr 113, poz. 984, Nr 153, poz. 1271, Nr 214, poz. 1806, z 2003 r. Nr 80, poz. 717, Nr 162, poz.1568 oraz z 2004 r. Nr 102, poz.1055 i Nr 116, poz. 1203) w związku z art. 4 ust. 2 pkt 1 ustawy             z dnia 25 czerwca 1999 r. o Polskiej Organizacji Turystycznej (Dz.U. z 1999r. Nr 62, poz.689, zm. Dz.U. z 2000r. Nr 22, poz.273 oraz Dz.U. z 2001r. Nr 22, poz. 249)                 </w:t>
      </w:r>
      <w:r>
        <w:rPr>
          <w:b/>
          <w:sz w:val="24"/>
        </w:rPr>
        <w:t xml:space="preserve"> Rada Miasta Świnoujścia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Wyraża zgodę na przystąpienie Gminy Miasta Świnoujście do tworzonego stowarzyszenia o nazwie „Świnoujska Organizacja Turystyczna” z siedzibą w Świnoujśc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Prezydentowi Miasta Świnoujś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Przewodniczący Rady Miasta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Stanisław Bartkowiak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Od 2000 roku w Polsce tworzone są struktury zarządzania turystyką analogiczne jak        w krajach Unii Europejskiej. Na szczeblu krajowym powstała Polska Organizacja Turystyczna celem której jest wzmocnienie promocji Polski w dziedzinie turystyki w kraju            i za granicą. Partnerami POT na poziomie regionalnym są Regionalne Organizacje Turystyczne a na szczeblu miast, powiatów-Lokalne Organizacje Turystyczne. </w:t>
      </w:r>
    </w:p>
    <w:p>
      <w:pPr>
        <w:pStyle w:val="TextBody"/>
        <w:spacing w:lineRule="auto" w:line="360"/>
        <w:ind w:firstLine="708"/>
        <w:rPr/>
      </w:pPr>
      <w:r>
        <w:rPr/>
        <w:t xml:space="preserve">W całej Polsce powołano już kilkadziesiąt takich stowarzyszeń. Działają one                      w oparciu o ustawę o Polskiej Organizacji Turystycznej i Prawo o stowarzyszeniach. </w:t>
      </w:r>
    </w:p>
    <w:p>
      <w:pPr>
        <w:pStyle w:val="TextBody"/>
        <w:spacing w:lineRule="auto" w:line="360"/>
        <w:rPr/>
      </w:pPr>
      <w:r>
        <w:rPr/>
        <w:t xml:space="preserve">Stowarzyszenia te tworzy się w celu zapewnienia profesjonalnej promocji turystycznej                   i rozwoju turystyki na danych obszarach. Lokalne Organizacje Turystyczne zajmują się tworzeniem i rozwojem produktów turystycznych wokół lokalnych atrakcji, gromadzeniem            i aktualizacją bazy danych na temat zagospodarowania turystycznego  miasta, prowadzeniem lokalnych punktów informacji turystycznej. Są platformą współpracy pomiędzy jednostkami samorządu terytorialnego, organizacjami branżowymi i podmiotami gospodarczymi działającymi w turystyce (hotelarzami, biurami podróży, restauratorami, zarządcami obiektów turystycznych itd.). Są również partnerem dla podobnych organizacji pozarządowych działających w kraju i za granicą. </w:t>
      </w:r>
    </w:p>
    <w:p>
      <w:pPr>
        <w:pStyle w:val="TextBody"/>
        <w:spacing w:lineRule="auto" w:line="360"/>
        <w:ind w:firstLine="708"/>
        <w:rPr/>
      </w:pPr>
      <w:r>
        <w:rPr/>
        <w:t xml:space="preserve">Taka forma funkcjonowania zapewnia sprawną promocję oraz skuteczne pozyskiwanie funduszy Unii Europejskiej na działalność statutową. </w:t>
      </w:r>
    </w:p>
    <w:p>
      <w:pPr>
        <w:pStyle w:val="TextBody"/>
        <w:spacing w:lineRule="auto" w:line="360"/>
        <w:ind w:firstLine="708"/>
        <w:rPr/>
      </w:pPr>
      <w:r>
        <w:rPr/>
        <w:t xml:space="preserve">Nowe struktury turystyczne tworzą, nowy jakościowo, oparty na partnerstwie, system promocji turystyki w kraju. Pozwalają na skoordynowanie działań podejmowanych przez wszystkie podmioty zainteresowane rozwojem i promocją turystyki. 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23:00Z</dcterms:created>
  <dc:creator>kkasperska</dc:creator>
  <dc:description/>
  <cp:keywords/>
  <dc:language>en-US</dc:language>
  <cp:lastModifiedBy>lzasadzinska</cp:lastModifiedBy>
  <cp:lastPrinted>2005-08-11T08:21:00Z</cp:lastPrinted>
  <dcterms:modified xsi:type="dcterms:W3CDTF">2005-08-12T07:12:00Z</dcterms:modified>
  <cp:revision>7</cp:revision>
  <dc:subject/>
  <dc:title>UCHWAŁA NR            /       /2004</dc:title>
</cp:coreProperties>
</file>