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80" w:firstLine="72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Załącznik nr 4 do SIWZ</w:t>
      </w:r>
    </w:p>
    <w:p>
      <w:pPr>
        <w:pStyle w:val="Normal"/>
        <w:widowControl w:val="false"/>
        <w:ind w:left="2160" w:firstLine="720"/>
        <w:rPr/>
      </w:pPr>
      <w:r>
        <w:rPr>
          <w:sz w:val="24"/>
          <w:szCs w:val="24"/>
        </w:rPr>
        <w:t xml:space="preserve">U M O W A  Nr WO/DG/                    /2006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 dniu</w:t>
        <w:tab/>
        <w:tab/>
        <w:t xml:space="preserve"> w Świnoujściu pomiędzy Gminą Miastem Świnoujście, w imieniu której dział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rezydent Miasta Świnoujścia</w:t>
        <w:tab/>
        <w:t>-</w:t>
        <w:tab/>
        <w:t xml:space="preserve">mgr inż. Janusz Żmurkiewicz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zwanym w dalszej treści „Zamawiającym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zwanym „Wykonawcą”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wyłonionym  w trybie art. 39 ustawy z dnia 29 stycznia 2004r. Prawo zamówień publicznych ( postępowanie Nr .............)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została  z a w a r t a   u m o w a  o następującej treśc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4"/>
          <w:szCs w:val="24"/>
        </w:rPr>
        <w:t xml:space="preserve">Zamawiający zleca, a Wykonawca zobowiązuje się wykonać prace remontowe w budynku Urzędu Miasta Świnoujścia ul. Wojska Polskiego ½, obejmujące: 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Roboty posadzkowe klatki schodowej: rozbiórka istniejącej wykładziny PCV na spocznikach i biegach schodowych, przygotowanie (wyrównanie, uzupełnienie powierzchni drewnianych spoczników i biegów schodowych, flekowanie elementami z drewna) powierzchni schodów i spoczników dla ułożenia nowej nawierzchni z wykładziny PCV (2 kolory wykładziny) przeznaczonej dla maksymalnych obciążeń na ścieralność, z montażem nowych nosków stopnicy z listew mosiężnych szerokości 6 cm, posadzka  wejść do budynku , biegów schodowych od wejść na parter i posadzka parteru klatki schodowej z płytek gresowych – na stopniach z ryflowanym stopniem w dwóch kolorach płytek (płytki gresowe klasy I- cena nie niższa niż 35 zł/m2), cokół istniejący do skucia i położony nowy z płytek gresowych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>- Drzwi wejściowe 2 szt. od strony frontowej i tylnej budynku do remontu obejmującego oczyszczenie ze starej farby, szpachlowanie, flekowanie ubytków, założenie nowych  ozdobnych  klamek, konserwacja zamków, oczyszczenie okuć, oszklenie drzwi szkłem ornamentowym białym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rzwi do piwnicy malowane farbą olejną matową  z przygotowaniem powierzchni, oszklenie naświetla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Balustrada schodowa, policzki schodowe malowane farbą olejną z przygotowaniem powierzchni do malowania, listwy drewniane na spocznikach należy zerwać i wymienić na takie same lecz nowe. 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rzejniki na spocznikach klatki schodowej do wymiany na nowe żeliwne z zaworami grzejnikowymi bez głowic termostatycznych., grzejniki malowane 2x farbą dla powierzchni żeliwnych odpornych na temperaturę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miana instalacji oświetleniowej klatki schodowej z wymianą opraw na nowe typu zwieszakowego z rastrem odbłyśnikowym lustrzanym.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>- Roboty malarskie: malowanie lamperii do wysokości lamperii istniejącej z przygotowaniem powierzchni – zerwanie starej farby, gładź szpachlowa, farba olejna matowa. Powyżej lamperii malowanie emulsyjne 2x z przygotowaniem powierzchni ścian i sufitów – gładź szpachlowa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krzynki hydrantowe do malowania farbą olejną,</w:t>
      </w:r>
    </w:p>
    <w:p>
      <w:pPr>
        <w:pStyle w:val="Normal"/>
        <w:ind w:left="1080" w:hanging="0"/>
        <w:jc w:val="both"/>
        <w:rPr/>
      </w:pPr>
      <w:r>
        <w:rPr>
          <w:color w:val="000000"/>
          <w:sz w:val="24"/>
          <w:szCs w:val="24"/>
        </w:rPr>
        <w:t xml:space="preserve">- Przed wejściem do budynku osadzenie kratki z ocynku na gorąco z odwodnieniem – mała studnia chłonna. 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ymiana istniejącej kraty w drzwiach wejściowych na nową ozdobną, kutą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Kratę istniejącą od strony tylnej budynku oczyścić i pomalować.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ykonawca oświadcza, że wykona przedmiot umowy zgodnie z obowiązującymi przepisami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 Polskimi Normami oraz zasadami wiedzy technicznej i sztuki budowlanej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astosowane materiały będą dopuszczone do obrotu i stosowania w budownictwi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>§ 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Ustala się następujące terminy realizacji umowy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</w:t>
        <w:tab/>
        <w:t>rozpoczęcie robót:.</w:t>
        <w:tab/>
        <w:t>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kończenie robót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4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Należność ryczałtową za powierzone roboty określa się na podstawie oferty cenowej na kwotę  + podatek VAT w kwocie</w:t>
        <w:tab/>
        <w:t>razem brutto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5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trony postanawiają, że Zamawiający rozpocznie odbiór końcowy przedmiotu umowy w terminie 7 dni od daty zawiadomienia go o osiągnięciu gotowości do odbioru przez Wykonawcę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stwierdzenia wady wykonanych prac, Wykonawca usunie wadę w terminie 7 dni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§ 6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zobowiązany jest w ramach ceny umownej do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wykonania całości robót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pewnienia ochrony mienia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2. Bez względu na zawarte umowy ubezpieczeniowe Wykonawca ponosi wszelką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powiedzialność za ewentualne szkody mające związek z  wykonywanymi robotami,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e  mogą zostać wyrządzon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odpowiada za działania osób, którymi się posłużył jak za działania własne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§ 7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1. Strony postanawiają, że rozliczenie Wykonawcy za przedmiot umowy odbędzie się fakturą po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konaniu i protokolarnym odbiorze robót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Zamawiający zobowiązuje się do zapłaty faktury w terminie 14 dni od daty jej dostarc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Zamawiający nie przewiduje zaliczek na poczet wykonania robót i zakupu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ateriałów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8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. Wykonawca zapłaci Zamawiającemu kary umowne w wysokośc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0,5 % umownego wynagrodzenia za każdy dzień przekroczenia terminu wykonani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robót określonego umową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0,5 % umownego wynagrodzenia za każdy dzień zwłoki w usunięciu wad przedmiotu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mowy licząc od uzgodnionego terminu usunięcia wad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  Stronom służy nadto prawo dochodzenia odszkodowania uzupełniającego,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dyby szkody przewyższały zastrzeżoną karę umowną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astrzega sobie możliwość potrącenia ewentualnych kar z wynagrodzenia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9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Termin gwarancji wynosi 24 miesiące licząc od daty odbioru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10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w razie wystąpienia istotnej zmiany okoliczności powodującej, że wykonanie umowy nie leży w interesie publicznym, czego nie można było przewidzieć w chwili zawarcia umowy.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tym przypadku Wykonawca może żądać jedynie wynagrodzenia należnego mu z tytułu wykonania części umow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§ 11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nie unormowanych niniejszą umową stosuje się przepisy Kodeksu Cywiln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§12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W sprawach spornych mogących wyniknąć w związku z niniejszą umową strony poddają się pod rozstrzygnięcie sądu właściwego ze względu na siedzibę Zamawiająceg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trzech jednobrzmiących egzemplarzach, dwa dla Zamawiającego, jeden dla Wykonawc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Zamawiający:</w:t>
        <w:tab/>
        <w:tab/>
        <w:tab/>
        <w:tab/>
        <w:tab/>
        <w:t xml:space="preserve">               </w:t>
        <w:tab/>
        <w:t>Wykonawca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i/>
          <w:sz w:val="24"/>
          <w:szCs w:val="24"/>
        </w:rPr>
        <w:t>Finansowanie zadania zaplanowano w dziale 750 rozdziale 75023 paragrafie 6050  Wydatki inwestycyjne jednostek budżetowych Budżetu Miasta Świnoujści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08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49:00Z</dcterms:created>
  <dc:creator>um</dc:creator>
  <dc:description/>
  <cp:keywords/>
  <dc:language>en-US</dc:language>
  <cp:lastModifiedBy>mwidurska</cp:lastModifiedBy>
  <cp:lastPrinted>2005-08-26T14:16:00Z</cp:lastPrinted>
  <dcterms:modified xsi:type="dcterms:W3CDTF">2006-08-24T12:36:00Z</dcterms:modified>
  <cp:revision>5</cp:revision>
  <dc:subject/>
  <dc:title>U M O W A </dc:title>
</cp:coreProperties>
</file>