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 realizacji  Programu  Profilaktyki  i Rozwiązywania  Problemów Alkoholowych i  Przeciwdziałania Narkomanii  w roku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. Cel główny:  zwiększanie  dostępności  pomocy terapeutycznej i rehabilitacyjnej  dla osób uzależnionych od substancji  psychoaktywnych.</w:t>
      </w:r>
    </w:p>
    <w:p>
      <w:pPr>
        <w:pStyle w:val="Normal"/>
        <w:ind w:left="1134" w:hanging="360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Działania i osiągnięte wskaźniki: </w:t>
      </w:r>
    </w:p>
    <w:p>
      <w:pPr>
        <w:pStyle w:val="Normal"/>
        <w:ind w:hanging="15"/>
        <w:jc w:val="both"/>
        <w:rPr/>
      </w:pPr>
      <w:r>
        <w:rPr/>
        <w:t xml:space="preserve">1. Zrealizowano ponadpodstawowe programy terapeutyczne wspomagające rehabilitację osób uzależnionych i współuzależnionych od alkoholu w Szpitalu Miejskim im. J. Garduły w Świnoujściu Sp.  z  o.o. – Centrum Zdrowia Psychicznego. </w:t>
      </w:r>
    </w:p>
    <w:p>
      <w:pPr>
        <w:pStyle w:val="Normal"/>
        <w:ind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uppressAutoHyphens w:val="false"/>
        <w:jc w:val="both"/>
        <w:rPr/>
      </w:pPr>
      <w:r>
        <w:rPr/>
        <w:t>Czas niezbędny do przeprowadzenia skutecznej terapii to 18-24 miesiące (może trwać dłużej)  Pierwszy, podstawowy etap psychoterapii uzależnienia od alkoholu odbywa się w poradni terapii uzależnienia i  trwa do  sześciu miesięcy  lub w oddziale dziennym terapii uzależnienia od alkoholu i trwa do ośmiu tygodni. Osoby uzależnione kierowane są także na leczenie w placówkach stacjonarnych, które z reguły trwa około ośmiu tygodni. Cały cykl psychoterapii uzależnienia trwa średnio ok. dwóch lat i obejmuje: 240 godzin terapii grupowej, 50 godzin terapii indywidualnej oraz  sesje rodzinne (wg potrzeb  klienta). Pacjenci mają również możliwość korzystania z grup samopomocowych działających na terenie gminy np. AA - Anonimowych Alkoholików, która funkcjonuje  w ramach Centrum Pomocy i Wsparcia w Zakresie Uzależnień.</w:t>
      </w:r>
    </w:p>
    <w:p>
      <w:pPr>
        <w:pStyle w:val="Normal"/>
        <w:ind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Z ponadpodstawowej  terapii uzależnienia od alkoholu  skorzystało - </w:t>
      </w:r>
      <w:r>
        <w:rPr>
          <w:b/>
          <w:bCs/>
        </w:rPr>
        <w:t xml:space="preserve">  65 osób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używanie alkoholu przez jednego z członków rodziny destabilizuje funkcjonowanie całego systemu rodzinnego. Narastanie problemu alkoholowego skłania niepijących członków rodziny do szukania sposobów pozwalających im przetrwać w sytuacji permanentnego stresu, braku poczucia bezpieczeństwa i stabilizacji, niemożności zaspokojenia elementarnych potrzeb psychologicznych, a czasami również biologicznych. Osoba pijąca z biegiem czasu coraz silniej koncentruje się na alkoholu, wycofuje się z pełnienia ról życiowych, przestaje świadczyć na rzecz rodziny, a czasem nawet interesować się swoimi bliskimi. Wymaga opieki i obsługi. Współuzależnienie nie jest chorobą - jest zespołem nieprawidłowego przystosowania się do sytuacji problemowej. Koncentrując się na szukaniu sposobu ograniczenia picia partnera, osoba współuzależniona nieświadomie przejmuje odpowiedzialność i kontrolę za jego funkcjonowanie, co w efekcie ułatwia pijącemu dalsze spożywanie alkoholu. Osoby współuzależnione mogą uzyskać poprawę stanu zdrowia psychosomatycznego, poprzez korzystanie z pomocy oferowanej  w Centrum Zdrowia Psychicznego, gdzie mogą uzyskać bezpłatną pomoc  terapeutyczną i medyczną. Dodatkowym  wsparciem są  spotkania grupy  Al-Anon, która funkcjonuje w ramach Centrum Pomocy i Wsparcia w Zakresie Uzależnień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erapii dla osób współuzależnionych skorzystało   - </w:t>
      </w:r>
      <w:r>
        <w:rPr>
          <w:b/>
          <w:bCs/>
        </w:rPr>
        <w:t xml:space="preserve">  9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 xml:space="preserve">2. Zrealizowano  zadanie  pn. „Superwizja   dla zespołu terapeutycznego  - realizującego   terapię uzależnienia  i współuzależnienia  od alkoholu” – odbyły się cztery sesje, w których brało udział </w:t>
      </w:r>
      <w:r>
        <w:rPr>
          <w:b/>
          <w:bCs/>
        </w:rPr>
        <w:t>5 osób</w:t>
      </w:r>
      <w:r>
        <w:rPr/>
        <w:t xml:space="preserve">  - terapeutów  ze Szpitala Miejskiego   im. J. Garduły w Świnoujściu Sp.  z  o.o. - Centrum Zdrowia Psych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realizowano  zadanie  pn. „Superwizja   dla zespołu terapeutycznego  - realizującego   terapię uzależnienia  i współuzależnienia  od narkotyków” – odbyły się cztery sesje, w których brały udział </w:t>
      </w:r>
      <w:r>
        <w:rPr>
          <w:b/>
          <w:bCs/>
        </w:rPr>
        <w:t>2 osoby</w:t>
      </w:r>
      <w:r>
        <w:rPr/>
        <w:t xml:space="preserve">  - terapeuci  ze Szpitala Miejskiego   im. J. Garduły w Świnoujściu Sp.  z  o.o. - Centrum Zdrowia Psych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realizowano programy terapeutyczne dla osób do 18 roku życia uzależnionych od narkotyków   oraz ich rodziców i  opiekunów w Szpitalu Miejskim im. J. Garduły w Świnoujściu  Sp.  z o.o.  - Centrum Zdrowia Psychiczneg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 xml:space="preserve">W przypadku leczenia uzależnienia od narkotyków mechanizmy uzależnienia, czas i metody prowadzenia terapii są  podobne jak  w przypadku uzależnienia od alkoholu. 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 xml:space="preserve">Z terapii uzależnień  od narkotyków  skorzystało </w:t>
      </w:r>
      <w:r>
        <w:rPr>
          <w:b/>
          <w:bCs/>
        </w:rPr>
        <w:t xml:space="preserve">  9  osób</w:t>
      </w:r>
      <w:r>
        <w:rPr/>
        <w:t xml:space="preserve"> do  osiemnastego roku życia.    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 terapii  dla rodziców i  opiekunów  osób do 18 roku życia  skorzystało   </w:t>
      </w:r>
      <w:r>
        <w:rPr>
          <w:b/>
          <w:bCs/>
        </w:rPr>
        <w:t xml:space="preserve"> 17  osó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 xml:space="preserve">4.  Zrealizowano ponadpodstawowe  programy terapeutyczne wspomagające rehabilitację osób </w:t>
      </w:r>
    </w:p>
    <w:p>
      <w:pPr>
        <w:pStyle w:val="Normal"/>
        <w:jc w:val="both"/>
        <w:rPr/>
      </w:pPr>
      <w:r>
        <w:rPr/>
        <w:t>uzależnionych  od narkotyków  w  Szpitalu Miejskim im.  J. Garduły  w Świnoujściu  Sp.  z o.o. – Centrum Zdrowia Psych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 xml:space="preserve">Z ponadpodstawowej terapii  uzależnień od narkotyków  skorzystało </w:t>
      </w:r>
      <w:r>
        <w:rPr>
          <w:b/>
          <w:bCs/>
        </w:rPr>
        <w:t xml:space="preserve"> 15  osób</w:t>
      </w:r>
      <w:r>
        <w:rPr/>
        <w:t xml:space="preserve">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statystyczne Szpitala Miejskiego im. J. Garduły  w Świnoujściu Sp. z o.o. – Centrum Zdrowia Psychicznego   lata  2011- 2015. 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245"/>
        <w:gridCol w:w="851"/>
        <w:gridCol w:w="850"/>
        <w:gridCol w:w="851"/>
        <w:gridCol w:w="709"/>
        <w:gridCol w:w="70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 dot.   alkoh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iczba osób, które  zgłosiły się do poradni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udzielonych  porad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37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w oddziale dziennym (finansowane przez NFZ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 osób objętych  programami  podstawowymi (finansowane przez NFZ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uczestniczących w programach terapii  współuzależnienia (finansowane przez NFZ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objętych programami  ponadpodstawowymi (finansowane przez UM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uczestnicząca w programach terapii  współuzależnienia (finansowane przez UM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 dot. narkotyk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, które  zgłosiły się do poradni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  udzielonych  porad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 osób objętych  programami  podstawowymi (finansowane przez NFZ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uczestnicząca w programach terapii  współuzależnienia (finansowane przez NFZ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dorosłych objętych programami  ponadpodstawowymi (finansowane przez UM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 do 18 r. ż. objętych  programami  podstawowymi (finansowane przez UM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rodziców i opiekunów osób do 18 r. ż uczestniczących w programach terapii współuzależnienia (finansowane przez UM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skaźnik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osób które rozpoczęły terapię  (alkohol)  – 212  w tym:  liczba osób, które ukończyły terapię  (alkohol)   – 57,  liczba osób, które   rozpoczęły terapię od alkoholu  kolejny raz – 147,   liczba osób, u których rozpoznano picie szkodliwe – 8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osób, które  rozpoczęły terapię  dla osób współuzależnionych (alkohol)  - 19 w tym: liczba osób, które  ukończyły terapię dla osób  współuzależnionych (alkohol) – 4, liczba osób które rozpoczęły  terapię  dla osób  współuzależnionych kolejny raz (alkohol) -1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osób, które rozpoczęły terapię  (narkotyki)  81,  w tym: liczba osób, które  ukończyły terapię (narkotyki)  – 34, liczba osób, które rozpoczęły  terapię kolejny raz (narkotyki) -47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osób do 18 r.ż., które rozpoczęły terapię (narkotyki) – 9, w tym: liczba osób do 18 r.ż., które ukończyły  terapię (narkotyki) – 7, liczba osób do 18 r.ż., które rozpoczęły terapię kolejny raz (narkotyki) – 7, liczba osób, które   kończą terapię w innym ośrodku – 2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rodziców i opiekunów młodzieży do 18 r.ż., którzy rozpoczęli terapię (narkotyki) – 17, w tym: liczba rodziców i opiekunów młodzieży do 18 r.ż., którzy ukończyli  terapię (narkotyki) - 17, liczba rodziców i opiekunów młodzieży do 18 r.ż., którzy rozpoczęli terapię kolejny raz (narkotyki) – 9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wyższe dane  wskazują, że uzależnienie od alkoholu czy narkotyków to choroba chroniczna, postępująca i potencjalnie śmiertelna. Nie jest możliwe całkowite wyleczenie, a jedynie zahamowanie narastania objawów i szkód zdrowotnych z nią związanych. W świetle nowoczesnej wiedzy, uzależnienia od środków psychoaktywnych to choroby nawracające, uszkadzające funkcjonowanie człowieka w sferze somatycznej, psychologicznej, społecznej i duchowej. Model leczenia tych schorzeń musi  być dostosowany do takiego sposobu ich  postrzegania.</w:t>
      </w:r>
    </w:p>
    <w:p>
      <w:pPr>
        <w:pStyle w:val="Heading3"/>
        <w:spacing w:before="360" w:after="360"/>
        <w:ind w:left="0" w:right="0" w:hanging="720"/>
        <w:jc w:val="both"/>
        <w:rPr>
          <w:sz w:val="26"/>
        </w:rPr>
      </w:pPr>
      <w:r>
        <w:rPr>
          <w:sz w:val="26"/>
        </w:rPr>
        <w:t>II. Cel  główny: udzielanie rodzinom, w których występują problemy alkoholowe i narkomanii pomocy m. in. psychospołecznej i prawnej, oraz ochrony przed przemocą w rodzinie.</w:t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Działania i osiągnięte wskaźniki : </w:t>
      </w:r>
    </w:p>
    <w:p>
      <w:pPr>
        <w:pStyle w:val="Normal"/>
        <w:jc w:val="both"/>
        <w:rPr/>
      </w:pPr>
      <w:r>
        <w:rPr/>
        <w:t xml:space="preserve">1. Sfinansowano  działalność  Ośrodka  Interwencji Kryzysowej – w ramach Miejskiego Ośrodka Pomocy Rodzinie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W ramach Ośrodka Interwencji Kryzysowej podejmowane były działania pomocowe i wspierające na rzecz osób i rodzin znajdujących się w sytuacji kryzysowej spowodowanej różnego rodzaju zdarzeniami traumatycznymi.</w:t>
      </w:r>
    </w:p>
    <w:p>
      <w:pPr>
        <w:pStyle w:val="Normal"/>
        <w:ind w:firstLine="708"/>
        <w:jc w:val="both"/>
        <w:rPr/>
      </w:pPr>
      <w:r>
        <w:rPr/>
        <w:t xml:space="preserve">Działania pracowników OIK to głównie udzielanie poradnictwa specjalistycznego w ramach interwencji kryzysowej. Poradnictwo świadczone było przez 5 psychologów: dwóch w pełnym wymiarze czasu pracy, dwóch w wymiarach: 1/2 etatu, jednego w wymiarze 3/8 etatu oraz pedagoga i prawnika zatrudnionych  na umowę zlece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1" w:type="dxa"/>
        <w:jc w:val="left"/>
        <w:tblInd w:w="-39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24"/>
        <w:gridCol w:w="1618"/>
        <w:gridCol w:w="1702"/>
        <w:gridCol w:w="1449"/>
        <w:gridCol w:w="1655"/>
        <w:gridCol w:w="1701"/>
        <w:gridCol w:w="1812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sób korzystających z pomocy Ośrodka Interwencji Kryzysow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osób kontynuujących korzystanie z pomocy z lat poprzednich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osób zgłaszających się po raz pierwszy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osób z problemem alkoholow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osób z problemem przemocy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osób z problemem narkomanii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oferowanej pomocy zależy od indywidualnych potrzeb danej osoby, powyższe  dane  wskazują, że około 35%  klientów OIK to osoby, które potrzebują dłuższego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361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52"/>
        <w:gridCol w:w="3018"/>
        <w:gridCol w:w="1417"/>
        <w:gridCol w:w="1560"/>
        <w:gridCol w:w="1417"/>
        <w:gridCol w:w="1418"/>
        <w:gridCol w:w="1276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ki Ośrodek Pomocy Rodzinie - Ośrodek Interwencji Kryzysowej w Świnoujści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porad udzielonych przez psycholo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osób, które skorzystały z porad psycholog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porad udzielonych przez pra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osób, które skorzystały z porad pra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porad udzielonych przez pedagogów/specjalistów pracy z rodzi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osób, które  skorzystały  z  porad  pedagogów/specjalistów pracy z rodzi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ie ilość udzielonych por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 roku 2013 nie zatrudniono  specjalisty pracy z rodziną  stąd widoczny spadek  liczby osób korzystających  z pomocy OIK  i  udzielonych porad  w porównaniu do  lat 2011-2012.  Specjalista  pracy z rodziną pełnił w latach poprzednich funkcję  pracownika „pierwszego kontaktu”,   którą  w roku 2013  przejął psycho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35"/>
        <w:gridCol w:w="2519"/>
        <w:gridCol w:w="310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czba osób, którym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udzielono  pomocy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porad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liczba porad przypadająca na  osobę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 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177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2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130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3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97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2014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087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275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owyższych danych wynika, że  liczba osób korzystających  z pomocy  OIK  i liczba udzielonych porad  w roku 2015  wzrosła, średnia  liczba porad  przypadających na 1 osobę wynosiła 3,5 porady. </w:t>
      </w:r>
    </w:p>
    <w:p>
      <w:pPr>
        <w:pStyle w:val="Heading2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 działania podjęte przez pracowników OIK: </w:t>
      </w:r>
    </w:p>
    <w:p>
      <w:pPr>
        <w:pStyle w:val="Heading2"/>
        <w:numPr>
          <w:ilvl w:val="0"/>
          <w:numId w:val="0"/>
        </w:numPr>
        <w:ind w:left="0" w:right="0"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alizacja zajęć szkolnych w ramach programu pn. „Chrońmy dzieci”. Zajęcia miały charakter profilaktyczno – edukacyjny. Celem ich było dostarczeniem uczniom wiedzy o trudnych i zagrażających sytuacjach, nauka ich rozpoznawania oraz rozwijanie umiejętności szukania pomocy i reagowania w kryzysowych sytuacjach. W zajęciach udział wzięło 71 uczniów z czwartych klas z Zespołu Szkół Publicznych Nr 4 w Świnoujściu. Planuje się kontynuację zajęć  w 2016 roku w pozostałych placówkach oświatowych.  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 xml:space="preserve">2. W okresie </w:t>
      </w:r>
      <w:r>
        <w:rPr/>
        <w:t xml:space="preserve">od 18.11.2015 r. do 26.11.2015 r. </w:t>
      </w:r>
      <w:r>
        <w:rPr>
          <w:rStyle w:val="Applestylespan"/>
        </w:rPr>
        <w:t xml:space="preserve">przeprowadzono </w:t>
      </w:r>
      <w:r>
        <w:rPr/>
        <w:t xml:space="preserve">bezpłatne warsztaty  informacyjno </w:t>
      </w:r>
      <w:r>
        <w:rPr>
          <w:rFonts w:eastAsia="Symbol" w:cs="Symbol" w:ascii="Symbol" w:hAnsi="Symbol"/>
        </w:rPr>
        <w:t></w:t>
      </w:r>
      <w:r>
        <w:rPr/>
        <w:t xml:space="preserve"> edukacyjno </w:t>
      </w:r>
      <w:r>
        <w:rPr>
          <w:rFonts w:eastAsia="Symbol" w:cs="Symbol" w:ascii="Symbol" w:hAnsi="Symbol"/>
        </w:rPr>
        <w:t></w:t>
      </w:r>
      <w:r>
        <w:rPr/>
        <w:t xml:space="preserve"> profilaktyczne dla mieszkańców Świnoujścia w ramach akcji „Wiem, umiem, stosuję”.</w:t>
      </w:r>
      <w:r>
        <w:rPr>
          <w:rStyle w:val="StrongEmphasis"/>
          <w:b w:val="false"/>
        </w:rPr>
        <w:t xml:space="preserve"> </w:t>
      </w:r>
      <w:r>
        <w:rPr>
          <w:rStyle w:val="Applestylespan"/>
        </w:rPr>
        <w:t xml:space="preserve">Specjaliści przygotowali ofertę warsztatów m.in. </w:t>
      </w:r>
      <w:r>
        <w:rPr/>
        <w:t xml:space="preserve">z zakresu wychowania dzieci oraz sposobów pokonywania problemów dnia codziennego.  W celu rozpowszechnienia informacji o planowanych działaniach zostały przygotowane i wydrukowane ulotki w ilości 400 sztuk. Materiały informacyjne zostały przekazane do wszystkich przedszkoli miejskich, szkół podstawowych, gimnazjów, środowiskowych ognisk wychowawczych, stowarzyszeń działających na rzecz osób niepełnosprawnych, Poradni Psychologiczno – Pedagogicznej, Centrum Zdrowia Psychicznego oraz Polsko–Niemieckiego Forum Kobiet Euroregionu Pomerania celem poinformowania o niniejszym przedsięwzięciu jak największej liczby mieszkańców. Odbyły się 4 warsztaty, w ramach których, mimo  wyżej opisanej akcji promocyjnej, wzięło udział jedynie 9 osób. Frekwencja na poszczególnych warsztatach prezentowała się następująco: 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/>
        <w:t>warsztat: „P</w:t>
      </w:r>
      <w:r>
        <w:rPr>
          <w:color w:val="000000"/>
          <w:lang w:eastAsia="ar-SA"/>
        </w:rPr>
        <w:t xml:space="preserve">rawne aspekty dziedziczenia, czyli jak dysponować swoim majątkiem </w:t>
      </w:r>
    </w:p>
    <w:p>
      <w:pPr>
        <w:pStyle w:val="Akapitzlist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a  wypadek śmierci oraz jak dziedziczyć bez negatywnych konsekwencji” – 2 osoby;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/>
        <w:t>warsztat: „Jak pokonywać trudności” – 4 osoby;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/>
        <w:t>warsztat: „Asertywność w praktyce, czyli o tym dlaczego warto rozwinąć umiejętność  rozpoznawania własnych potrzeb i egzekwowania swoich praw” – 1 osoba;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/>
        <w:t>warsztat: „</w:t>
      </w:r>
      <w:hyperlink r:id="rId2">
        <w:r>
          <w:rPr>
            <w:rStyle w:val="InternetLink"/>
          </w:rPr>
          <w:t>Czy można wychowywać dziecko nie stosując kar?</w:t>
        </w:r>
      </w:hyperlink>
      <w:r>
        <w:rPr/>
        <w:t>” – 2 osob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3. Przygotowanie oraz przeprowadzenie spotkań w ramach „Dni Aktywnego Seniora”. Psycholog przygotował na tę okoliczność warsztat pt.: „Jak pokonywać trudności”.</w:t>
      </w:r>
    </w:p>
    <w:p>
      <w:pPr>
        <w:pStyle w:val="Heading2"/>
        <w:numPr>
          <w:ilvl w:val="0"/>
          <w:numId w:val="0"/>
        </w:numPr>
        <w:ind w:left="0" w:right="0" w:firstLine="3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w akcji inicjowanej przez Komendę Główną Policji pod nazw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Ogólnopolski Głos Profilaktyki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icjatywa skierowana była do mieszkańców miasta i miała na celu nawiązanie przez Policję współpracy z lokalną społecznością, samorządem oraz innymi organizacjami i placówkami podejmującymi działania profilaktyczne na terenie miasta Świnoujście. W ramach akcji pracownicy przygotowali konkurs dla dzieci. Opracowali szereg pytań z zakresu przeciwdziałania trudnym i kryzysowym sytuacjom, zagrożeniom w internecie i cyberprzemocy. Najmłodsi uczestnicy akcji, którzy przybyli na miejsce organizowanej imprezy plenerowej mogli wziąć udział w quizie i spróbować swoich sił w udzielaniu odpowiedzi na przygotowane uprzednio pytania. </w:t>
      </w:r>
    </w:p>
    <w:p>
      <w:pPr>
        <w:pStyle w:val="Heading2"/>
        <w:numPr>
          <w:ilvl w:val="0"/>
          <w:numId w:val="0"/>
        </w:numPr>
        <w:ind w:left="0" w:right="0" w:firstLine="3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dział w  „Kampanii Informacyjnej Przeciwdziałającej Żebractwu”. Kampania miała miejsce w dniu 28.06.2015 r. W trakcie jej trwania szerzono ideę DOBREGO POMAGANIA, oraz udostępniano ulotki sporządzone na tą okolicznoś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/>
        <w:tab/>
        <w:t xml:space="preserve"> 2. Wsparto  funkcjonowanie  placówek opiekuńczo-wychowawczych  wsparcia  dziennego  dla dzieci  z rodzin z problemem uzależnień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Zlecono, w drodze konkursu, </w:t>
      </w:r>
      <w:r>
        <w:rPr>
          <w:i/>
          <w:iCs/>
        </w:rPr>
        <w:t xml:space="preserve">zadanie publiczne polegające na  </w:t>
      </w:r>
      <w:r>
        <w:rPr>
          <w:b/>
          <w:bCs/>
          <w:i/>
          <w:iCs/>
        </w:rPr>
        <w:t>prowadzeniu  placówek  wsparcia dziennego</w:t>
      </w:r>
      <w:r>
        <w:rPr/>
        <w:t xml:space="preserve"> w połączonej formie, tj. opiekuńczej i specjalistycznej Towarzystwu Przyjaciół Dzieci i Caritas Archidiecezji Szczecińsko - Kamieńskiej. W celu wsparcia rodziny, opieką i wychowaniem objęto dzieci i młodzież, których większość  pochodziła  z  rodzin dysfunkcyjnych, z problemami opiekuńczo –wychowawczymi, o niskim statusie materialnym. Podopieczni placówek brali udział w zajęciach socjoterapeutycznych, logopedycznych, korekcyjnych, kompensacyjnych, w szeregu imprez o charakterze kulturalno-oświatowym, plastyczno-technicznych oraz uzyskali pomoc w nauce. </w:t>
      </w:r>
    </w:p>
    <w:p>
      <w:pPr>
        <w:pStyle w:val="Normal"/>
        <w:jc w:val="both"/>
        <w:rPr/>
      </w:pPr>
      <w:r>
        <w:rPr/>
        <w:t>Towarzystwo Przyjaciół Dzieci  prowadził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owiskowe  Ognisko  Wychowawcze  Nr 1  przy  ul.  Sosnowej  16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Środowiskowe  Ognisko  Wychowawcze  Nr 2  przy  ul.  Dąbrowskiego  4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Środowiskowe  Ognisko  Wychowawcze  Nr 3  przy  ul.  Modrzejewskiej 20, </w:t>
      </w:r>
    </w:p>
    <w:p>
      <w:pPr>
        <w:pStyle w:val="Normal"/>
        <w:ind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Caritas Archidiecezji Szczecińsko-Kamieńskiej prowadził jedną placówkę - Świetlicę Środowiskową, przy ul. Hołdu Pruskiego 11.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134"/>
        <w:gridCol w:w="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ŚOW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Nr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ŚOW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ŚOW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Świet-lica środo-wi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miejsc  w placów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Liczba dzieci, które skorzystały z oferty w ciągu ro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Średnia dzienna  liczba dzieci, które w skorzystały z oferty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eastAsia="ar-SA"/>
              </w:rPr>
              <w:t xml:space="preserve">Liczba dzieci, u których   wg opinii   pracowników  nastąpiła poprawa funkcjonowania  w szkol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dzieci, u których  wg opinii   pracowników nastąpiła poprawa funkcjonowania w grupie rówieśni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dzieci, u których   wg opinii   pracowników  nastąpiła poprawa funkcjonowania  w rodzi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dzieci z rodzin z problemem alkoholow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7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*Średnią liczbę dzieci obliczono sumując liczbę dzieci będących w placówce w poszczególnych dniach  przez liczbę  dni funkcjonowania  placówki, podając z dokładnością do jednej osoby.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eastAsia="ar-SA"/>
        </w:rPr>
        <w:t xml:space="preserve">Z oferty placówek wsparcia dziennego skorzystało 38% dzieci z rodzin z problemem alkoholowym. Reszta, to dzieci z rodzin, które borykają się głównie z problemami opiekuńczo –wychowawczymi. Wg pracowników, u 51% dzieci  uczęszczających do placówki nastąpiła poprawa funkcjonowania w szkole, u 48% poprawa funkcjonowania w grupie rówieśniczej, zaś  u 33%  nastąpiła poprawa funkcjonowania  w rodzinie. 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a zapewnia 125 miejsc dla dzieci w placówkach  wsparcia dziennego.  Niepokojące jest małe wykorzystanie miejsc w placówkach -  na 125  oferowanych – wykorzystanych jest średnio dziennie  zaledwie 77. Najbardziej widoczne  jest to w ŚOW Nr 3 przy ul  Modrzejewskiej 20 gdzie  liczba miejsc w placówce  wynosi 40 natomiast  dziennie korzysta z niej mniej niż 50 %  tj. około 16 osób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 xml:space="preserve">3. Realizacja zajęć edukacyjnych adresowanych do rodziców młodzieży gimnazjalnej   - profilaktyka używania leków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cs="Tahoma"/>
          <w:lang w:bidi="zxx"/>
        </w:rPr>
        <w:tab/>
        <w:t xml:space="preserve">Zlecono  Pracowni Motywacja i Działanie z siedzibą w Międzyzdrojach  realizację  projektu  pn. </w:t>
      </w:r>
      <w:r>
        <w:rPr>
          <w:rFonts w:cs="Tahoma"/>
          <w:b/>
          <w:bCs/>
          <w:i/>
          <w:iCs/>
          <w:lang w:bidi="zxx"/>
        </w:rPr>
        <w:t>„Pozamedyczne  używanie leków przez młodzież”</w:t>
      </w:r>
      <w:r>
        <w:rPr>
          <w:rFonts w:cs="Tahoma"/>
          <w:lang w:bidi="zxx"/>
        </w:rPr>
        <w:t>, którego celem jest  przekazanie  rodzicom uczniów pierwszych klas gimnazjalnych i ponadgimnazjalnych  wiedzy nt skutków używania leków, które po przekroczeniu dawki terapeutycznej mają działanie euforyczne. W projekcie brały udział: Gimnazjum Publiczne Nr 2, Nr 3, Gimnazjum i Liceum Fundacji LOGOS, Społeczne Towarzystwo Szkoły Gimnazjalnej, Zespół Szkół Ogólnokształcących, Zespół Szkół Publicznych Nr 4, Wojewódzki Zakład Doskonalenia Zawodowego, Centrum Edukacji Zawodowej i Turystyki, Liceum Ogólnokształcące z Oddziałami Integracyjnymi, Zachodniopomorskie Centrum Kształcenia Zawodowego i Ustawicznego, Zespół Szkół Morskich.  Łącznie  w projekcie  brało  udział</w:t>
      </w:r>
      <w:r>
        <w:rPr>
          <w:rFonts w:cs="Tahoma"/>
          <w:b/>
          <w:lang w:bidi="zxx"/>
        </w:rPr>
        <w:t xml:space="preserve"> 11 placówek</w:t>
      </w:r>
      <w:r>
        <w:rPr>
          <w:rFonts w:cs="Tahoma"/>
          <w:lang w:bidi="zxx"/>
        </w:rPr>
        <w:t>,  przeszkolono</w:t>
      </w:r>
      <w:r>
        <w:rPr>
          <w:rFonts w:cs="Tahoma"/>
          <w:b/>
          <w:bCs/>
          <w:lang w:bidi="zxx"/>
        </w:rPr>
        <w:t xml:space="preserve"> 470  rodziców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rFonts w:eastAsia="Times New Roman"/>
          <w:lang w:eastAsia="ar-SA"/>
        </w:rPr>
        <w:t xml:space="preserve">4. </w:t>
      </w:r>
      <w:r>
        <w:rPr>
          <w:b w:val="false"/>
        </w:rPr>
        <w:tab/>
        <w:t>Realizacja programów profilaktycznych wspierających rodziców w  prawidłowym  wypełnianiu ról rodzicielskich.</w:t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9"/>
          <w:tab w:val="left" w:pos="395" w:leader="none"/>
        </w:tabs>
        <w:rPr/>
      </w:pPr>
      <w:r>
        <w:rPr>
          <w:b w:val="false"/>
        </w:rPr>
        <w:t xml:space="preserve">Zrealizowano program pn. </w:t>
      </w:r>
      <w:r>
        <w:rPr>
          <w:bCs/>
          <w:i/>
          <w:iCs/>
        </w:rPr>
        <w:t xml:space="preserve"> „Świadome Rodzicielstwo”</w:t>
      </w:r>
      <w:r>
        <w:rPr>
          <w:b w:val="false"/>
        </w:rPr>
        <w:t xml:space="preserve">  mający na celu wzmocnienie   kompetencji wychowawczych rodziców i  opiekunów. W  ramach  programu  przeprowadzono: </w:t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  <w:t>Szkołę dla rodziców i wychowawców  (odbyły się  dwie edycje  w okresie od  11.03.2015 r. do  10.06.2015 r.  i 17.02.2015  do  12.05. 2015 r.)   udział wzięły  22 osoby,</w:t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Rodzeństwo bez rywalizacji  (odbyła się jedna edycja  w okresie od  23.09.2015 r. do 09.12.2015 r.)  udział wzięło  11 osób. </w:t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  <w:t>Do Programu uczestnicy kierowani byli przez: koordynatorów realizujących  procedurę „Niebieskie Karty” -3 osoby,  asystentów rodzin – 1, kuratorów sądowych - 2, kadrę pedagogiczną – 4,  znajomych,  którzy  brali udział we wcześniejszych   edycjach  - 15, realizatorów programu – 6.</w:t>
      </w:r>
    </w:p>
    <w:p>
      <w:pPr>
        <w:pStyle w:val="Tekstpodstawowy31"/>
        <w:tabs>
          <w:tab w:val="clear" w:pos="709"/>
          <w:tab w:val="left" w:pos="395" w:leader="none"/>
        </w:tabs>
        <w:rPr/>
      </w:pPr>
      <w:r>
        <w:rPr>
          <w:b w:val="false"/>
        </w:rPr>
        <w:t xml:space="preserve">Znaczącym wydaje się fakt, iż coraz więcej osób bierze udział w Programie dzięki namowom znajomych, co świadczy o zadowoleniu absolwentów z uczestnictwa, przydatności uzyskanej wiedzy i  wysokich kompetencjach  realizatorów. </w:t>
      </w:r>
    </w:p>
    <w:p>
      <w:pPr>
        <w:pStyle w:val="TextBodyIndent"/>
        <w:tabs>
          <w:tab w:val="clear" w:pos="709"/>
          <w:tab w:val="left" w:pos="395" w:leader="none"/>
        </w:tabs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5" w:leader="none"/>
        </w:tabs>
        <w:spacing w:lineRule="atLeast" w:line="10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ind w:left="0" w:right="0" w:hanging="720"/>
        <w:jc w:val="both"/>
        <w:rPr>
          <w:b w:val="false"/>
          <w:b w:val="false"/>
          <w:bCs w:val="false"/>
          <w:u w:val="single"/>
        </w:rPr>
      </w:pPr>
      <w:r>
        <w:rPr>
          <w:sz w:val="26"/>
        </w:rPr>
        <w:t xml:space="preserve">III. Cel główny: prowadzenie profilaktycznej działalności informacyjnej i edukacyjnej w zakresie rozwiązywania problemów alkoholowych, narkomanii i przeciwdziałania przemocy, w szczególności dla dzieci i młodzież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3" w:leader="none"/>
        </w:tabs>
        <w:ind w:hanging="15"/>
        <w:jc w:val="both"/>
        <w:rPr>
          <w:szCs w:val="20"/>
        </w:rPr>
      </w:pPr>
      <w:r>
        <w:rPr>
          <w:b/>
          <w:bCs/>
        </w:rPr>
        <w:t xml:space="preserve">Działania i osiągnięte wskaźnik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5" w:leader="none"/>
        </w:tabs>
        <w:ind w:left="0" w:firstLine="15"/>
        <w:jc w:val="both"/>
        <w:rPr/>
      </w:pPr>
      <w:r>
        <w:rPr>
          <w:szCs w:val="20"/>
        </w:rPr>
        <w:t>Zrealizowano program wczesnej profilaktyki agresji w placówkach oświatowych i świetlicach środowiskowych metodą Treningu Umiejętności Prospołecznych i Treningu Zastępowania Agresji (ART).</w:t>
      </w:r>
    </w:p>
    <w:p>
      <w:pPr>
        <w:pStyle w:val="Tekstpodstawowy21"/>
        <w:tabs>
          <w:tab w:val="clear" w:pos="709"/>
          <w:tab w:val="left" w:pos="578" w:leader="none"/>
        </w:tabs>
        <w:spacing w:lineRule="atLeast" w:line="100"/>
        <w:rPr/>
      </w:pPr>
      <w:r>
        <w:rPr/>
        <w:tab/>
      </w:r>
    </w:p>
    <w:p>
      <w:pPr>
        <w:pStyle w:val="Tekstpodstawowy21"/>
        <w:tabs>
          <w:tab w:val="clear" w:pos="709"/>
          <w:tab w:val="left" w:pos="578" w:leader="none"/>
        </w:tabs>
        <w:spacing w:lineRule="atLeast" w:line="100"/>
        <w:rPr/>
      </w:pPr>
      <w:r>
        <w:rPr/>
        <w:tab/>
      </w:r>
      <w:r>
        <w:rPr>
          <w:b/>
          <w:i/>
          <w:iCs/>
        </w:rPr>
        <w:t>Treningi Umiejętności Prospołecznych i Zastępowania Agresji (ART)</w:t>
      </w:r>
      <w:r>
        <w:rPr/>
        <w:t xml:space="preserve"> to jedne z bardziej skutecznych behawioralnych programów zmiany zachowań agresywnych i przemocowych dzieci, młodzieży i osób dorosłych na zachowania pożądane, prospołeczne. </w:t>
      </w:r>
      <w:r>
        <w:rPr>
          <w:bCs w:val="false"/>
          <w:szCs w:val="20"/>
        </w:rPr>
        <w:t xml:space="preserve">W roku 2015  programy  wczesnej profilaktyki  agresji   prowadzone były w: Przedszkolu Miejskim Nr 9, Nr 10, Nr  3, Nr 11 w Szkole Podstawowej Nr 1, Nr 2, Nr 4, Gimnazjum Publicznym Nr 2, Centrum Edukacji Zawodowej i Turystyki, Zespole Szkół Ogólnokształcących (gimnazjum). </w:t>
      </w:r>
      <w:r>
        <w:rPr>
          <w:b/>
          <w:szCs w:val="20"/>
        </w:rPr>
        <w:t>Objęto nimi  łącznie  155 osób</w:t>
      </w:r>
      <w:r>
        <w:rPr>
          <w:bCs w:val="false"/>
          <w:szCs w:val="20"/>
        </w:rPr>
        <w:t>. Dla porównania w roku 2014  w treningach ART  wzięło udział  133 osób.</w:t>
      </w:r>
      <w:r>
        <w:rPr>
          <w:b/>
          <w:szCs w:val="20"/>
        </w:rPr>
        <w:t xml:space="preserve"> </w:t>
      </w:r>
      <w:r>
        <w:rPr>
          <w:bCs w:val="false"/>
          <w:szCs w:val="20"/>
        </w:rPr>
        <w:t>Stały  wzrost liczby osób kierowanych do programu, przez kadrę pedagogiczną świadczy o skuteczności programu, którą potwierdzają wyniki ewaluacji - u około 60% uczestników kadra szkolna zauważyła redukcję zachowań agresywnych na pożądane, prospołeczne.</w:t>
      </w:r>
    </w:p>
    <w:p>
      <w:pPr>
        <w:pStyle w:val="TextBodyIndent"/>
        <w:tabs>
          <w:tab w:val="clear" w:pos="709"/>
          <w:tab w:val="left" w:pos="578" w:leader="none"/>
        </w:tabs>
        <w:spacing w:lineRule="atLeast" w:line="100"/>
        <w:ind w:left="0" w:righ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77" w:leader="none"/>
        </w:tabs>
        <w:spacing w:lineRule="atLeast" w:line="100"/>
        <w:ind w:left="0" w:right="0" w:hanging="0"/>
        <w:rPr>
          <w:szCs w:val="20"/>
        </w:rPr>
      </w:pPr>
      <w:r>
        <w:rPr>
          <w:szCs w:val="20"/>
        </w:rPr>
        <w:t xml:space="preserve">Zrealizowano  program adaptacyjno-integracyjny  z elementami  profilaktyki uzależnień. </w:t>
      </w:r>
    </w:p>
    <w:p>
      <w:pPr>
        <w:pStyle w:val="TextBodyIndent"/>
        <w:tabs>
          <w:tab w:val="clear" w:pos="709"/>
          <w:tab w:val="left" w:pos="477" w:leader="none"/>
        </w:tabs>
        <w:spacing w:lineRule="atLeast" w:line="10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left" w:pos="462" w:leader="none"/>
          <w:tab w:val="left" w:pos="720" w:leader="none"/>
        </w:tabs>
        <w:spacing w:lineRule="atLeast" w:line="100"/>
        <w:ind w:left="-15" w:right="0" w:hanging="0"/>
        <w:rPr/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W okresie od 2 do 19 września 2015 r. Poradnia Psychologiczno -Pedagogiczna zrealizowała </w:t>
      </w:r>
      <w:r>
        <w:rPr>
          <w:b/>
          <w:bCs/>
          <w:i/>
          <w:iCs/>
          <w:szCs w:val="20"/>
        </w:rPr>
        <w:t xml:space="preserve">program adaptacyjno-integracyjny z elementami profilaktyki uzależnień. </w:t>
      </w:r>
      <w:r>
        <w:rPr>
          <w:bCs/>
          <w:iCs/>
          <w:szCs w:val="20"/>
        </w:rPr>
        <w:t>Program  przeprowadzono</w:t>
      </w:r>
      <w:r>
        <w:rPr>
          <w:szCs w:val="20"/>
        </w:rPr>
        <w:t xml:space="preserve"> w pierwszych klasach w gimnazjach publicznych  oraz dodatkowo w I klasach Liceum Ogólnokształcącego z Oddziałami Integracyjnymi i Liceum w Zespole Szkół Ogólnokształcących. W każdej klasie  w wymiarze 12 godzin.  Celem programu było wyposażenie młodych ludzi w podstawy elementarnej wiedzy  psychologicznej umożliwiającej świadome funkcjonowanie w nowej społeczności szkolnej. </w:t>
      </w:r>
      <w:r>
        <w:rPr>
          <w:bCs/>
          <w:szCs w:val="20"/>
        </w:rPr>
        <w:t>W zajęciach ogółem wzięło  udział</w:t>
      </w:r>
      <w:r>
        <w:rPr>
          <w:b/>
          <w:bCs/>
          <w:szCs w:val="20"/>
        </w:rPr>
        <w:t xml:space="preserve">  397 uczniów</w:t>
      </w:r>
      <w:r>
        <w:rPr>
          <w:szCs w:val="20"/>
        </w:rPr>
        <w:t>.</w:t>
      </w:r>
    </w:p>
    <w:p>
      <w:pPr>
        <w:pStyle w:val="TextBodyIndent"/>
        <w:tabs>
          <w:tab w:val="clear" w:pos="709"/>
          <w:tab w:val="left" w:pos="462" w:leader="none"/>
          <w:tab w:val="left" w:pos="720" w:leader="none"/>
        </w:tabs>
        <w:spacing w:lineRule="atLeast" w:line="10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left" w:pos="462" w:leader="none"/>
          <w:tab w:val="left" w:pos="720" w:leader="none"/>
        </w:tabs>
        <w:spacing w:lineRule="atLeast" w:line="10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3" w:leader="none"/>
        </w:tabs>
        <w:jc w:val="both"/>
        <w:rPr/>
      </w:pPr>
      <w:r>
        <w:rPr/>
        <w:t xml:space="preserve">3.Promowanie aktywnych form spędzania czasu wolnego przez dzieci i młodzież – organizacja   zajęć wakacyjnych z  programem profilaktycznym  pn. ABC Żeglarstwa. </w:t>
      </w:r>
    </w:p>
    <w:p>
      <w:pPr>
        <w:pStyle w:val="Normal"/>
        <w:tabs>
          <w:tab w:val="clear" w:pos="709"/>
          <w:tab w:val="left" w:pos="42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W okresie od 14 lipca do 23 lipca 2015 r. oraz w okresie od  25 lipca do  3 sierpnia 2015 r.  zorganizowano przy współpracy z Zespołem Szkół Morskich dwa turnusy zajęć wakacyjnych  z programem profilaktycznym pn. </w:t>
      </w:r>
      <w:r>
        <w:rPr>
          <w:b/>
          <w:bCs/>
          <w:i/>
          <w:iCs/>
          <w:szCs w:val="20"/>
        </w:rPr>
        <w:t>„ABC żeglarstwa – Rejs szlakiem dziejów Świnoujścia”.</w:t>
      </w:r>
      <w:r>
        <w:rPr>
          <w:b/>
          <w:bCs/>
          <w:szCs w:val="20"/>
        </w:rPr>
        <w:t xml:space="preserve">  </w:t>
      </w:r>
      <w:r>
        <w:rPr>
          <w:bCs/>
          <w:szCs w:val="20"/>
        </w:rPr>
        <w:t xml:space="preserve">W turnusach uczestniczyło łącznie </w:t>
      </w:r>
      <w:r>
        <w:rPr>
          <w:b/>
          <w:bCs/>
          <w:szCs w:val="20"/>
        </w:rPr>
        <w:t xml:space="preserve">37  osób, </w:t>
      </w:r>
      <w:r>
        <w:rPr>
          <w:szCs w:val="20"/>
        </w:rPr>
        <w:t xml:space="preserve">w tym  16 osób stanowiła młodzież z Międzyszkolnej  Sekcji Żeglarskiej, a 21 to osoby skierowane przez Miejski Ośrodek Pomocy Rodzin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 zajęciach wakacyjnych 7 osób (skierowanych przez MOPR) kontynuuje swoją przygodę z żeglarstwem biorąc udział w całorocznych zajęciach w Międzyszkolnej Sekcji Żeglarskiej na przystani w Łunowie. Młodzież biorąca udział w programie systematycznie podnosi swoje umiejętności: w roku 2014 w szkoleniu na patent żeglarza  jachtowego ogółem wzięło udział 10 osób z tego 5 skierowanych z MOPR, w roku 2015 - 15 osób z tego  podobnie  jak w roku poprzednim  5 osób skierowanych przez MOPR. Aktualnie Międzyszkolna Sekcja Żeglarska w Łunowie  liczy około 50 osób. </w:t>
      </w:r>
    </w:p>
    <w:p>
      <w:pPr>
        <w:pStyle w:val="TextBodyIndent"/>
        <w:tabs>
          <w:tab w:val="clear" w:pos="709"/>
          <w:tab w:val="left" w:pos="450" w:leader="none"/>
        </w:tabs>
        <w:spacing w:lineRule="atLeast" w:line="10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left" w:pos="450" w:leader="none"/>
        </w:tabs>
        <w:spacing w:lineRule="atLeast" w:line="100"/>
        <w:ind w:left="0" w:right="0" w:hanging="0"/>
        <w:rPr/>
      </w:pPr>
      <w:r>
        <w:rPr>
          <w:szCs w:val="20"/>
        </w:rPr>
        <w:t>4. Finansowanie: lokalnych eventów, programów kampanii, konferencji, szkoleń w tym pracowników  WZP  oraz związanych z tym kosztów  organizacyjnych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64" w:leader="none"/>
        </w:tabs>
        <w:spacing w:lineRule="atLeast" w:line="100"/>
        <w:jc w:val="both"/>
        <w:rPr>
          <w:rFonts w:cs="Tahoma"/>
          <w:b/>
          <w:b/>
          <w:color w:val="000000"/>
          <w:lang w:bidi="zxx"/>
        </w:rPr>
      </w:pPr>
      <w:r>
        <w:rPr>
          <w:szCs w:val="20"/>
        </w:rPr>
        <w:tab/>
        <w:t xml:space="preserve">Udział w ogólnopolskiej kampanii </w:t>
      </w:r>
      <w:r>
        <w:rPr>
          <w:i/>
          <w:iCs/>
          <w:szCs w:val="20"/>
        </w:rPr>
        <w:t>„</w:t>
      </w:r>
      <w:r>
        <w:rPr>
          <w:b/>
          <w:bCs/>
          <w:i/>
          <w:iCs/>
          <w:szCs w:val="20"/>
        </w:rPr>
        <w:t>Zachowaj Trzeźwy Umysł”</w:t>
      </w:r>
      <w:r>
        <w:rPr>
          <w:szCs w:val="20"/>
        </w:rPr>
        <w:t xml:space="preserve">  pod patronatem Ministra  Edukacji Narodowej i Ministra Sportu i Turystyki, organizowanej przez Stowarzyszenie  Producentów i Dziennikarzy Radiowych z siedzibą w Poznaniu. </w:t>
      </w:r>
      <w:r>
        <w:rPr>
          <w:rFonts w:cs="Tahoma"/>
          <w:color w:val="000000"/>
          <w:lang w:bidi="zxx"/>
        </w:rPr>
        <w:t xml:space="preserve">Celem wyżej wymienionej kampanii było promowanie  zdrowego stylu życia. </w:t>
      </w:r>
      <w:r>
        <w:rPr>
          <w:lang w:bidi="zxx"/>
        </w:rPr>
        <w:t xml:space="preserve">W roku 2015 w kampanii  brało udział  ok. 1000 gmin z całego kraju. Miasto Świnoujście reprezentowały: Ośrodek Szkolno-Wychowawczy, Szkoła Podstawowa Nr 1, Nr 2, i Nr 6, Gimnazjum Publiczne  Nr 1 i Nr 3, Zespół Szkół Publicznych Nr 4, Społeczne Towarzystwo Szkoły Gimnazjalnej. Kampania realizowana była od kwietnia do października 2015 r., łącznie  uczestniczyło  w niej </w:t>
      </w:r>
      <w:r>
        <w:rPr>
          <w:b/>
          <w:lang w:bidi="zxx"/>
        </w:rPr>
        <w:t>1.030  ucznió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lang w:bidi="zxx"/>
        </w:rPr>
        <w:t xml:space="preserve">         </w:t>
      </w:r>
      <w:r>
        <w:rPr>
          <w:rFonts w:eastAsia="Times New Roman"/>
          <w:lang w:bidi="zxx"/>
        </w:rPr>
        <w:t>Włączono się do akcji organizowanej przez Komendę Miejską Policji</w:t>
      </w:r>
      <w:r>
        <w:rPr>
          <w:rFonts w:eastAsia="Times New Roman"/>
          <w:b/>
          <w:bCs/>
          <w:i/>
          <w:iCs/>
          <w:lang w:bidi="zxx"/>
        </w:rPr>
        <w:t xml:space="preserve"> </w:t>
      </w:r>
      <w:r>
        <w:rPr>
          <w:rFonts w:eastAsia="Times New Roman"/>
          <w:lang w:bidi="zxx"/>
        </w:rPr>
        <w:t xml:space="preserve">w Świnoujściu  </w:t>
      </w:r>
      <w:r>
        <w:rPr>
          <w:rFonts w:eastAsia="Times New Roman"/>
          <w:b/>
          <w:bCs/>
          <w:i/>
          <w:iCs/>
          <w:lang w:bidi="zxx"/>
        </w:rPr>
        <w:t xml:space="preserve">pn. „Ogólnopolski głos profilaktyki”, </w:t>
      </w:r>
      <w:r>
        <w:rPr>
          <w:rFonts w:eastAsia="Times New Roman"/>
          <w:lang w:bidi="zxx"/>
        </w:rPr>
        <w:t>która odbyła się w</w:t>
      </w:r>
      <w:r>
        <w:rPr>
          <w:rFonts w:eastAsia="Times New Roman"/>
          <w:b/>
          <w:bCs/>
          <w:i/>
          <w:iCs/>
          <w:lang w:bidi="zxx"/>
        </w:rPr>
        <w:t xml:space="preserve"> </w:t>
      </w:r>
      <w:r>
        <w:rPr>
          <w:rFonts w:eastAsia="Times New Roman"/>
          <w:lang w:bidi="zxx"/>
        </w:rPr>
        <w:t xml:space="preserve">dniu 1 czerwca 2015 r. na Basenie Północnym.    </w:t>
      </w:r>
      <w:r>
        <w:rPr>
          <w:rFonts w:eastAsia="Times New Roman"/>
          <w:kern w:val="0"/>
          <w:lang w:eastAsia="pl-PL"/>
        </w:rPr>
        <w:t xml:space="preserve">Policjanci zaprosili do współpracy wiele podmiotów działających w mieście na rzecz profilaktyki i bezpieczeństwa, by wspólnie przekonywać, że środki psychoaktywne nikomu nie powinny odbierać wolności. Wśród zaproszonych podmiotów były: Miejski Dom Kultury, Ośrodek Sportu i Rekreacji „Wyspiarz”, Wodne Ochotnicze Pogotowie Ratunkowe, Straż Pożarna, Straż Miejska, Straż Graniczna, Żandarmeria Wojskowa, Powiatowa Stacja Sanitarno – Epidemiologiczna, Specjalistyczny Ośrodek Wsparcia dla Ofiar Przemocy w Rodzinie i Ośrodek Interwencji Kryzysowej działające w strukturach Miejskiego Ośrodka Pomocy Rodzinie, Poradnia Psychologiczno-Pedagogiczna, Fundacja Motywacja i Działanie, </w:t>
      </w:r>
      <w:r>
        <w:rPr/>
        <w:t xml:space="preserve">a </w:t>
      </w:r>
      <w:r>
        <w:rPr>
          <w:lang w:eastAsia="pl-PL"/>
        </w:rPr>
        <w:t>także</w:t>
      </w:r>
      <w:r>
        <w:rPr>
          <w:rFonts w:eastAsia="Times New Roman"/>
          <w:kern w:val="0"/>
          <w:lang w:eastAsia="pl-PL"/>
        </w:rPr>
        <w:t xml:space="preserve"> Stowarzyszenie Trzeźwościowe „Hol” im. J. Dobrowolskiego. </w:t>
      </w:r>
      <w:r>
        <w:rPr>
          <w:rFonts w:eastAsia="Times New Roman"/>
          <w:lang w:bidi="zxx"/>
        </w:rPr>
        <w:t xml:space="preserve">Łącznie w 3-godzinnym happeningu brało udział około </w:t>
      </w:r>
      <w:r>
        <w:rPr>
          <w:rFonts w:eastAsia="Times New Roman"/>
          <w:b/>
          <w:bCs/>
          <w:lang w:bidi="zxx"/>
        </w:rPr>
        <w:t xml:space="preserve">400 uczniów </w:t>
      </w:r>
      <w:r>
        <w:rPr>
          <w:rFonts w:eastAsia="Times New Roman"/>
          <w:lang w:bidi="zxx"/>
        </w:rPr>
        <w:t>ze świnoujskich placówek oświatowych.</w:t>
      </w:r>
    </w:p>
    <w:p>
      <w:pPr>
        <w:pStyle w:val="Normal"/>
        <w:jc w:val="both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i/>
          <w:iCs/>
          <w:kern w:val="0"/>
          <w:lang w:eastAsia="pl-PL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>Za</w:t>
      </w:r>
      <w:r>
        <w:rPr>
          <w:b/>
          <w:bCs/>
          <w:i/>
          <w:iCs/>
        </w:rPr>
        <w:t>prenumerowano na rok 2015 trzy  czasopisma:  Remedium, Terapia, Świat Problemów</w:t>
      </w:r>
      <w:r>
        <w:rPr/>
        <w:t>, które  stanowiły uzupełnienie wiedzy pracowników Wydziału Zdrowia i Polityki Społecznej Urzędu Miasta Świnoujście z zakresu  problematyki uzależnień, przeciwdziałania przemocy oraz nowych  metod  stosowanych w  profilaktyce dorosłych i młodzież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dział </w:t>
      </w:r>
      <w:r>
        <w:rPr>
          <w:b/>
          <w:bCs/>
          <w:i/>
          <w:iCs/>
        </w:rPr>
        <w:t xml:space="preserve"> 2</w:t>
      </w:r>
      <w:r>
        <w:rPr>
          <w:b/>
          <w:i/>
        </w:rPr>
        <w:t xml:space="preserve"> pracowników</w:t>
      </w:r>
      <w:r>
        <w:rPr/>
        <w:t xml:space="preserve">  Wydziału Zdrowia i Polityki Społecznej w  bezpłatnej konferencji  organizowanej przez  Urząd Marszałkowski  Województwa Zachodniopomorskiego. Konferencja odbyła się w dniach 8-9 października 2015 r. i dotyczyła m.in. problematyki uzależnień w województwie zachodniopomorskim, działań profilaktycznych w szkołach, zadań samorządu gminnego. </w:t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>
          <w:rFonts w:cs="Tahoma"/>
          <w:b w:val="false"/>
        </w:rPr>
        <w:t xml:space="preserve"> </w:t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Udział </w:t>
      </w:r>
      <w:r>
        <w:rPr>
          <w:i/>
        </w:rPr>
        <w:t>5</w:t>
      </w:r>
      <w:r>
        <w:rPr/>
        <w:t xml:space="preserve"> </w:t>
      </w:r>
      <w:r>
        <w:rPr>
          <w:i/>
        </w:rPr>
        <w:t>osób</w:t>
      </w:r>
      <w:r>
        <w:rPr>
          <w:b w:val="false"/>
        </w:rPr>
        <w:t xml:space="preserve"> - członków Komisji Rozwiązywania Problemów Alkoholowych i pracowników Wydziału Zdrowia i Polityki Społecznej  w szkoleniu pn. „Skuteczna realizacja zadań KRPA”.</w:t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  <w:tab/>
        <w:tab/>
        <w:t>Udział</w:t>
      </w:r>
      <w:r>
        <w:rPr>
          <w:b w:val="false"/>
          <w:i/>
        </w:rPr>
        <w:t xml:space="preserve"> </w:t>
      </w:r>
      <w:r>
        <w:rPr>
          <w:i/>
        </w:rPr>
        <w:t>1 pracownika</w:t>
      </w:r>
      <w:r>
        <w:rPr>
          <w:b w:val="false"/>
          <w:i/>
        </w:rPr>
        <w:t xml:space="preserve"> </w:t>
      </w:r>
      <w:r>
        <w:rPr>
          <w:b w:val="false"/>
        </w:rPr>
        <w:t>Wydziału Zdrowia i Polityki Społecznej w szkoleniu pn. „Pozyskiwanie  rzeczywistych środków ze sprzedaży alkoholu - weryfikacja wartości sprzedaży”.</w:t>
      </w:r>
    </w:p>
    <w:p>
      <w:pPr>
        <w:pStyle w:val="Tekstpodstawowy31"/>
        <w:tabs>
          <w:tab w:val="clear" w:pos="709"/>
          <w:tab w:val="left" w:pos="395" w:leader="none"/>
        </w:tabs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rFonts w:eastAsia="Times New Roman"/>
          <w:lang w:bidi="zxx"/>
        </w:rPr>
        <w:tab/>
      </w:r>
    </w:p>
    <w:p>
      <w:pPr>
        <w:pStyle w:val="Normal"/>
        <w:ind w:firstLine="709"/>
        <w:jc w:val="both"/>
        <w:rPr>
          <w:iCs/>
        </w:rPr>
      </w:pPr>
      <w:r>
        <w:rPr/>
        <w:t xml:space="preserve">W dniu 15 stycznia 2015 r. zorganizowano 8 godzinną  superwizję  uczestników  szkolenia Praktyk (ART.), dzięki czemu  pozyskano nową kadrę - </w:t>
      </w:r>
      <w:r>
        <w:rPr>
          <w:b/>
        </w:rPr>
        <w:t>12 osób</w:t>
      </w:r>
      <w:r>
        <w:rPr/>
        <w:t xml:space="preserve">, które uzyskały certyfikat praktyka   </w:t>
      </w:r>
      <w:r>
        <w:rPr>
          <w:iCs/>
        </w:rPr>
        <w:t>Treningu Umiejętności  Prospołecznych  i  Zastępowania Agresji (ART.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Zlecono Pracowni Motywacja i Działanie z siedzibą w Międzyzdrojach</w:t>
      </w:r>
      <w:r>
        <w:rPr>
          <w:b/>
          <w:bCs/>
        </w:rPr>
        <w:t xml:space="preserve"> realizację programu wczesnej interwencji pn. „Fred Goes Net”. </w:t>
      </w:r>
      <w:r>
        <w:rPr/>
        <w:t>Program</w:t>
      </w:r>
      <w:r>
        <w:rPr>
          <w:lang w:bidi="zxx"/>
        </w:rPr>
        <w:t xml:space="preserve"> rekomendowany jest przez Krajowe Biuro Przeciwdziałania Narkomanii i adresowany do osób w wieku 14-21 lat, które eksperymentują z  substancjami  psychoaktywnych. Do uczestnictwa w  programie  młodzież   kierowana była  przez:  kuratorów sądowych, Policję, pedagogów szkolnych. Łącznie skierowano 23 osoby. Program ukończyło jedynie 13 osób - 10 osób nie uzyskało rekomendacji na wniosek  trenera prowadzącego zajęcia (absencja na zajęciach, negatywne nastawienie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 i 7. Realizacja programu przeciwdziałania przyjmowaniu substancji uzależniających przez uczniów „Unplugged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dniach 2-3 i 8-9 czerwca 2015 r. przeprowadzono szkolenie </w:t>
      </w:r>
      <w:r>
        <w:rPr>
          <w:b/>
        </w:rPr>
        <w:t>30-osobowej</w:t>
      </w:r>
      <w:r>
        <w:rPr/>
        <w:t xml:space="preserve"> kadry pedagogicznej </w:t>
      </w:r>
      <w:r>
        <w:rPr>
          <w:rFonts w:cs="Tahoma"/>
          <w:lang w:eastAsia="ar-SA"/>
        </w:rPr>
        <w:t xml:space="preserve">przygotowujące uczestników do samodzielnej realizacji na terenie placówek oświatowych programu profilaktyki  uniwersalnej  pn. „Unplugged”. 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ar-SA"/>
        </w:rPr>
        <w:t>W okresie od października  do grudnia 2015 r. na terenie</w:t>
      </w:r>
      <w:r>
        <w:rPr>
          <w:rFonts w:cs="Tahoma"/>
          <w:b/>
          <w:lang w:eastAsia="ar-SA"/>
        </w:rPr>
        <w:t xml:space="preserve"> 3</w:t>
      </w:r>
      <w:r>
        <w:rPr>
          <w:rFonts w:cs="Tahoma"/>
          <w:lang w:eastAsia="ar-SA"/>
        </w:rPr>
        <w:t xml:space="preserve">  placówek oświatowych:  Zespół Szkół Ogólnokształcących, Gimnazjum Publiczne Nr 2, Zespół Szkół Publicznych Nr 4 przeszkolona kadra pedagogiczna przeprowadziła program „Unplugged”. W programie wzięło udział   </w:t>
      </w:r>
      <w:r>
        <w:rPr>
          <w:rFonts w:cs="Tahoma"/>
          <w:b/>
          <w:lang w:eastAsia="ar-SA"/>
        </w:rPr>
        <w:t>106 uczniów  i  51  rodziców.</w:t>
      </w:r>
      <w:r>
        <w:rPr>
          <w:rFonts w:cs="Tahoma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eastAsia="ar-SA"/>
        </w:rPr>
        <w:t>Prowadzący   przeprowadzili  także ewaluację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3% uczniów stwierdziło, że ich uczestnictwo zwiększyło zasób wiedzy  nt.  skutków i ryzyka  związanego z  używaniem  substancji psychoakty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8% uczniów stwierdziło, że  jest  zadowolonych z udziału w program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6%</w:t>
      </w:r>
      <w:r>
        <w:rPr>
          <w:rFonts w:cs="Tahoma"/>
          <w:lang w:eastAsia="ar-SA"/>
        </w:rPr>
        <w:t xml:space="preserve"> poleciłoby  innym udział w Program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Cel główny: wspomaganie działalności instytucji, stowarzyszeń i osób fizycznych działających na rzecz rozwiązywania problemów alkoholowych i przeciwdziałaniu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Działania i osiągnięte wskaźniki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3" w:leader="none"/>
        </w:tabs>
        <w:ind w:left="0" w:hanging="30"/>
        <w:jc w:val="both"/>
        <w:rPr/>
      </w:pPr>
      <w:r>
        <w:rPr/>
        <w:t>Wspieranie lub powierzanie zadań realizowanych  przez stowarzyszenia  z zakresu rozwiązywania  problemów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Zlecono, w drodze konkursu, realizację </w:t>
      </w:r>
      <w:r>
        <w:rPr>
          <w:i/>
          <w:iCs/>
        </w:rPr>
        <w:t xml:space="preserve">zadania  publicznego polegającego  na prowadzeniu </w:t>
      </w:r>
      <w:r>
        <w:rPr>
          <w:b/>
          <w:bCs/>
          <w:i/>
          <w:iCs/>
        </w:rPr>
        <w:t xml:space="preserve">Centrum Pomocy i Wsparcia w Zakresie Uzależnień  przy ul. Hołdu Pruskiego 13 </w:t>
      </w:r>
      <w:r>
        <w:rPr/>
        <w:t xml:space="preserve"> Stowarzyszeniu  Trzeźwościowemu „Hol”  im. J. Dobrowolskiego. W ramach  realizacji zadania prowadzono  przez sześć dni w tygodniu w godzinach od  17.00 do 21.00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kt informacyj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klubokawiarni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bibliotekę.</w:t>
      </w:r>
    </w:p>
    <w:p>
      <w:pPr>
        <w:pStyle w:val="Normal"/>
        <w:ind w:hanging="360"/>
        <w:jc w:val="both"/>
        <w:rPr/>
      </w:pPr>
      <w:r>
        <w:rPr/>
        <w:tab/>
        <w:t xml:space="preserve">W klubokawiarni osoby uzależnione miały możliwość spędzania bezpiecznie wolnego czasu, mogły zapoznać się z fachową literaturą dotyczącą problemu uzależnień. W pomieszczeniach klubu organizowane były cykliczne spotkania  grup samopomocowych  AA (anonimowych alkoholików) i AL-ANON (osób współuzależnionych)  oraz dodatkowo  nowopowstałej grupy AŻ (anonimowych żarłoków). W spotkaniach tych uczestniczyło   jednorazowo od 5 do 25 osób. Podczas tych spotkań długoletni  i ugruntowani w swej abstynencji członkowie klubu dzielili się doświadczeniami z osobami w początkowym okresie trzeźwienia. Odbywały się szkolenia ogólnorozwojowe prowadzone przez specjalistę terapii uzależnień. Zajęcia te były szczególnie ważne dla osób z dłuższą abstynencją, które mają  wciąż problemy w zakresie  komunikacji interpersonalnej, stale uczestniczyło w nich 10 osób. </w:t>
      </w:r>
    </w:p>
    <w:p>
      <w:pPr>
        <w:pStyle w:val="Normal"/>
        <w:jc w:val="both"/>
        <w:rPr/>
      </w:pPr>
      <w:r>
        <w:rPr/>
        <w:t>Stowarzyszenie  zorganizowało także  szereg imprez  o zasięgu lokalnym i ponadlokalnym m.in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entynki, Dzień Kobiet, Tłusty Czwartek, Andrzejki, spotkanie opłatkowe, Mikołaj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ykliczne wieczory filmowe dla młodzieży a po nich dyskusje (m.in. projekcje filmów: „Jakub kłamca”, „ Nietykalni”, „The Longest Ride”, „Hipnotyzer”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chody  XXX-lecia działalności Stowarzys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pagowało zdrowy styl życia poprzez udział  w  „Spacerach z Kijami”, Marszach Nordic   Walking, wycieczkach rowerowych, biegach, mitingach i wyjazdach na zloty trzeźwościowe. </w:t>
      </w:r>
    </w:p>
    <w:p>
      <w:pPr>
        <w:pStyle w:val="Normal"/>
        <w:jc w:val="both"/>
        <w:rPr/>
      </w:pPr>
      <w:r>
        <w:rPr/>
        <w:t xml:space="preserve">Liczba członków Stowarzyszenia aktualnie wynosi 34 członków zwyczajnych. Z oferty stowarzyszenia stale korzystają: członkowie i ich rodziny, osoby niezrzeszone, przyjezdni  szukający wsparcia podczas urlopów  - </w:t>
      </w:r>
      <w:r>
        <w:rPr>
          <w:b/>
          <w:bCs/>
        </w:rPr>
        <w:t>około 90 osób  w kwartale, w   przedziale wiekowym  15 - 8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a  „małych grantów” -  autorskich projektów  z zakresu profilaktyki uzależnień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</w:rPr>
        <w:t>Zlecono,</w:t>
      </w:r>
      <w:r>
        <w:rPr>
          <w:rFonts w:eastAsia="Times New Roman"/>
          <w:lang w:eastAsia="ar-SA"/>
        </w:rPr>
        <w:t xml:space="preserve"> Fundacji Motywacja i Działanie z siedzibą w Międzyzdrojach </w:t>
      </w:r>
      <w:r>
        <w:rPr>
          <w:rFonts w:eastAsia="Times New Roman"/>
          <w:b/>
          <w:bCs/>
          <w:i/>
          <w:iCs/>
          <w:lang w:eastAsia="ar-SA"/>
        </w:rPr>
        <w:t xml:space="preserve">realizację </w:t>
      </w:r>
      <w:r>
        <w:rPr>
          <w:b/>
          <w:bCs/>
          <w:i/>
          <w:iCs/>
        </w:rPr>
        <w:t xml:space="preserve">zajęć edukacyjno-profilaktycznych na terenie szkół gimnazjalnych i ponadgimnazjalnych dot. przeciwdziałania narkomanii pn. „Smak życia, czyli debata o dopalaczach”. </w:t>
      </w:r>
      <w:r>
        <w:rPr>
          <w:bCs/>
          <w:iCs/>
        </w:rPr>
        <w:t>Podczas zajęć obalono popularne mity oraz przekazano wiarygodne informacje dotyczące dopalaczy  i ich wpływu na życie człowieka. Uczestnicy zostali   zapoznani ze skutkami prawnymi  posiadania i dystrybucji  dopalaczy</w:t>
      </w:r>
      <w:r>
        <w:rPr>
          <w:b/>
          <w:bCs/>
          <w:i/>
          <w:iCs/>
        </w:rPr>
        <w:t xml:space="preserve">. </w:t>
      </w:r>
      <w:r>
        <w:rPr/>
        <w:t>W projekcie wzięły udział: Zespół Szkół Ogólnokształcących, Gimnazjum Publiczne Nr 2, Gimnazjum Publiczne Nr 3, Gimnazjum i Liceum Fundacji LOGOS, Specjalny Ośrodek Szkolno-Wychowawczy, Gimnazjum i Liceum Społecznego Towarzystwa Szkoły Gimnazjalnej, Zespół Szkół Publicznych Nr 4, Wojewódzki Zakład Doskonalenia Zawodowego, Liceum Ogólnokształcące z Oddziałami Integracyjnymi im. Mieszka I, Zachodniopomorskie Centrum Kształcenia Zawodowego i Ustawicznego, Zespół Szkół Morskich.  W programie wzięło  udział łącznie</w:t>
      </w:r>
      <w:r>
        <w:rPr>
          <w:b/>
          <w:bCs/>
        </w:rPr>
        <w:t xml:space="preserve"> 816 uczniów</w:t>
      </w:r>
      <w:r>
        <w:rPr/>
        <w:t xml:space="preserve"> z  47 klas.</w:t>
      </w:r>
      <w:r>
        <w:rPr>
          <w:szCs w:val="20"/>
        </w:rPr>
        <w:t xml:space="preserve"> Zadanie  zrealizowano w okresie od  15 września  do  13 grudnia 2015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1"/>
        <w:ind w:firstLine="708"/>
        <w:rPr>
          <w:rFonts w:cs="Tahoma"/>
          <w:bCs/>
          <w:szCs w:val="20"/>
          <w:lang w:eastAsia="en-US"/>
        </w:rPr>
      </w:pPr>
      <w:r>
        <w:rPr>
          <w:b w:val="false"/>
          <w:szCs w:val="20"/>
        </w:rPr>
        <w:t xml:space="preserve">Pilotażowo zlecono, Zachodniopomorskiej Fundacji Pomocy Rodzinie „Tęcza Serc” </w:t>
      </w:r>
      <w:r>
        <w:rPr>
          <w:rFonts w:cs="Tahoma"/>
          <w:bCs/>
          <w:szCs w:val="20"/>
          <w:lang w:eastAsia="en-US"/>
        </w:rPr>
        <w:t>prowadzenie</w:t>
      </w:r>
      <w:r>
        <w:rPr>
          <w:szCs w:val="20"/>
        </w:rPr>
        <w:t xml:space="preserve"> w okresie od 10 października do 31 grudnia 2015 r.</w:t>
      </w:r>
      <w:r>
        <w:rPr>
          <w:rFonts w:cs="Tahoma"/>
          <w:bCs/>
          <w:i/>
          <w:szCs w:val="20"/>
          <w:lang w:eastAsia="en-US"/>
        </w:rPr>
        <w:t xml:space="preserve"> </w:t>
      </w:r>
      <w:r>
        <w:rPr>
          <w:rFonts w:cs="Tahoma"/>
          <w:bCs/>
          <w:szCs w:val="20"/>
          <w:lang w:eastAsia="en-US"/>
        </w:rPr>
        <w:t>Punktu Konsultacyjnego Specjalistycznej Poradni FAS dla dzieci ze spektrum FAS/FASD i ich opiekunów.</w:t>
      </w:r>
    </w:p>
    <w:p>
      <w:pPr>
        <w:pStyle w:val="Tekstpodstawowy31"/>
        <w:ind w:firstLine="708"/>
        <w:rPr>
          <w:rFonts w:cs="Tahoma"/>
          <w:b w:val="false"/>
          <w:b w:val="false"/>
          <w:bCs/>
          <w:szCs w:val="20"/>
          <w:lang w:eastAsia="en-US"/>
        </w:rPr>
      </w:pPr>
      <w:r>
        <w:rPr>
          <w:rFonts w:cs="Tahoma"/>
          <w:b w:val="false"/>
          <w:bCs/>
          <w:szCs w:val="20"/>
          <w:lang w:eastAsia="en-US"/>
        </w:rPr>
        <w:t xml:space="preserve">W ramach prowadzenia  punktu wydano </w:t>
      </w:r>
      <w:r>
        <w:rPr>
          <w:rFonts w:cs="Tahoma"/>
          <w:bCs/>
          <w:szCs w:val="20"/>
          <w:lang w:eastAsia="en-US"/>
        </w:rPr>
        <w:t>12</w:t>
      </w:r>
      <w:r>
        <w:rPr>
          <w:rFonts w:cs="Tahoma"/>
          <w:b w:val="false"/>
          <w:bCs/>
          <w:szCs w:val="20"/>
          <w:lang w:eastAsia="en-US"/>
        </w:rPr>
        <w:t xml:space="preserve"> opinii wraz  z programem  terapeutycznym i   instruktażem. W dziesięciu przypadkach potwierdzono spożywanie alkoholu  przez matkę w  czasie ciąży,  w dwóch przypadkach  ekspozycja  na działanie  alkoholu  była nieznana.  Wyniki diagnozy:</w:t>
      </w:r>
    </w:p>
    <w:p>
      <w:pPr>
        <w:pStyle w:val="Tekstpodstawowy31"/>
        <w:rPr/>
      </w:pPr>
      <w:r>
        <w:rPr>
          <w:rFonts w:cs="Tahoma"/>
          <w:b w:val="false"/>
          <w:bCs/>
          <w:szCs w:val="20"/>
          <w:lang w:eastAsia="en-US"/>
        </w:rPr>
        <w:t xml:space="preserve">- Płodowy Zespół Alkoholowy  (FAS) -  1 dziecko, </w:t>
      </w:r>
    </w:p>
    <w:p>
      <w:pPr>
        <w:pStyle w:val="Tekstpodstawowy31"/>
        <w:rPr>
          <w:rFonts w:cs="Tahoma"/>
          <w:b w:val="false"/>
          <w:b w:val="false"/>
          <w:bCs/>
          <w:szCs w:val="20"/>
          <w:lang w:eastAsia="en-US"/>
        </w:rPr>
      </w:pPr>
      <w:r>
        <w:rPr>
          <w:rFonts w:cs="Tahoma"/>
          <w:b w:val="false"/>
          <w:bCs/>
          <w:szCs w:val="20"/>
          <w:lang w:eastAsia="en-US"/>
        </w:rPr>
        <w:t xml:space="preserve">- częściowy FAS – 1 dziecko, </w:t>
      </w:r>
    </w:p>
    <w:p>
      <w:pPr>
        <w:pStyle w:val="Tekstpodstawowy31"/>
        <w:rPr>
          <w:rFonts w:cs="Tahoma"/>
          <w:b w:val="false"/>
          <w:b w:val="false"/>
          <w:bCs/>
          <w:szCs w:val="20"/>
          <w:lang w:eastAsia="en-US"/>
        </w:rPr>
      </w:pPr>
      <w:r>
        <w:rPr>
          <w:rFonts w:cs="Tahoma"/>
          <w:b w:val="false"/>
          <w:bCs/>
          <w:szCs w:val="20"/>
          <w:lang w:eastAsia="en-US"/>
        </w:rPr>
        <w:t xml:space="preserve">- zaburzenia   neurobehawioralne (zaburzenia ze spektrum FASD) – 4 dzieci, </w:t>
      </w:r>
    </w:p>
    <w:p>
      <w:pPr>
        <w:pStyle w:val="Tekstpodstawowy31"/>
        <w:rPr/>
      </w:pPr>
      <w:r>
        <w:rPr>
          <w:rFonts w:cs="Tahoma"/>
          <w:b w:val="false"/>
          <w:bCs/>
          <w:szCs w:val="20"/>
          <w:lang w:eastAsia="en-US"/>
        </w:rPr>
        <w:t xml:space="preserve">- encefalopatia  niepostępująca (mikrouszkodzenia  mózgu) – 6 dzieci, </w:t>
      </w:r>
    </w:p>
    <w:p>
      <w:pPr>
        <w:pStyle w:val="Tekstpodstawowy31"/>
        <w:rPr/>
      </w:pPr>
      <w:r>
        <w:rPr>
          <w:rFonts w:cs="Tahoma"/>
          <w:b w:val="false"/>
          <w:bCs/>
          <w:szCs w:val="20"/>
          <w:lang w:eastAsia="en-US"/>
        </w:rPr>
        <w:t xml:space="preserve">- znacznikowe zmiany  fizyczne (niedobór wzrostu, charakterystyczne cechy w budowie twarzy) - 3 dzieci. </w:t>
      </w:r>
    </w:p>
    <w:p>
      <w:pPr>
        <w:pStyle w:val="Tekstpodstawowy31"/>
        <w:rPr>
          <w:rFonts w:cs="Tahoma"/>
          <w:b w:val="false"/>
          <w:b w:val="false"/>
          <w:bCs/>
          <w:szCs w:val="20"/>
          <w:lang w:eastAsia="en-US"/>
        </w:rPr>
      </w:pPr>
      <w:r>
        <w:rPr>
          <w:rFonts w:cs="Tahoma"/>
          <w:b w:val="false"/>
          <w:bCs/>
          <w:szCs w:val="20"/>
          <w:lang w:eastAsia="en-US"/>
        </w:rPr>
      </w:r>
    </w:p>
    <w:p>
      <w:pPr>
        <w:pStyle w:val="Tekstpodstawowy31"/>
        <w:ind w:firstLine="709"/>
        <w:rPr>
          <w:rFonts w:cs="Tahoma"/>
          <w:b w:val="false"/>
          <w:b w:val="false"/>
          <w:bCs/>
          <w:szCs w:val="20"/>
          <w:lang w:eastAsia="en-US"/>
        </w:rPr>
      </w:pPr>
      <w:r>
        <w:rPr>
          <w:rFonts w:cs="Tahoma"/>
          <w:b w:val="false"/>
          <w:bCs/>
          <w:szCs w:val="20"/>
          <w:lang w:eastAsia="en-US"/>
        </w:rPr>
        <w:t xml:space="preserve">Dodatkowo w ramach  ww. zadania  przeprowadzono  szkolenie  warsztatowe pn. „Pomoc dziecku zagrożonemu  FAS/FASD”  i jego rodzinie dla </w:t>
      </w:r>
      <w:r>
        <w:rPr>
          <w:rFonts w:cs="Tahoma"/>
          <w:bCs/>
          <w:szCs w:val="20"/>
          <w:lang w:eastAsia="en-US"/>
        </w:rPr>
        <w:t>15 osobowej</w:t>
      </w:r>
      <w:r>
        <w:rPr>
          <w:rFonts w:cs="Tahoma"/>
          <w:b w:val="false"/>
          <w:bCs/>
          <w:szCs w:val="20"/>
          <w:lang w:eastAsia="en-US"/>
        </w:rPr>
        <w:t xml:space="preserve"> grupy pracowników MOPR, WPOW, SOSW i  rodzin zastępczych. </w:t>
      </w:r>
    </w:p>
    <w:p>
      <w:pPr>
        <w:pStyle w:val="Tekstpodstawowy31"/>
        <w:ind w:firstLine="709"/>
        <w:rPr>
          <w:rFonts w:cs="Tahoma"/>
          <w:b w:val="false"/>
          <w:b w:val="false"/>
          <w:bCs/>
          <w:szCs w:val="20"/>
          <w:lang w:eastAsia="en-US"/>
        </w:rPr>
      </w:pPr>
      <w:r>
        <w:rPr>
          <w:rFonts w:cs="Tahoma"/>
          <w:b w:val="false"/>
          <w:bCs/>
          <w:szCs w:val="20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3)  </w:t>
      </w:r>
      <w:r>
        <w:rPr>
          <w:szCs w:val="20"/>
        </w:rPr>
        <w:t>Zlecono,</w:t>
      </w:r>
      <w:r>
        <w:rPr>
          <w:rFonts w:eastAsia="Times New Roman"/>
          <w:lang w:eastAsia="ar-SA"/>
        </w:rPr>
        <w:t xml:space="preserve"> w drodze konkursu Fundacji Motywacja i Działanie  z siedzibą w Międzyzdrojach realizację </w:t>
      </w:r>
      <w:r>
        <w:rPr>
          <w:szCs w:val="20"/>
        </w:rPr>
        <w:t xml:space="preserve">dwóch programów profilaktycznych  pn. </w:t>
      </w:r>
      <w:r>
        <w:rPr>
          <w:b/>
          <w:bCs/>
          <w:i/>
          <w:iCs/>
          <w:szCs w:val="20"/>
        </w:rPr>
        <w:t>„Ciąża bez alkoholu”</w:t>
      </w:r>
      <w:r>
        <w:rPr>
          <w:b/>
          <w:bCs/>
          <w:szCs w:val="20"/>
        </w:rPr>
        <w:t xml:space="preserve">  i </w:t>
      </w:r>
      <w:r>
        <w:rPr>
          <w:b/>
          <w:bCs/>
          <w:i/>
          <w:iCs/>
          <w:szCs w:val="20"/>
        </w:rPr>
        <w:t xml:space="preserve"> „Prowadzę bez alkoholu”</w:t>
      </w:r>
      <w:r>
        <w:rPr>
          <w:b/>
          <w:bCs/>
          <w:szCs w:val="20"/>
        </w:rPr>
        <w:t>.</w:t>
      </w:r>
      <w:r>
        <w:rPr>
          <w:szCs w:val="20"/>
        </w:rPr>
        <w:t xml:space="preserve"> W programach brało udział  </w:t>
      </w:r>
      <w:r>
        <w:rPr>
          <w:b/>
          <w:bCs/>
          <w:szCs w:val="20"/>
        </w:rPr>
        <w:t>7 placówek</w:t>
      </w:r>
      <w:r>
        <w:rPr>
          <w:szCs w:val="20"/>
        </w:rPr>
        <w:t xml:space="preserve"> oświatowych: Zespół Szkół Morskich,  Liceum Ogólnokształcące z Oddziałami Integracyjnymi, Centrum Edukacji Zawodowej i Turystyki, Społeczne Liceum Ogólnokształcące  Społecznego  Towarzystwa Szkoły Gimnazjalnej, Liceum Ogólnokształcące Fundacji LOGOS, Specjalny Ośrodek Szkolno- Wychowawczy, Zespół Szkół Wojewódzkiego Zakładu Doskonalenia Zawodowego. Łącznie  - </w:t>
      </w:r>
      <w:r>
        <w:rPr>
          <w:b/>
          <w:bCs/>
          <w:szCs w:val="20"/>
        </w:rPr>
        <w:t xml:space="preserve"> 444  uczniów</w:t>
      </w:r>
      <w:r>
        <w:rPr>
          <w:szCs w:val="20"/>
        </w:rPr>
        <w:t>.  Zadanie  zrealizowano w okresie od  1 września  do  20 grudnia 2015 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/>
      </w:pPr>
      <w:r>
        <w:rPr/>
        <w:t>4. Zrealizowano zadanie inwestycyjne pn. „Przebudowa boiska przy ul. Białoruskiej w dzielnicy Warszów oraz zagospodarowanie terenów sportowyc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Cel główny: funkcjonowanie Komisji Rozwiązywania Problemów Alkoholowych w Świnoujściu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5"/>
        <w:jc w:val="both"/>
        <w:rPr>
          <w:rFonts w:eastAsia="Times New Roman"/>
          <w:lang w:eastAsia="ar-SA"/>
        </w:rPr>
      </w:pPr>
      <w:r>
        <w:rPr>
          <w:b/>
          <w:bCs/>
          <w:sz w:val="26"/>
          <w:szCs w:val="26"/>
        </w:rPr>
        <w:t xml:space="preserve">Działania i osiągnięte wskaźniki : </w:t>
      </w:r>
    </w:p>
    <w:p>
      <w:pPr>
        <w:pStyle w:val="TextBodyIndent"/>
        <w:tabs>
          <w:tab w:val="clear" w:pos="709"/>
          <w:tab w:val="left" w:pos="409" w:leader="none"/>
        </w:tabs>
        <w:spacing w:lineRule="atLeast" w:line="10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Funkcjonowanie KRPA  w tym: </w:t>
      </w:r>
    </w:p>
    <w:p>
      <w:pPr>
        <w:pStyle w:val="TextBodyIndent"/>
        <w:tabs>
          <w:tab w:val="clear" w:pos="709"/>
          <w:tab w:val="left" w:pos="409" w:leader="none"/>
        </w:tabs>
        <w:spacing w:lineRule="atLeast" w:line="10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prowadzenie  przez zespół  motywujący  czynności  zmierzających do objęcia leczeniem i rehabilitacją  osób uzależnionych  do alkoholu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Times New Roman"/>
          <w:lang w:eastAsia="ar-SA"/>
        </w:rPr>
        <w:t xml:space="preserve">Zespół motywujący odbył </w:t>
      </w:r>
      <w:r>
        <w:rPr>
          <w:rFonts w:eastAsia="Times New Roman"/>
          <w:b/>
          <w:bCs/>
          <w:lang w:eastAsia="ar-SA"/>
        </w:rPr>
        <w:t>98 posiedzeń</w:t>
      </w:r>
      <w:r>
        <w:rPr>
          <w:rFonts w:eastAsia="Times New Roman"/>
          <w:lang w:eastAsia="ar-SA"/>
        </w:rPr>
        <w:t xml:space="preserve">, na których  rozpatrywał sprawy osób mających problem z  nadużywaniem alkoholu,   narkotykami  oraz stosowaniem  przemocy wobec członków rodziny. Łącznie na posiedzenia  zespół motywujący zaprosił  </w:t>
      </w:r>
      <w:r>
        <w:rPr>
          <w:rFonts w:eastAsia="Times New Roman"/>
          <w:b/>
          <w:bCs/>
          <w:lang w:eastAsia="ar-SA"/>
        </w:rPr>
        <w:t>294 osoby</w:t>
      </w:r>
      <w:r>
        <w:rPr>
          <w:rFonts w:eastAsia="Times New Roman"/>
          <w:lang w:eastAsia="ar-SA"/>
        </w:rPr>
        <w:t xml:space="preserve"> (osoby wnioskujące, świadkowie, uczestnicy postępowania)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złonkowie zespołu motywującego znajdowali się w składzie 20 grup roboczych realizujących procedurę  Niebieskie Karty. W  7 sprawach wystąpili z wnioskiem  do Sądu Rejonowego  o wgląd w sytuację rodziny, a w 3 skierowali wniosek do  Centrum Zdrowia Psychicznego  o wgląd w sytuację zdrowotną, założyli  1 procedurę Niebieskie Karty, przeprowadzili rozmowy ze 154 członkami rodzin  osób z problemem alkoholowym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Tabela ilustruje ilość wniosków złożonych do KRPA i ilość wniosków skierowanych przez  Komisję do Sądu Rejonowego w Świnoujściu w sprawie orzeczenia obowiązku poddania się leczeniu w zakładzie lecznictwa odwykowego.</w:t>
      </w:r>
    </w:p>
    <w:p>
      <w:pPr>
        <w:pStyle w:val="TextBodyIndent"/>
        <w:spacing w:lineRule="atLeast" w:line="10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Indent"/>
        <w:spacing w:lineRule="atLeast" w:line="10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Indent"/>
        <w:spacing w:lineRule="atLeast" w:line="10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655" w:type="dxa"/>
        <w:jc w:val="left"/>
        <w:tblInd w:w="-454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34"/>
        <w:gridCol w:w="5029"/>
        <w:gridCol w:w="898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Komisja Rozwiązywania Problemów Alkohol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5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lość wniosków złożonych do Komisji Rozwiązywania Problemów Alkoholowych w Świnoujściu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lość wniosków Komisji Rozwiązywania Problemów Alkoholowych w Świnoujściu, skierowanych do Sądu Rejonowego w sprawie orzeczenia przymusowego leczenia w zakładzie lecznictwa odwykoweg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</w:tr>
    </w:tbl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09" w:leader="none"/>
        </w:tabs>
        <w:spacing w:lineRule="atLeast" w:line="100"/>
        <w:rPr/>
      </w:pPr>
      <w:r>
        <w:rPr>
          <w:rFonts w:eastAsia="Times New Roman"/>
          <w:lang w:eastAsia="ar-SA"/>
        </w:rPr>
        <w:t>prowadzenie  kontroli w  punktach sprzedaży  napojów alkoholowych  przez członków KRPA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Tabela przedstawia ilość dokonanych kontroli pod kątem przestrzegania warunków sprzedaży, podawania i spożywania napojów alkoholowych w punktach sprzedaży i podawania napojów alkoholowych w  latach  2011 - 2015.</w:t>
      </w:r>
    </w:p>
    <w:p>
      <w:pPr>
        <w:pStyle w:val="Legenda1"/>
        <w:rPr>
          <w:rFonts w:eastAsia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/>
          <w:b w:val="false"/>
          <w:bCs w:val="false"/>
          <w:sz w:val="20"/>
          <w:szCs w:val="20"/>
          <w:lang w:eastAsia="ar-SA"/>
        </w:rPr>
      </w:r>
    </w:p>
    <w:tbl>
      <w:tblPr>
        <w:tblW w:w="10533" w:type="dxa"/>
        <w:jc w:val="left"/>
        <w:tblInd w:w="-332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34"/>
        <w:gridCol w:w="4755"/>
        <w:gridCol w:w="850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Komisja Rozwiązywania Problemów Alkohol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lość skontrolowanych punktów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TextBodyIndent"/>
        <w:numPr>
          <w:ilvl w:val="0"/>
          <w:numId w:val="13"/>
        </w:numPr>
        <w:spacing w:lineRule="atLeast" w:line="100" w:before="360" w:after="360"/>
        <w:rPr/>
      </w:pPr>
      <w:r>
        <w:rPr/>
        <w:t xml:space="preserve">opiniowanie o zgodności  lokalizacji  punktu sprzedaży napojów alkoholowych  z uchwałą rady gminy.   </w:t>
      </w:r>
    </w:p>
    <w:p>
      <w:pPr>
        <w:pStyle w:val="Normal"/>
        <w:ind w:hanging="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roku 2015 odbyło się  </w:t>
      </w:r>
      <w:r>
        <w:rPr>
          <w:bCs/>
        </w:rPr>
        <w:t>25  posiedzeń</w:t>
      </w:r>
      <w:r>
        <w:rPr/>
        <w:t xml:space="preserve"> zespołu opiniującego,  Komisja wydała </w:t>
      </w:r>
      <w:r>
        <w:rPr>
          <w:b/>
          <w:bCs/>
        </w:rPr>
        <w:t xml:space="preserve">95 postanowień </w:t>
      </w:r>
      <w:r>
        <w:rPr>
          <w:bCs/>
        </w:rPr>
        <w:t>(pozytywne)</w:t>
      </w:r>
      <w:r>
        <w:rPr/>
        <w:t xml:space="preserve"> o zgodności  lokalizacji punktu sprzedaży  z  zasadami  usytuowania  na terenie miasta  miejsc sprzedaży i podawania  napojów alkoholowych określonych w uchwale Nr XXXII/271/2004 Rady Miasta Świnoujścia z dnia  25 listopada 2004 r. </w:t>
      </w:r>
      <w:r>
        <w:rPr>
          <w:rStyle w:val="StrongEmphasis"/>
          <w:b w:val="false"/>
          <w:bCs w:val="false"/>
        </w:rPr>
        <w:t xml:space="preserve">w sprawie liczby punktów sprzedaży napojów alkoholowych zawierających powyżej 4,5% alkoholu (z wyjątkiem piwa), przeznaczonych do spożycia poza miejscem sprzedaży jak i w miejscu sprzedaży oraz zasad usytuowania miejsc sprzedaży i podawania napojów alkoholowych na terenie miasta Świnoujścia (z póżn. zm.)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5" w:hanging="0"/>
        <w:jc w:val="both"/>
        <w:rPr/>
      </w:pPr>
      <w:r>
        <w:rPr/>
        <w:t xml:space="preserve">4. Poniesiono koszty związane z  prowadzeniem sekretariatu KRPA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5. Zawarto umowy z biegłymi (lekarzem psychiatrą i specjalistą psychoterapii uzależnień), którzy wydawali  opinie  w przedmiocie uzależnienia od alkoholu - zgodnie z wymogiem określonym w §5 ust.1 rozporządzenia Ministra Zdrowia z dnia  27 grudnia 2007 r. w sprawie biegłych w przedmiocie uzależnienia od alkoholu  (Dz. U. Nr  250, poz. 1883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 przedstawiające  ilość opinii wydanych przez biegłych w przedmiocie obowiązku poddania się leczeniu odwykowemu w latach  2011-2015.</w:t>
      </w:r>
    </w:p>
    <w:p>
      <w:pPr>
        <w:pStyle w:val="TextBodyIndent"/>
        <w:spacing w:lineRule="atLeast" w:line="10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4911"/>
        <w:gridCol w:w="993"/>
        <w:gridCol w:w="992"/>
        <w:gridCol w:w="850"/>
        <w:gridCol w:w="851"/>
        <w:gridCol w:w="851"/>
      </w:tblGrid>
      <w:tr>
        <w:trPr>
          <w:tblHeader w:val="true"/>
        </w:trPr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Rok 20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Rok 21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Rok </w:t>
            </w:r>
          </w:p>
          <w:p>
            <w:pPr>
              <w:pStyle w:val="Nagwektabeli"/>
              <w:snapToGrid w:val="false"/>
              <w:rPr/>
            </w:pPr>
            <w:r>
              <w:rPr/>
              <w:t xml:space="preserve">20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Rok 2015</w:t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opinii wydanych  przez  biegłych sądowych  o zastosowanie  obowiązku poddania się leczeniu w zakładzie lecznictwa odwykowego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oniesiono koszty opłat  sądowych,  za złożenie wniosków  do Sądu Rejonowego  w Świnoujściu  w sprawie wszczęcia  postępowania  nieprocesowego  wobec osób nadużywających alkoho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W ramach realizacji niniejszego Programu udało się zrealizować  wszystkie zakładane cele operacyj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el I.  Zwiększanie  dostępności  pomocy terapeutycznej i rehabilitacyjnej  dla osób uzależnionych od substancji  psychoaktywnych – analizując zapotrzebowanie mieszkańców, stwierdza się, że dostępność do pomocy terapeutycznej jest na właściwym poziome. D</w:t>
      </w:r>
      <w:r>
        <w:rPr/>
        <w:t xml:space="preserve">ofinansowanie ze środków budżetu Miasta programów podstawowych, ponadpodstawowych i programów dla osób współuzależnionych  umożliwiło wszystkim zgłaszającym się  do  Centrum Zdrowia Psychicznego  bezpłatne  korzystanie  z oferty. </w:t>
      </w:r>
    </w:p>
    <w:p>
      <w:pPr>
        <w:pStyle w:val="TextBodyIndent"/>
        <w:tabs>
          <w:tab w:val="clear" w:pos="709"/>
          <w:tab w:val="left" w:pos="395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95" w:leader="none"/>
        </w:tabs>
        <w:spacing w:lineRule="atLeast" w:line="100"/>
        <w:ind w:left="0" w:right="0" w:hanging="0"/>
        <w:rPr>
          <w:b/>
          <w:b/>
          <w:bCs/>
          <w:sz w:val="26"/>
          <w:szCs w:val="26"/>
        </w:rPr>
      </w:pPr>
      <w:r>
        <w:rPr/>
        <w:t xml:space="preserve">Cel II. Udzielanie rodzinom, w których występują problemy alkoholowe i narkomanii pomocy           m.in. psychospołecznej i prawnej, oraz ochrony przed przemocą w rodzinie – rodziny, zarówno osoby dorosłe jak i dzieci miały możliwość kompleksowego, bezpłatnego korzystania ze specjalistycznej pomocy oferowanej przez: Ośrodek Interwencji Kryzysowej, placówki opiekuńczo wychowawcze wsparcia dziennego, terapeutów realizujących programy wzmacniające  kompetencji wychowawcze osób dorosłych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Cel. III Prowadzenie profilaktycznej działalności informacyjnej i edukacyjnej w zakresie rozwiązywania problemów alkoholowych, narkomanii i przeciwdziałania przemocy, w szczególności dla dzieci i młodzieży.</w:t>
      </w:r>
      <w:r>
        <w:rPr>
          <w:b/>
        </w:rPr>
        <w:t xml:space="preserve"> </w:t>
      </w:r>
      <w:r>
        <w:rPr>
          <w:lang w:bidi="zxx"/>
        </w:rPr>
        <w:t xml:space="preserve"> W roku 2015, ponownie  jak w  latach ubiegłych  </w:t>
      </w:r>
      <w:r>
        <w:rPr/>
        <w:t xml:space="preserve"> szczególny nacisk położono na to, aby u  dzieci i młodzi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konalić umiejętności asertywnego zachowania się w przypadku presji rówieśniczej w kontekście używania środków odurzając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ć  motywację prospołeczną, promować zdrowy styl życia i alternatywne formy spędzania czasu wolnego.</w:t>
      </w:r>
    </w:p>
    <w:p>
      <w:pPr>
        <w:pStyle w:val="Normal"/>
        <w:jc w:val="both"/>
        <w:rPr/>
      </w:pPr>
      <w:r>
        <w:rPr/>
        <w:t xml:space="preserve">Ponadto zainwestowano w zasoby kadrowe Miasta - przeszkolono dodatkowe 42 osoby (kadra pedagogiczna ze świnoujskich placówek oświatowych – trenerzy programu ART. i Unplugged). Wprowadzono do realizacji  nowy program z zakresu profilaktyki uniwersalnej pn. Unplugged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jwiększą liczbę oddziaływań profilaktycznych skierowano do młodzieży w wieku gimnazjalnym. Wg raportu NIK (NIK, 2014) szczególne nasilenie nieprawidłowych wzorców zachowań oraz trudności wychowawczych występuje  właśnie w gimnazjum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ykaz adresatów realizowanych  programów profilaktycznych. 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134"/>
        <w:gridCol w:w="1417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Nazwa programu profilaktycznego 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dresaci  programów profilaktyczny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rzed-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zkoły podsta-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zkoły gimnaz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zkoły ponad-gimnazjal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Rodzice i opieku-now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amedyczne używanie leków przez młodzie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Świadome rodzicielst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reningi Umiejętności Prospołecznych i Zastępowania Agresji (Ar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ogram adaptacyjno –integrac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C Żegla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chowaj Trzeźwy Umys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ogram Fred goes N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Unplug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ogram Smak życia,  czyli debata o dopalacz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ogram Ciąża bez alkoholu  i Program prowadzę bez alkoh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kstpodstawowy31"/>
        <w:rPr/>
      </w:pPr>
      <w:r>
        <w:rPr>
          <w:b w:val="false"/>
        </w:rPr>
        <w:t xml:space="preserve">Cel IV. </w:t>
      </w:r>
      <w:r>
        <w:rPr>
          <w:b w:val="false"/>
          <w:bCs/>
        </w:rPr>
        <w:t xml:space="preserve">Wspomaganie działalności instytucji, stowarzyszeń i osób fizycznych działających na rzecz rozwiązywania problemów alkoholowych i przeciwdziałaniu narkomanii - </w:t>
      </w:r>
      <w:r>
        <w:rPr>
          <w:b w:val="false"/>
        </w:rPr>
        <w:t xml:space="preserve">Miasto poprzez ogłaszanie konkursów i zlecanie do realizacji zadań publicznych  wsparło działalność organizacji pozarządowych, dzięki czemu udzielana pomoc w szerszym zakresie docierała do osób  z problemem uzależnień i ich rodzin. Nowym, wartym podkreślenia zadaniem było </w:t>
      </w:r>
      <w:r>
        <w:rPr>
          <w:b w:val="false"/>
          <w:szCs w:val="20"/>
        </w:rPr>
        <w:t xml:space="preserve">zlecenie Zachodniopomorskiej Fundacji Pomocy Rodzinie „Tęcza Serc” </w:t>
      </w:r>
      <w:r>
        <w:rPr>
          <w:rFonts w:cs="Tahoma"/>
          <w:b w:val="false"/>
          <w:bCs/>
          <w:szCs w:val="20"/>
          <w:lang w:eastAsia="en-US"/>
        </w:rPr>
        <w:t>prowadzenie</w:t>
      </w:r>
      <w:r>
        <w:rPr>
          <w:rFonts w:cs="Tahoma"/>
          <w:b w:val="false"/>
          <w:bCs/>
          <w:i/>
          <w:szCs w:val="20"/>
          <w:lang w:eastAsia="en-US"/>
        </w:rPr>
        <w:t xml:space="preserve"> </w:t>
      </w:r>
      <w:r>
        <w:rPr>
          <w:rFonts w:cs="Tahoma"/>
          <w:b w:val="false"/>
          <w:bCs/>
          <w:szCs w:val="20"/>
          <w:lang w:eastAsia="en-US"/>
        </w:rPr>
        <w:t>Punktu Konsultacyjnego Specjalistycznej Poradni FAS dla dzieci ze spektrum FAS/FASD i ich opiekun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Cel V. Funkcjonowanie Komisji Rozwiązywania Problemów Alkoholowych w Świnoujściu </w:t>
      </w:r>
      <w:r>
        <w:rPr/>
        <w:t>został zrealizowany - Komisja miała zapewnione zaplecze oraz środki finansowe niezbędne do sprawnego  funkcjonowani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  <w:szCs w:val="20"/>
        <w:iCs w:val="false"/>
        <w:bCs w:val="false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right="0" w:hanging="370"/>
      <w:outlineLvl w:val="1"/>
    </w:pPr>
    <w:rPr>
      <w:rFonts w:ascii="Verdana" w:hAnsi="Verdana" w:cs="Verdan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Symbol"/>
    </w:rPr>
  </w:style>
  <w:style w:type="character" w:styleId="WW8Num4z1">
    <w:name w:val="WW8Num4z1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lang w:val="pl-PL"/>
    </w:rPr>
  </w:style>
  <w:style w:type="character" w:styleId="WW8Num5z1">
    <w:name w:val="WW8Num5z1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  <w:b w:val="false"/>
      <w:bCs w:val="false"/>
      <w:i w:val="false"/>
      <w:iCs w:val="false"/>
      <w:szCs w:val="20"/>
      <w:lang w:val="pl-PL"/>
    </w:rPr>
  </w:style>
  <w:style w:type="character" w:styleId="WW8Num7z0">
    <w:name w:val="WW8Num7z0"/>
    <w:qFormat/>
    <w:rPr>
      <w:rFonts w:ascii="Symbol" w:hAnsi="Symbol" w:cs="OpenSymbol;Courier New"/>
      <w:lang w:val="pl-P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1z0">
    <w:name w:val="WW8Num11z0"/>
    <w:qFormat/>
    <w:rPr>
      <w:rFonts w:ascii="Symbol" w:hAnsi="Symbol" w:cs="OpenSymbol;Courier New"/>
      <w:lang w:val="pl-P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  <w:sz w:val="24"/>
      <w:szCs w:val="24"/>
    </w:rPr>
  </w:style>
  <w:style w:type="character" w:styleId="WW8Num19z0">
    <w:name w:val="WW8Num19z0"/>
    <w:qFormat/>
    <w:rPr>
      <w:rFonts w:ascii="Symbol" w:hAnsi="Symbol" w:cs="OpenSymbol;Courier New"/>
      <w:lang w:val="pl-PL"/>
    </w:rPr>
  </w:style>
  <w:style w:type="character" w:styleId="WW8Num19z1">
    <w:name w:val="WW8Num19z1"/>
    <w:qFormat/>
    <w:rPr>
      <w:rFonts w:ascii="Symbol" w:hAnsi="Symbol" w:cs="OpenSymbol;Courier New"/>
      <w:lang w:val="pl-P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rFonts w:ascii="Symbol" w:hAnsi="Symbol" w:cs="OpenSymbol;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Symbol" w:hAnsi="Symbol" w:cs="OpenSymbol;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OpenSymbol;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o">
    <w:name w:val="_ wypunktowanie [o]"/>
    <w:basedOn w:val="Normal"/>
    <w:qFormat/>
    <w:pPr>
      <w:numPr>
        <w:ilvl w:val="0"/>
        <w:numId w:val="2"/>
      </w:numPr>
      <w:spacing w:lineRule="auto" w:line="360"/>
      <w:ind w:left="-354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2&amp;cad=rja&amp;uact=8&amp;ved=0CDMQFjABahUKEwiorpqkiujIAhWmpnIKHRxTCLY&amp;url=http%3A%2F%2Fwww.uniwersytetdzieci.pl%2Ftexts%2Fview%2F85&amp;usg=AFQjCNFOn_lQW-SgPcRLzpt0YW_SwTPuw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3:00Z</dcterms:created>
  <dc:creator>dapanasik</dc:creator>
  <dc:description/>
  <cp:keywords/>
  <dc:language>en-US</dc:language>
  <cp:lastModifiedBy>dapanasik</cp:lastModifiedBy>
  <cp:lastPrinted>2016-04-01T12:22:00Z</cp:lastPrinted>
  <dcterms:modified xsi:type="dcterms:W3CDTF">2016-04-01T11:47:00Z</dcterms:modified>
  <cp:revision>142</cp:revision>
  <dc:subject/>
  <dc:title/>
</cp:coreProperties>
</file>