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64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Świnoujście, dnia</w:t>
      </w:r>
    </w:p>
    <w:p>
      <w:pPr>
        <w:pStyle w:val="NormalnyWeb"/>
        <w:ind w:left="566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Biuro Geodety Miasta 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Urzędu Miasta Świnoujście</w:t>
        <w:br/>
        <w:t xml:space="preserve">ul. Wojska Polskiego 1/3 </w:t>
      </w:r>
    </w:p>
    <w:p>
      <w:pPr>
        <w:pStyle w:val="NormalnyWeb"/>
        <w:spacing w:lineRule="auto" w:line="480"/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WNIOSEK </w:t>
        <w:br/>
        <w:t xml:space="preserve">o sprostowanie błędów w ewidencji gruntów </w:t>
        <w:br/>
        <w:br/>
      </w:r>
      <w:r>
        <w:rPr>
          <w:rFonts w:cs="Tahoma" w:ascii="Tahoma" w:hAnsi="Tahoma"/>
          <w:color w:val="000000"/>
          <w:sz w:val="16"/>
          <w:szCs w:val="16"/>
        </w:rPr>
        <w:t xml:space="preserve">Zwracam się z wnioskiem o sprostowanie błędów w danych objętych ewidencja gruntów i budynków, dotyczących nieruchomości położonej w obrębie nr .... miasta Świnoujścia przy ulicy  ................................................, oznaczonej w ewidencji gruntów jako działka nr ............., posiadająca urządzoną księgę wieczystą nr ..................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oprzez wpisanie  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................................................................................. </w:t>
        <w:br/>
        <w:t xml:space="preserve">w miejsce 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na podstawie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Do wniosku załączam następujące dokumenty :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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 xml:space="preserve">dokument potwierdzający konieczność sprostowania błędu ..........................................................................................,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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 xml:space="preserve">dokumentację geodezyjna sporządzoną przez uprawnionego geodetę </w:t>
        <w:br/>
        <w:t xml:space="preserve">.........................................................................................., </w:t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1. ............................................................ </w:t>
      </w:r>
    </w:p>
    <w:p>
      <w:pPr>
        <w:pStyle w:val="NormalnyWeb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2. ............................................................ </w:t>
        <w:br/>
        <w:t xml:space="preserve">             (podpisy wnioskodawców) </w:t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ind w:left="2124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Protokół ustnego ogłoszenia decyzji</w:t>
      </w:r>
      <w:r>
        <w:rPr>
          <w:rFonts w:cs="Tahoma" w:ascii="Tahoma" w:hAnsi="Tahoma"/>
          <w:color w:val="000000"/>
          <w:sz w:val="16"/>
          <w:szCs w:val="16"/>
          <w:u w:val="single"/>
        </w:rPr>
        <w:t xml:space="preserve"> </w:t>
      </w:r>
    </w:p>
    <w:p>
      <w:pPr>
        <w:pStyle w:val="NormalnyWeb"/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orządzony w dniu ............................ przez Geodetę Miasta w Świnoujściu - </w:t>
        <w:br/>
        <w:t xml:space="preserve">działającego z upoważnienia  Prezydenta Miasta Świnoujścia </w:t>
        <w:br/>
        <w:t xml:space="preserve">w obecności ................................................................................................................... </w:t>
        <w:br/>
        <w:t xml:space="preserve">zamieszkałego w ........................................................................................................... </w:t>
        <w:br/>
        <w:t xml:space="preserve">występującego w charakterze  strony / pełnomocnika strony * .................................... </w:t>
        <w:br/>
        <w:t xml:space="preserve">........................................................................................................................................ </w:t>
        <w:br/>
        <w:t xml:space="preserve">że w wyniku postępowania wszczętego na skutek wniosku z dnia .................. w sprawie </w:t>
        <w:br/>
        <w:t xml:space="preserve">wprowadzenia zmian do ewidencji gruntów wykazanych w załączonych do wniosku dokumentach została wydana następująca </w:t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decyzja  nr  BGM ……………………………………</w:t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a podstawie art.7d pkt.1 ustawy z dnia 17 maja 1989r. Prawo geodezyjne i kartograficzne (T.J. Dz. U. z 2015 r. poz.  520  z późniejszymi zmianami) oraz § 46 ust. 1 i § 47 ust. 3 rozporządzenia Ministra Rozwoju Regionalnego i Budownictwa z dnia 29 marca 2001r. w sprawie ewidencji gruntów (Dz. U. Nr 38, poz. 454) w związku z art.67 §2 pkt 5, art.109 §2  i art.130 §4 ustawy z dnia 14 czerwca 1960 roku Kodeks postępowania administracyjnego (T.J. Dz. U. z 2013 r. poz. 267 z późniejszymi zmianami )</w:t>
      </w:r>
    </w:p>
    <w:p>
      <w:pPr>
        <w:pStyle w:val="NormalnyWeb"/>
        <w:ind w:left="2832" w:firstLine="70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stanawiam </w:t>
      </w:r>
    </w:p>
    <w:p>
      <w:pPr>
        <w:pStyle w:val="NormalnyWeb"/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wprowadzić do operatu ewidencji gruntów obręb ................... jednostka rejestrowa ....... numery działek  .................................................................................................................. </w:t>
        <w:br/>
        <w:t xml:space="preserve">zmiany wynikające z dokumentów  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 </w:t>
        <w:br/>
        <w:t xml:space="preserve">sporządzonych przez geodetę ........................................................................................... </w:t>
        <w:br/>
        <w:t xml:space="preserve">w wyniku roboty geodezyjnej .......................................................................................... </w:t>
        <w:br/>
        <w:t xml:space="preserve">zarejestrowanej pod numerem KERG................/.... . </w:t>
      </w:r>
    </w:p>
    <w:p>
      <w:pPr>
        <w:pStyle w:val="NormalnyWeb"/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zedstawione dokumenty pomiarowe zostały zarejestrowane w Państwowym Zasobie Geodezyjnym i Kartograficznym w Świnoujściu w dniu ............................... i wyczerpująco dokumentują zmianę zgłoszoną przez stronę . </w:t>
      </w:r>
    </w:p>
    <w:p>
      <w:pPr>
        <w:pStyle w:val="NormalnyWeb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d uzasadnienia decyzji odstąpiono gdyż uwzględnia w całości żądania strony. </w:t>
        <w:br/>
        <w:t xml:space="preserve">Decyzja podlega wykonaniu z dniem podpisania. </w:t>
        <w:br/>
        <w:t xml:space="preserve">Od niniejszej decyzji służy stronie odwołanie do Wojewódzkiego Inspektora Nadzoru Geodezyjnego i Kartograficznego w Szczecinie, za pośrednictwem Prezydenta Miasta Świnoujścia, w terminie 14 dni od jej podpisania. </w:t>
      </w:r>
    </w:p>
    <w:p>
      <w:pPr>
        <w:pStyle w:val="NormalnyWeb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rotokół został odczytany, przyjęty i podpisany. </w:t>
      </w:r>
    </w:p>
    <w:p>
      <w:pPr>
        <w:pStyle w:val="NormalnyWeb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 </w:t>
        <w:tab/>
        <w:tab/>
        <w:t xml:space="preserve">............................................ </w:t>
        <w:br/>
        <w:t>(podpis strony lub pełnomocnika)</w:t>
        <w:tab/>
        <w:t xml:space="preserve"> (podpis sporządzającego protokół) </w:t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nyWeb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1.   ................................. </w:t>
        <w:tab/>
        <w:tab/>
        <w:tab/>
        <w:tab/>
        <w:tab/>
        <w:tab/>
        <w:tab/>
        <w:t xml:space="preserve">Świnoujście dnia         </w:t>
      </w:r>
    </w:p>
    <w:p>
      <w:pPr>
        <w:pStyle w:val="NormalnyWeb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 </w:t>
        <w:br/>
        <w:t xml:space="preserve">       Imię i nazwisko </w:t>
        <w:br/>
        <w:t xml:space="preserve">.................................... </w:t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   </w:t>
      </w:r>
      <w:r>
        <w:rPr>
          <w:rFonts w:cs="Tahoma" w:ascii="Tahoma" w:hAnsi="Tahoma"/>
          <w:color w:val="000000"/>
          <w:sz w:val="16"/>
          <w:szCs w:val="16"/>
        </w:rPr>
        <w:t>adres</w:t>
        <w:tab/>
        <w:tab/>
        <w:tab/>
        <w:tab/>
        <w:tab/>
        <w:tab/>
        <w:tab/>
        <w:tab/>
        <w:tab/>
        <w:br/>
      </w:r>
      <w:r>
        <w:rPr>
          <w:rFonts w:cs="Tahoma" w:ascii="Tahoma" w:hAnsi="Tahoma"/>
          <w:b/>
          <w:bCs/>
          <w:color w:val="000000"/>
          <w:sz w:val="16"/>
          <w:szCs w:val="16"/>
        </w:rPr>
        <w:t>……………………………</w:t>
      </w:r>
    </w:p>
    <w:p>
      <w:pPr>
        <w:pStyle w:val="NormalnyWeb"/>
        <w:ind w:left="4956" w:hanging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br/>
        <w:br/>
        <w:t>Prezydent Miasta Świnoujście</w:t>
        <w:br/>
        <w:t xml:space="preserve">Biuro Geodety Miasta </w:t>
        <w:br/>
        <w:t>Urząd Miasta Świnoujście</w:t>
      </w:r>
    </w:p>
    <w:p>
      <w:pPr>
        <w:pStyle w:val="NormalnyWeb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nyWeb"/>
        <w:ind w:left="283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 xml:space="preserve">Zgłoszenie zmian do ewidencji gruntów 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Miejscowość ............................................. ulica ................................................................. </w:t>
        <w:br/>
        <w:t xml:space="preserve">Obręb .............................................  Numery działek ............................................................ </w:t>
        <w:br/>
        <w:t xml:space="preserve">Właściciel : 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 </w:t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Zgłaszam następujące zmiany : </w:t>
      </w:r>
    </w:p>
    <w:p>
      <w:pPr>
        <w:pStyle w:val="NormalnyWeb"/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 </w:t>
      </w:r>
    </w:p>
    <w:p>
      <w:pPr>
        <w:pStyle w:val="NormalnyWeb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głoszoną zmianę udowadniam załączonymi dokumentami pomiarowymi : </w:t>
      </w:r>
    </w:p>
    <w:p>
      <w:pPr>
        <w:pStyle w:val="NormalnyWeb"/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 xml:space="preserve">sporządzonymi przez geodetę .................................................................................................. </w:t>
        <w:br/>
        <w:t xml:space="preserve">zarejestrowanymi w Państwowym Zasobie Geodezyjnym i Kartograficznym w Świnoujściu pod numerem KERG .............../.....  . </w:t>
      </w:r>
    </w:p>
    <w:p>
      <w:pPr>
        <w:pStyle w:val="NormalnyWeb"/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 </w:t>
        <w:br/>
        <w:t xml:space="preserve">          (podpis właściciela działki) </w:t>
        <w:br/>
        <w:t xml:space="preserve">___________________________________________________________________________ </w:t>
        <w:br/>
        <w:t xml:space="preserve">Równocześnie ustanawiam geodetę  ................................................... swoim pełnomocnikiem na okoliczność podpisania protokołu ustnego ogłoszenia pozytywnej decyzji o wprowadzeniu zmian do ewidencji gruntów. </w:t>
      </w:r>
    </w:p>
    <w:p>
      <w:pPr>
        <w:pStyle w:val="NormalnyWeb"/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 </w:t>
        <w:br/>
        <w:t xml:space="preserve">     (podpis właściciela działki) </w:t>
        <w:br/>
        <w:t xml:space="preserve">___________________________________________________________________________ </w:t>
        <w:br/>
        <w:t xml:space="preserve">Potwierdzenie Państwowego Zasobu Geodezyjnego i  Kartograficznego w Świnoujściu  o złożeniu pod numerem KERG ............./.... niezbędnych dowodów pomiarowych dotyczących : </w:t>
        <w:b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 xml:space="preserve">Obręb ...................................... Jednostka rejestrowa .............................................................. </w:t>
      </w:r>
    </w:p>
    <w:p>
      <w:pPr>
        <w:pStyle w:val="NormalnyWeb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Świnoujście dnia ............................................ </w:t>
        <w:tab/>
        <w:tab/>
        <w:tab/>
        <w:t xml:space="preserve">.......................................     </w:t>
        <w:br/>
        <w:t>             </w:t>
        <w:tab/>
        <w:tab/>
        <w:tab/>
        <w:tab/>
        <w:tab/>
        <w:tab/>
        <w:tab/>
        <w:tab/>
        <w:t> (pieczęć i podpis)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3:00Z</dcterms:created>
  <dc:creator>mm</dc:creator>
  <dc:description/>
  <dc:language>en-US</dc:language>
  <cp:lastModifiedBy>alesiewicz</cp:lastModifiedBy>
  <dcterms:modified xsi:type="dcterms:W3CDTF">2015-11-26T10:03:00Z</dcterms:modified>
  <cp:revision>2</cp:revision>
  <dc:subject/>
  <dc:title>Świnoujście, dnia</dc:title>
</cp:coreProperties>
</file>