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.....................................................                              Świnoujście, dnia .....................................r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adres i kod pocztowy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>( nr telefonu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Prezydent Miasta Świnoujści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Wydział Urbanistyki i Architektury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Urzędu Miasta Świnoujście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Wojska Polskiego 1/5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u w:val="single"/>
        </w:rPr>
        <w:t>72-600 Świnoujście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tel. (91) 321 – 31 – 0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 xml:space="preserve">W N I O S E K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</w:rPr>
        <w:t xml:space="preserve">o przeniesienie pozwolenia na budow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</w:t>
      </w:r>
      <w:r>
        <w:rPr/>
        <w:t>Na podstawie art. 40 ustawy z dnia 7 lipca 1994r. Prawo budowlane (Dz. U. z 2017r. poz. 1332 z późn.zm.) zwracam się o przeniesienie na rzec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ymienić imię, nazwisko, adres lub nazwę inwestora ubiegającego się o przeniesienia</w:t>
      </w:r>
    </w:p>
    <w:p>
      <w:pPr>
        <w:pStyle w:val="Normal"/>
        <w:jc w:val="center"/>
        <w:rPr/>
      </w:pPr>
      <w:r>
        <w:rPr/>
        <w:t>pozwolenia na budowę oraz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yzji Nr ................ z dnia ...................... znak .......................................................................... </w:t>
      </w:r>
    </w:p>
    <w:p>
      <w:pPr>
        <w:pStyle w:val="Normal"/>
        <w:rPr/>
      </w:pPr>
      <w:r>
        <w:rPr/>
        <w:t xml:space="preserve">o pozwoleniu na budowę 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/>
        <w:t xml:space="preserve"> </w:t>
      </w:r>
      <w:r>
        <w:rPr/>
        <w:t>( wymienić rodzaj i adres inwestycj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ydane przez 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 xml:space="preserve"> </w:t>
      </w:r>
      <w:r>
        <w:rPr/>
        <w:t>(wymienić organ wydający pozwolenie na budowę)</w:t>
      </w:r>
    </w:p>
    <w:p>
      <w:pPr>
        <w:pStyle w:val="Normal"/>
        <w:rPr/>
      </w:pPr>
      <w:r>
        <w:rPr/>
        <w:t>udzielone dla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ymienić imię, nazwisko, adres lub nazwę inwestora, na rzecz którego zostało wydane</w:t>
      </w:r>
    </w:p>
    <w:p>
      <w:pPr>
        <w:pStyle w:val="Normal"/>
        <w:jc w:val="center"/>
        <w:rPr/>
      </w:pPr>
      <w:r>
        <w:rPr/>
        <w:t>pozwolenie na budowę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świadczam, że przejmuję wszystkie warunki zawarte w ww. decyzj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/>
      </w:pPr>
      <w:r>
        <w:rPr/>
        <w:t>Przedkładam następujące załączniki :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ym  prawie  do dysponowania nieruchomością na cele budowlane;</w:t>
      </w:r>
    </w:p>
    <w:p>
      <w:pPr>
        <w:pStyle w:val="Normal"/>
        <w:ind w:left="360" w:hanging="0"/>
        <w:rPr>
          <w:sz w:val="20"/>
        </w:rPr>
      </w:pPr>
      <w:r>
        <w:rPr/>
        <w:t>2)   oświadczenie stron;</w:t>
      </w:r>
    </w:p>
    <w:p>
      <w:pPr>
        <w:pStyle w:val="Normal"/>
        <w:rPr>
          <w:sz w:val="20"/>
        </w:rPr>
      </w:pPr>
      <w:r>
        <w:rPr/>
        <w:t xml:space="preserve">      </w:t>
      </w:r>
      <w:r>
        <w:rPr/>
        <w:t>3)   dowód zapłaty opłaty skarbowej</w:t>
      </w:r>
    </w:p>
    <w:p>
      <w:pPr>
        <w:pStyle w:val="Normal"/>
        <w:ind w:firstLine="360"/>
        <w:rPr>
          <w:sz w:val="20"/>
        </w:rPr>
      </w:pPr>
      <w:r>
        <w:rPr/>
        <w:t xml:space="preserve">      </w:t>
      </w:r>
      <w:r>
        <w:rPr/>
        <w:t>(obowiązek zapłaty opłaty skarbowej powstaje z chwila złożenia wniosku);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/>
        <w:t xml:space="preserve">      </w:t>
      </w:r>
      <w:r>
        <w:rPr/>
        <w:t xml:space="preserve">4)   do wglądu Dziennik budowy 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u w:val="single"/>
        </w:rPr>
        <w:t>Oświadczenie strony na rzecz  której  decyzja została wydan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  …………………………………...................................................................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(imię i nazwisko lub nazwa inwestor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świadczam , że  wyrażam zgodę na przeniesienie  pozwolenia na budowę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(podać  nr pozwolenia  i organ, który je wydał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  rzecz ……………………………………………………………………………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( imię i nazwisko lub nazwa występującego w miejsce Inwestor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</w:t>
        <w:tab/>
        <w:tab/>
        <w:tab/>
        <w:tab/>
        <w:tab/>
        <w:tab/>
        <w:tab/>
        <w:t xml:space="preserve">………………………….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(podpi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</w:t>
      </w:r>
      <w:r>
        <w:rPr>
          <w:u w:val="single"/>
        </w:rPr>
        <w:t xml:space="preserve">Oświadczenie podmiotu wstępującego w  miejsce inwestora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Ja ……………………………………………………………………………… </w:t>
      </w:r>
    </w:p>
    <w:p>
      <w:pPr>
        <w:pStyle w:val="Normal"/>
        <w:rPr/>
      </w:pPr>
      <w:r>
        <w:rPr/>
        <w:tab/>
        <w:tab/>
        <w:t xml:space="preserve">        ( imię i nazwisko lub  nazwa instytucj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przejmuję wszystkie warunki zawarte w decyzji  o  pozwoleniu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ę  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(podać nr pozwolenia  i organ, który je wyda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nej na rzecz 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( podać inwestora na rzecz którego została wydana decyzja o pozwoleniu na budow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(podpi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7:00Z</dcterms:created>
  <dc:creator>azaniewska</dc:creator>
  <dc:description/>
  <cp:keywords/>
  <dc:language>en-US</dc:language>
  <cp:lastModifiedBy>azaniewska</cp:lastModifiedBy>
  <cp:lastPrinted>2016-06-14T09:14:00Z</cp:lastPrinted>
  <dcterms:modified xsi:type="dcterms:W3CDTF">2017-10-06T11:07:00Z</dcterms:modified>
  <cp:revision>2</cp:revision>
  <dc:subject/>
  <dc:title/>
</cp:coreProperties>
</file>