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576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0 sierp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zedaży w drodze IV przetargu ustnego nieograniczonego nieruchomości położonej w Świnoujściu przy ulicy Żeromskiego 22, dz. nr 74/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0 ust. 2 pkt 3 ustawy z dnia 8 marca 1990 r. o samorządzie gminnym (Dz. U. z 2001 r. Nr 142 poz. 1591 z późniejszymi zmianami), art. 37 ust. 1 ustawy z dnia 21 sierpnia 1997 r. o gospodarce nieruchomościami (Dz. U. z 2010 r. Nr 102, poz. 651 z późn.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1.</w:t>
      </w:r>
      <w:r>
        <w:rPr/>
        <w:t> Przeznaczyć do sprzedaży w drodze IV przetargu ustnego nieograniczonego nieruchomość położoną w Świnoujściu, przy ulicy Żeromskiego 22, dz. nr 74/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2.</w:t>
      </w:r>
      <w:r>
        <w:rPr/>
        <w:t> Ogłoszenie o przetargu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</w:t>
      </w:r>
      <w:r>
        <w:rPr/>
        <w:t> Wykonanie zarządzenia powierza się -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.</w:t>
      </w:r>
      <w:r>
        <w:rPr/>
        <w:t> 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7:00Z</dcterms:created>
  <dc:creator>um</dc:creator>
  <dc:description/>
  <cp:keywords/>
  <dc:language>en-US</dc:language>
  <cp:lastModifiedBy>um</cp:lastModifiedBy>
  <dcterms:modified xsi:type="dcterms:W3CDTF">2010-09-01T09:29:00Z</dcterms:modified>
  <cp:revision>4</cp:revision>
  <dc:subject/>
  <dc:title>ZARZĄDZENIE NR 1/2010</dc:title>
</cp:coreProperties>
</file>