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sz w:val="42"/>
        </w:rPr>
      </w:pPr>
      <w:r>
        <w:rPr>
          <w:sz w:val="42"/>
        </w:rPr>
        <w:t xml:space="preserve">  </w:t>
      </w:r>
      <w:r>
        <w:rPr>
          <w:sz w:val="42"/>
        </w:rPr>
        <w:t>REJESTR UCHWAŁ IV KADENCJI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RADY MIASTA ŚWINOUJŚCIA</w:t>
      </w:r>
    </w:p>
    <w:p>
      <w:pPr>
        <w:pStyle w:val="Normal"/>
        <w:jc w:val="center"/>
        <w:rPr/>
      </w:pPr>
      <w:r>
        <w:rPr/>
        <w:t>lata 2002 – 2006</w:t>
      </w:r>
    </w:p>
    <w:tbl>
      <w:tblPr>
        <w:tblW w:w="189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"/>
        <w:gridCol w:w="107"/>
        <w:gridCol w:w="549"/>
        <w:gridCol w:w="19"/>
        <w:gridCol w:w="1824"/>
        <w:gridCol w:w="1276"/>
        <w:gridCol w:w="3652"/>
        <w:gridCol w:w="33"/>
        <w:gridCol w:w="2520"/>
        <w:gridCol w:w="33"/>
        <w:gridCol w:w="10"/>
        <w:gridCol w:w="8857"/>
      </w:tblGrid>
      <w:tr>
        <w:trPr>
          <w:trHeight w:val="1324" w:hRule="atLeast"/>
        </w:trPr>
        <w:tc>
          <w:tcPr>
            <w:tcW w:w="53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er uch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 podję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sprawie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alizacja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I Sesja Rady Miasta, która odbyła się w dni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8 listopada 2002 roku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625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/1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boru Przewodniczącego Rady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Bartkowiak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/2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gaśnięcia mandatu radnego pana Janusza Żmurkiewicz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I Sesja Rady Miasta, która odbyła się w dniu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25 listopada 2002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823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/3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stąpienia do Rady Miasta pani Joanny Agatowskiej na miejsce pana Janusza Żmurkiewicza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534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/4/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gaśnięcia mandatu radnego pana Leona Ryszarda Kowalskieg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/5/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.11.200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boru Wiceprzewodniczących Rady Miasta Świnoujścia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Kurszewska, Helena Frankowska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/6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członków stałych i doraźnych Komisji Rady Miasta Świnoujścia i wyboru Przewodniczących tych Komisji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Gospodark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licja Bohdziewic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ławomir Nowic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ogdan Piotrows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) Aneta Zdybe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Cezary Zdzieszy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Edukacj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rystyna Dulni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drzej Juszkiewic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aweł Suj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yszard Teterycz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Zdrow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rek Bor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Janina Mieczni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a Statutow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licja Bohdziewic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rystyna Dulnik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) Bogdan Piotr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rena Kruszew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) Sławomir Nowicki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/7/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wysokości wynagrodzenia Prezydenta Miasta Świnoujścia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IV/122/2003 z dn. 23.10.2003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IV/210/2004 z dn.27.05.2004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/8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wołania Skarbnika Miasta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Adamowicz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/9/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Skarbnika Miasta Świnoujścia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Zdziech 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wołania Sekretarza Miasta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iasecka – Bursiak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I/11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.11.200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Sekretarza Miasta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Gawroński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III Sesja Rady Miasta, która odbyła się w dniu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 grudnia 2002 roku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2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tąpienia do Rady Miasta pana Tadeusza Kaczmarka na miejsce pana Leona Ryszarda Kowalskiego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3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Komisji Rewizyjnej Rady Miasta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Joanna Agatowsk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Czesław Krygier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adeusz Kaczmarek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4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ładu Komisji Gospodarki i Komisji Zdrowia Rady Miasta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– Janusz Mikiewic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 – Cezary Zdzieszyński, Zbigniew Pomieczyński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5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terminów Sesji Rady Miasta w 2003 rok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6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„Taryf dla zbiorowego zaopatrzenia w wodę i zbiorowego odprowadzania ścieków” obowiązujących na terenie miasta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 podjęcia z mocą obowiązującą od 01.01.2003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7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łaty miejscowej na terenie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91, poz. 196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z dn. 10.12.2002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IX/356/2001 z dn. 22.11.2001 r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         L/425/2005 z dnia 25.11.2005r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2"/>
                <w:szCs w:val="22"/>
              </w:rPr>
            </w:pPr>
            <w:r>
              <w:rPr>
                <w:b/>
                <w:color w:val="FF0000"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8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ku od nieruchomości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91, poz. 1964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10.12.2002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IX/354/2001 z dn. 22.11.200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VIII/137/2003 z dn.18.12.2003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2"/>
                <w:szCs w:val="22"/>
              </w:rPr>
            </w:pPr>
            <w:r>
              <w:rPr>
                <w:b/>
                <w:color w:val="FF0000"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19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zoru formularzy do podatku od nieruchomości, rolnego i leśnego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XII/263/2004 z dn.25.11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2"/>
                <w:szCs w:val="22"/>
              </w:rPr>
            </w:pPr>
            <w:r>
              <w:rPr>
                <w:b/>
                <w:color w:val="FF0000"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II/2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boru banku do obsługi bankowej Miasta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21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lenia wysokości opłat za usuwanie i parkowanie usuwanych pojazdów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VIII/445/2002 z 26.09.2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chodzi w życie po upływie 14 dni od ogłoszenia w Dz.U. W.Z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99, poz. 2435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13.12.2002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V/109/2011 z dnia 29.09.2011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2"/>
                <w:szCs w:val="22"/>
              </w:rPr>
            </w:pPr>
            <w:r>
              <w:rPr>
                <w:b/>
                <w:color w:val="FF0000"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22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.12.200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ystąpienia do Stowarzyszenia pod nazwą Związek Portów i Przystani Morskich Województwa Zachodniopomorskiego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/23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Rady Miasta Nr LXIV/410/2002 z dnia 28 marca 2002 roku w sprawie uchwalenia budżetu miasta na 2002 rok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V/410/2002 z dn. 28.03.2002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2"/>
                <w:szCs w:val="22"/>
              </w:rPr>
            </w:pPr>
            <w:r>
              <w:rPr>
                <w:b/>
                <w:color w:val="0000FF"/>
                <w:sz w:val="4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V Sesja Rady Miasta, która odbyła się w dniu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 grudnia 2002 roku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24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esygnowania Radnego do pracy w Komisji Rewizyjnej Rady Miasta Świnoujścia i wyboru jej Przewodniczącego.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ygnowany – Henryk Fąfar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– Czesław Krygier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V/25/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zupełnienia składu Komisji Gospodarki Rady Miasta Świnoujścia.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Stanisław Możejko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26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Delegata Reprezentującego Miasto Świnoujście W Stowarzyszeniu Pod Nazwą „Związek Miast i Gmin Morskich”.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Andrzej Szczodry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4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27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ołania delegatów reprezentujących Miasto Świnoujście w Stowarzyszeniu Gmin Polskich Euroregionu „Pomerania”.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Ryszard Kowalski i     Pan Robert Gawroński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28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miejscowych planów zagospodarowania przestrzennego miasta Świnoujścia.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po upływie 14 dni od ogłoszenia w Dz.U. W.Z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/45/94 z dn. 09.12.1994 r. oraz Uchwałę nr IX/38/94 z dn. 22.11.199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2, poz. 52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3.01.2003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29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zmiany planu przychodów i wydatków Powiatowego Funduszu Ochrony Środowiska i Gospodarki Wodnej na rok 2002. 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3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nifikaty od ceny sprzedawanych nieruchomości.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XII/181/2004 z dn. 29.04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31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wykazu wydatków, które nie wygasają z końcem 2002 roku budżetowego.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/32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Rady Miasta Nr LXIV/410/2002 z  28 marca 2002 r. w sprawie uchwalenia budżetu Miasta na 2002 rok.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V/410/2002 z dn. 28.03.2002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ROK 200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V Sesja Rady Miasta, która odbyła się w dni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3 stycznia 2003 roku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/33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1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udowy na terenie miasta Świnoujścia obiektów handlowych wielkopowierzchniowych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otyczy Uchwał: Nr IV/20/99;VIII/57/99;LXVI/425/2002;XXXIV/205/96;XXXIX/225/96;LXVII/442/2002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VI/426/2002 z dn. 16.05.2002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LV/456/2009 z dn. 25.06.2009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/3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wolnienia z obowiązku zbycia w drodze przetargu nieruchomości przeznaczonych na realizację urządzeń infrastruktury technicznej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/35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„Regulaminu dostarczania wody i odprowadzania ścieków” obowiązującego na terenie miasta Świnoujści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VII/60/2003 z dnia 23 marca 2003 roku oraz Uchwała nr XXXIV/290/2004 z dn. 29.12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32, poz. 479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2.04.2003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V/446/2006 z dn. 02.02.2006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/3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Rady Społecznej przy samodzielnym Publicznym Zakładzie Opieki Zdrowotnej Szpital Miejski im Alfreda Sokołowskiego w Świnoujści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po upływie 3 miesięcy od dnia zakończenia kadencji Rady Mia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 Ryszard Kowals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Joanna Agatowska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/3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legowania członków Rady do Komisji Stypendialnej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z końcem kadencji Rady Mia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styna Dulnik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weł Sujka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/3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Statutu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z</w:t>
            </w:r>
            <w: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LISTNUM </w:instrText>
            </w:r>
            <w:r>
              <w:rPr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color w:val="FF0000"/>
                <w:sz w:val="22"/>
                <w:szCs w:val="22"/>
              </w:rPr>
            </w:r>
            <w:r>
              <w:rPr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ęściowo uchylona przez Nadzór Wojewod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32, poz. 480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2.04.2003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VII/138/00 z dn. 05.02.2000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a Uchwałę nr XII/78/99 z dn. 17.06.1999 r, Uchwałę nr XXVII/138/00 z dn. 05.02.2000 r., Uchwałę nr XXVI/235/2000 z dn. 14.09.2000 r.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VII/63/2003 z dn. 27.03.2003 r., Uchwalą nr XXXIV/296/2004 z dn. 29.12.2004 r., Uchwałą nr I/3/2006 z dn. 29.11.2006 r., Uchwałą nr XI/66/2007 z dn. 28.03.2007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LII/428/2009 z dn. 26.03.2009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/3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poważnienia Przewodniczącego Rady Miasta Świnoujścia do dokonywania czynności w sprawach z zakresu prawa pracy w stosunku do Prezydenta Miasta Świnoujścia. 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/40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elegowania radnych do Komisji Bezpieczeństwa i Porządku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z końcem kaden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Juszkiewicz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Bogdan Piotrowski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VI Sesja Rady Miasta, która odbyła się w dni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 lutego 2003 roku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4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rgowisk i opłaty targowej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zęściowo uchylona przez RI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27, poz. 395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10.04.2003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VIII/164/95 z dn. 29.12.1995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ami:</w:t>
              <w:br/>
              <w:t xml:space="preserve"> Nr LXI/505/2009 </w:t>
              <w:br/>
              <w:t xml:space="preserve">z dn. 17.12.2009r.,  </w:t>
              <w:br/>
              <w:t xml:space="preserve">Nr XLVII/368/2013 </w:t>
              <w:br/>
              <w:t>z dn. 28.11.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VI/118/2015 z dn. 26.11.201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/42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2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ad polityki czynszowej obowiązujących w mieszkaniowym zasobie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V/324/97 z dn. 16.12.1997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Nr VII/59/2003 z dnia 27.03.2003 r., Uchwałą nr XLV/375/2005 z dn. 25.08.2005 r., Uchwałą nr XXXVIII/320/2008 z dn. 29.05.2008 r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2010 r. WSA w Szczecinie stwierdził nieważność zaskarżonej uchwały w części obejmującej załącznik nr 1 zaw. Tabelę wskaźników podwyższających i obniżających stawkę bazową czynszu ze wzgl.  na wart. użyt. lok.mieszk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X/401/2009 z dn. 15.01.2009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4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chwalenia budżetu Miasta na 2003 rok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wiązuje do 31.12.2003r.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69, poz. 1231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02.09.2003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III/99/2003 z dn. 25.09.2003 r., Uchwałą nr XIII/100/2003 z dn. 25.09.2003 r.,  Uchwałą nr XIV/114/2003 z dn. 23.10.2003 r., Uchwałą nr XVI/125/2003 z dn. 18.11.2003 r., Uchwalą nr XVII/132/2003 z dn. 04.12.2003 r., Uchwałą nr XVIII/135/2003 z dn. 18.1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4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2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planu przychodów i wydatków Powiatowego Funduszu Gospodarki Zasobem Geodezyjnym i Kartograficznym w Świnoujściu na rok 2003. 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wiązuje do 31.12.2003r.)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/45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2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planu przychodów i wydatk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nego Funduszu Ochrony Środowiska i Gospodarki Wodnej ora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wiatowego Funduszu Ochrony Środowiska i Gospodarki Wodnej na rok 2003.  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wiązuje do 31.12.2003r.)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4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Nr VIII/58/99 Rady Miasta z dnia 25 marca 1999 roku w sprawie gospodarowania nieruchomościami miasta na prawach powiat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XVIII/325/2008 z 29.05.2008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I/58/99 z dn. 25.03.1999 r. oraz Uchwałę nr LXVIII/446/2002 z dn. 26.09.2002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IV/199/2004 z dn. 27.05.2004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24, poz. 323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7.03.2003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/47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2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wysokości stawek procentowych opłat adiacenckich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raci moc uchwałą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III/436/2009 z dnia 30.04.2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22, poz. 298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0.03.2003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4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ystąpienia do Związku Powiatów Polskich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4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Rady Społecznej przy Samodzielnym Publicznym Zakładzie Opieki Zdrowotnej Zakład Pielęgnacyjno – Opiekuńczy w Świnoujści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jpóźniej 3 miesiące po upływie kadencji Rady Miasta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/5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boru Przedstawiciela Rady Miasta Do Powiatowej Rady Zatrudnienia w Świnoujści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jpóźniej  3 miesiące po upływie kadencji Rady Mia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ogdan Piotrowski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II Sesja Rady Miasta, która odbyła się w dniu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7 marca 2003 roku.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ystąpienia do sporządzenia zmiany miejscowego planu zagospodarowania przestrzennego miasta Świnoujścia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a Uchwałę nr X/45/94 z dn. 09.12.1994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VIII/70/2003 z dnia 30.04.2003 roku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/52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Nr IV/20/99 z dnia 19 stycznia 1999 r., zmienionej Uchwałą Nr VIII/57/99  z dnia 25 marca 1999 r. oraz Uchwałą Nr LXVI/425/2002 z d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maja 2002 r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IV/20/99 z dn. 19.01.1999 r., Uchwałę nr VIII/57/99 z dn. 25.03.1999 r., Uchwałę nr LXVI/425/2002 z dn. 16.05.2002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częściowo Uchwałą nr XXVII/227/2004 z dn. 22.07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sad przyznawania odpłatności za specjalistyczne usługi opiekuńcze i usługi opiekuńcze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V/402/2002 z dn. 21.03.2002 r., Uchwała nr LXIV/403/2002 z dn. 21.03.200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XXI/164/2004 z dn.25.03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gramu Profilaktyki Rozwiązywania Problemów Alkoholowych na rok 2003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ci moc z dniem 31.12.2003r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III/103/2003 z dn. 25.09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sad zwrotu wydatków poniesionych na dożywianie uczniów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V/413/2002 z dn. 28.03.200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VI/218/2004 z dniem 29.06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planu sieci publicznych szkół podstawowych w Świnoujściu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Uchwał Nr: VII/34/99;VII/35/99;VII/36/99;VII/37/99;VII/40/99 z dn.12.03.1999r.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47, poz. 793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09.06.2003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VII/42/99 z dn. 12.03.1999 r., częściowo Uchwała nr VII/34/99 z dn. 12.03.1999 r., Uchwała nr VII/35/99 z dn. 12.03.1999 r., Uchwała nr VII/36/99 z dn. 12.03.1999 r., Uchwała nr VII/3799 z dn. 12.03.1999 r., Uchwała nr VII/40/99 z dn. 12.03.1999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 LIX/462/2006 z 30.03.20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LXV/534/2010 z 25.02.2010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lenia planu sieci publicznych gimnazjów w Świnoujści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Dot. Uchwał Nr: VII/43/99;VII/44/99;VII/45/99 z dn.12.03.1999r.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47, poz. 79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z dn. 09.06.2003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VII/47/99 z dn. 12.03.1999 r., częściowo Uchwała nr VII/43/99 z dn. 12.03.1999 r, Uchwała nr VII/44/99 z dn. 12.03.1999 r., Uchwała nr VII/45/99 z dn. 12.03.1999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 LIX/462/2006 z 30.03.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LXV/535/2010 z 25.02.2010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5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yteriów wyboru przedsięwzięć i zasad udzielania dotacji ze środków Gminnego Funduszu Ochrony Środowiska i Gospodarki Wodnej oraz Powiatowego Funduszu Ochrony Środowiska i Gospodarki Wodnej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II/5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sad polityki </w:t>
            </w:r>
          </w:p>
          <w:p>
            <w:pPr>
              <w:pStyle w:val="Normal"/>
              <w:jc w:val="center"/>
              <w:rPr/>
            </w:pPr>
            <w:r>
              <w:rPr/>
              <w:t>czynszowej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marca 2010 r. WSA w Szczecinie stwierdził nieważność zaskarżonej uchwały w części obejmującej załącznik nr 1 zaw. Tabelę wskaźników podwyższających i obniżających stawkę bazową czynszu ze wzgl.  na wart. użytkową lokalu mieszk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2/2003 z dn. 13.02.2003 r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X/401/2009 z dn. 15.01.2009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/60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twierdzenia „Regulaminu dostarczania wody i odprowadzania ścieków”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32, poz. 481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2.04.2003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/35/2003 z dn. 23.01.2003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XXIV/290/2004 z dn.29.12.2004r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V/446/2006 z dn. 02.02.2006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6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„Wieloletniego planu rozwoju  i modernizacji urządzeń wodociągowych i kanalizacyjnych”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II/97/2003 z dn. 09.09.2003 r., Uchwałą Nr XVII/128/2003 z dnia 04.12.2003 r. oraz Uchwałą nr XXVIII/234/2004 z dn. 19.08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6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kursu na prace projektowe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Honorowego Obywatelstwa, odznaki Honorowego Obywatelstwa, legitymacji Honorów. Obywatelstwa, Medalu, legitym. Nadania Medalu Miasta Świnoujścia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/6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Statut Miasta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II/78/99 z dn. 17.06.1999 r, Uchwałę nr XXVII/138/00 z dn. 05.02.2000 r., Uchwałę nr XXVI/235/2000 z dn. 14.09.2000 r., Uchwałę nr V/38/2003 z dn. 23.01.2003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XXIV/296/2004 z dn. 29.12.2004 r., Uchwałą nr I/3/2006 z dn. 29.11.2006 r., Uchwałą nr XI/66/2007 z dn. 28.03.2007 r.</w:t>
            </w:r>
          </w:p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32, poz. 482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2.04.2003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LII/428/2009 z dn. 26.03.2009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hd w:fill="C0C0C0" w:val="clear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  <w:t xml:space="preserve">VIII Sesja Rady Miasta, która odbyła się 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</w:rPr>
              <w:t xml:space="preserve">w dniu 30 kwietnia 2003 roku </w:t>
            </w:r>
            <w:r>
              <w:rPr>
                <w:b/>
              </w:rPr>
              <w:t xml:space="preserve">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/6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wodów głosowania w referendum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z dniem 08.06.2003r. - po głosowani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/6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nifikaty od ceny sprzedaży nieruchomości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/79/2003 z dnia 26.06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IV/202/2004 z dn. 27.05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/6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awozdania z wykonania budżetu Miasta za 2002 rok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/6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bsolutorium za 2002 rok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/6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owy mieszkań komunalnych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IV/208/2000 z dn. 29.06.2000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I/69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wyższenia kapitału zakładowego oraz zwiększenia udziałów Miasta Świnoujścia w Przedsiębiorstwie Energetyki Cieplnej Spółka z o.o. z siedzibą w Świnoujściu poprzez wniesienie aportu oraz wkładu pieniężnego.    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       Nr X/89/2003 z dnia 26.06.2003 roku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/7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ystąpienia do sporządzenia miejscowego planu zagospodarowania przestrzennego dla części miasta Świnoujścia – w rejonie ulic Wojska Polskiego i 11-go Listopad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VII/51/2003 z dn. 27.03.2003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częściowo Uchwałą nr XXVII/227/2004 z dn. 22.07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shd w:fill="C0C0C0" w:val="clea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IX Sesja Rady Miasta, która odbyła się</w:t>
            </w:r>
          </w:p>
          <w:p>
            <w:pPr>
              <w:pStyle w:val="Heading1"/>
              <w:shd w:fill="C0C0C0" w:val="clea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w dniu 22 maja 2003 ro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/7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tworzenia Straży Miejskiej w Świnoujści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/7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ulaminu Straży Miejskiej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/333/2013 z dn. 02.07.201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X/7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wołania Miejskiego Rzecznika Konsumentów w Świnoujści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Odorczuk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/7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ołania Miejskiego Rzecznika Konsumentów w Świnoujści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Lesiewicz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/7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gaśnięcia mandatu radnego pana Czesława Krygier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hd w:fill="C0C0C0" w:val="clea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 xml:space="preserve">X Sesja Rady Miasta, która odbyła się w dniu </w:t>
            </w:r>
          </w:p>
          <w:p>
            <w:pPr>
              <w:pStyle w:val="Tekstpodstawowy21"/>
              <w:shd w:fill="C0C0C0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czerwca 2003 ro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7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tąpienia do Rady Miasta pana Waldemara Boratyńskiego na miejsce pana Czesława Krygier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7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06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twierdzenia zarządzenia Nr 393/2003 Prezydenta Miasta Świnoujścia z dnia 06.06.2003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ograniczenia pobierania do innych celów wody przeznaczonej na zaopatrzenie dla ludności na terenie miasta Świnoujści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5, poz. 1785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1.11.2003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7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miejscowego planu zagospodarowania przestrzennego miasta dla jednostki obszarowej IV obejmującej lewobrzeżną i prawobrzeżną część miasta związaną z tunelowym połączeniem wysp Uznam i Wolin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po upływie 14 dni od ogłoszenia w Dz.U.W.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/45/94 z dn. 09.12.1994 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Uchwałą nr XIII/109/2003 z dn. 25.09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7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dot. bonifikaty od ceny sprzedaży nieruchomości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I/65/2003 z dn. 30.04.2003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IV/202/2004 z dn. 27.05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kazania Samodzielnemu Publicznemu Zakładowi Opieki Zdrowotnej Zakład Pielęgnacyjno – Opiekuńczy w Świnoujściu nieruchomości w nieodpłatne użytkowanie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Nr XXX/220/2000 Rady Miasta Świnoujścia z dnia 10 sierpnia 2000 roku w sprawie wyposażenia w majątek Samodzielnego Publicznego Zakładu Opieki Zdrowotnej Szpital Miejski im Alfreda Sokołowskiego w Świnoujściu.  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/220/2000 z dn. 10.08.2000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dania nazw urzędowych dla ulic na terenie miasta Świnoujści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cka Malczewskieg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ózefa Chełmońskiego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liczenia do kategorii dróg gminnych drogi łączącej ulicę Wojska Polskiego z ulicą 11-go Listopad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dzór Wojewody Uchylił § 3 PN.2 GM.0911217/2003 z dn.07.11.2003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/84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ślenia rodzajów zadań, na które przeznacza się środki Państwowego Funduszu Rehabilitacji Osób Niepełnosprawnych w 2003 rok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VI/427/2002 z dn. 16.05.200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raci moc uchwałą nr XIII/104/2003 z dn. 25.09.2003 r.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prowadzenia opłat za parkowanie pojazdów samochodowych na wydzielonym stanowisku postojowym zastrzeżonym kopertą na prawach wyłączności oraz określenia wysokości tych opłat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rozumienia samorządowego „Agenda 21 – Ujście Odry” dotyczącego programu zagospodarowania odpadów na terenie gmin sygnatariuszy porozumien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bycia udziałów Miasta Świnoujścia w Przedsiębiorstwie Portowym „ODRAPORT” i nabycia udziałów od PPDiUR „ODRA” w likwidacji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XV/208/2007 z dnia  27.09. 2007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/88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nowienia regulaminu targowisk miejskich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ienniku Urzędowym Województwa Zachodniopomorskiego  Nr 105 z dnia 21.11.2003 poz. 1786.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VIII/165/95 z dn. 29.12.199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a nr XL/345/2005 z dn. 19.05.2005 r., Uchwałą nr XLIII/361/2005 z dn. 30.06.2005 r., uchwałą nr L/427/2005 z dn. 25.11.200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VII/369/2013 z dn. 28.11.201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8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stującej omyłki rachunkowe w Uchwale NR VIII/69/2003 Rady Miasta Świnoujścia z dnia 30 kwietnia 2003 roku w sprawie podwyższenia kapitału zakładowego oraz zwiększenia udziałów Miasta Świnoujścia w Przedsiębiorstwie Energetyki Cieplnej Spółka z o.o. z siedzibą w Świnoujściu poprzez wniesienie aportu oraz wkładu pieniężnego.  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I/69/2003 z dn. 30.04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9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y punktów sprzedaży napojów alkoholowych zawierających powyżej 4,5% alkoholu (z wyjątkiem piwa), przeznaczonych do spożycia poza miejscem sprzedaży jak i w miejscu sprzedaży oraz zasad usytuowania miejsc sprzedaży i podawania napojów alkoholowych na terenie miasta Świnoujścia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ienniku Urzędowym Województwa Zachodniopomorskiego Nr 103 z dnia 13.11.2003 r. poz. 1736.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III/299/97 z dn. 24.06.1997 r., Uchwała nr LXIII/378/2002 z dn. 21.02.2002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XXII/271/2004 z     dn. 25.11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/91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06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ołania Zespołu do spraw ławników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/9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06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rg Pana P. Jankiewicz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XI Nadzwyczajna Sesja Rady Miasta, która odbyła się  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                       </w:t>
            </w:r>
            <w:r>
              <w:rPr>
                <w:b/>
                <w:sz w:val="38"/>
              </w:rPr>
              <w:t>w dniu 3 lipca 2003 roku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/9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.07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worzenia jednostki pomocniczej Osiedle Przytór – Łunowo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Publikacja w Dz.U.W. Zach. Nr 103 z dnia 13.11.2003 poz. 173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y przez nadzór Wojewody  § 7 ust. 1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§ 8 ust. 2 pkt 1 załącznika do uchwał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nr XII/80/2015 z dn. 27.08.2015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VI/267/92 z dn. 15.12.1992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/9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.07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tworzenia jednostki pomocniczej Osiedle Warszów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.U.W. Zach. Nr 103 z dnia 13.11.2003r. poz. 173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y przez nadzór wojewody  § 8 ust.1 i § 27 tiret pierwsze i §38 załącznika do uchwał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 Nr XVI/126/2003 z 18.11.2003 oraz uchwałą nr XII/79/2015 z dn. 27.08.201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shd w:fill="C0C0C0" w:val="clear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XII Nadzwyczajna Sesja Rady Miasta, która odbyła się w dni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9 września 2003 roku.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/9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kceptacji zmiany przebiegu granic obszaru ochrony uzdrowiskowej dla Uzdrowiska Świnoujście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XII/9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wyższenia kapitału zakładowego oraz zwiększenia udziałów Miasta Świnoujścia w Zakładzie Wodociągów i Kanalizacji Spółka z o.o. w Świnoujściu poprzez wniesienie aportu kapitałowego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LIII/285/2001 z dn. 22.02.2001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/9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hwały zmieniającej uchwałę w sprawie zatwierdzenia „Wieloletniego planu rozwoju i modernizacji urządzeń wodociągowych i urządzeń kanalizacyjnych”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/61/2003 z dn. 27.03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I/9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racowania Strategii Rozwoju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XIII Sesja Rady Miasta, która odbyła się w dniu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25 września 2003 rok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II/99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Rady Miasta Nr VI/43/2003 z dnia 13 lutego 2003 roku w sprawie uchwalenia budżetu Miasta na 2003 rok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3/2003 z dn. 13.0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/10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09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y Rady Miasta Nr VI/43/2003 z dnia 13 lutego 2003 roku w sprawie uchwalenia budżetu Miasta na 2003 r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3/2003 z dn. 13.0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II/101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zmian planu przychodów i wydatków Powiatowego Funduszu Gospodarki Zasobem Geodezyjnym i Kartograficznym w Świnoujściu na rok 2003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/10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09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zmian planu przychodów i wydatków Gminnego Funduszu Ochrony Środowiska i Gospodarki Wodnej oraz Powiatowego Funduszu Ochrony Środowiska i Gospodarki Wodnej na 2003 rok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/10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Nr VII/54/2003 Rady Miasta Świnoujścia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/54/2003 z dn. 27.03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II/104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ślenia rodzajów zadań, na które przeznacza się środki Państwowego Funduszu Rehabilitacji Osób Niepełnosprawnych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/84/2003 z dn. 26.06.2003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VII/133/2003 z dnia 04.12.2004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II/105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 w Statucie Samodzielnego Publicznego Zakładu Opieki Zdrowotnej Szpital Miejski im Alfreda Sokołowskiego w Świnoujściu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II/205/2000 z dn. 15.06.2000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/10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zupełnienia składów osobowych Komisji Stałych Rady Miasta Świnoujści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Gospodarki i Budżetu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tanisław Bartkowia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aldemar Boratyńs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ndrzej Juszkiewic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Tadeusz Kaczmar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Zbigniew Pomieczyńs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Paweł Suj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Cezary Zdzieszyńs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dukacji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oanna Agatow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Henryk Fonfa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elena Frankow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Janina Miecz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Bogdan Piotrows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Aneta Dybe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Zdrow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Krystyna Dul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Helena Frankowsk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Irena Kruszews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yszard Teterycz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II/107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ładu Komisji Rewizyjnej Rady Miast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Bohdziewicz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Boratyński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/1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argi Państwa Tyszkiewiczów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e do Komisji Rewizyjnej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XIII/10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chylenia Uchwały Nr X/78/2003 Rady Miasta Świnoujścia z dnia 26.06.2003 roku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a Uchwałę nr X/78/2003 z dn. 26.06.2003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/11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cowego planu ogólnego zagospodarowania przestrzennego Miasta Świnoujścia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ienniku Urzędowym Województwa Zachodniopomorskiego Nr 105 z dnia 21.11.2003r. poz. 1787.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/45/94 z dn. 09.12.1994 r., Uchwałę nr IV/20/99 z dn. 19.01.1999 r., Uchwałę nr VIII/57/99 z dn. 25.03.1999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hd w:fill="C0C0C0" w:val="clear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XIV Sesja Rady Miasta, która odbyła się w dniu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23 października 2003 roku. 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V/111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yjęcia regulaminu przeprowadzenia głosowania i ważności głosów przy wyborze ławników Sądu Rejonowego w Świnoujściu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1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boru ławników Sądu Rejonowego w Świnoujści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V/124/2003 z dn. 07.11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1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poważnienia Prezydenta Miasta Świnoujścia do dokonywania cesji długu Miast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4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1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Rady Miasta Nr VI/43/2003 z dnia 13 lutego 2003 roku w sprawie uchwalenia budżetu Miasta na 2003 rok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3/2003 z dn. 13.0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V/115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y dotyczącej gospodarowania nieruchomościami Miasta na prawach powiat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ienniku Urzędowym Województwa Zachodniopomorskiego Nr 118 z dnia 16.12.2003r. poz. 212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I/58/99 z dn. 25.03.1999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IV/199/2004 z dn. 27.05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XVIII/325/2008 z 29.05.2008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V/116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sad wynajmowania lokali wchodzących w skład mieszkaniowego zasobu gminy miasta Świnoujście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ienniku Urzędowym Województwa Zachodniopomorskiego Nr 118 z dnia 16.12.2003r. poz. 2123.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/65/99 z dn. 22.04.1999 r.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VIII/236/2004 z dn. 19.08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7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V/117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10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eloletniego programu gospodarowania mieszkaniowym zasobem miasta Świnoujścia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Wojewody uchylił § 4 – który został zmieniony Uchwałą Nr XVIII/145/2003 z dnia 18 grudnia 2003 roku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VIII/145/2003 z dn. 18.12.2003 r., Uchwałą nr XXXVII/322/2005 z dn. 24.03.2005 r., Uchwałą nr VII/51/2007 z dn. 22.02.2007 r., Uchwałą nr XI/111/2007 z dn. 28.03.2007 r., Uchwałą nr XIV/152/2007 z dn. 26.04.2007 r., uchwałą Nr XXXII/275/2008 z dn. 31.01.2008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IV/118/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ołania Społecznej Komisji Mieszkaniowej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III/282/2004 z dn. 16.1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1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boru Radnych do Społecznej Komisji Mieszkaniowej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III/282/2004 z dn. 16.1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2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yjęcia stanowiska Komisji Rewizyjnej dot. skargi Państwa Tyszkiewiczów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2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0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ałań Radnego Stanisława Możejko godzących w dobre imię miast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/12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10.200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y ustalającej wysokość wynagrodzenia Prezydenta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II/7/2002 z dn. 25.11.200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XIV/210/2004 z dn.17.05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V Nadzwyczajna Sesja Rady Miasta, która odbyła się w dniu 7 listopada 2003 roku. 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/12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.1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ktualnej sytuacji Portu Handlowego Spółka z o.o. w Świnoujściu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/12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.1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orygowania błędu na liście ławników Sądu Rejonowego w Świnoujściu w Uchwale Nr XIV/112/2003 Rady Miasta z dnia 23 października 2003 roku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IV/112/2003 z dn. 23.10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VI Nadzwyczajna Sesja Rady Miasta Świnoujścia, która odbyła się w dniu 18 listopada 2003 roku.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5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/12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Rady Miasta Nr VI/43/2003 z dnia 13 lutego 2003 roku w sprawie uchwalenia budżetu Miasta na 2003 rok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3/2003 z dn. 13.0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/12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 w Statucie Osiedla Warszów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 w Dzienniku Urzędowym  Województwa Zachodniopomorskiego Nr 128 z dnia 24.12.2003r poz. 24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y przez nadzór Wojewody § 1 ust.1 uchwały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XVI/12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1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 w Statucie Osiedla Przytór - Łunowo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 w Dzienniku Urzędowym Województwa Zachodniopomorskiego Nr 128 z dnia 24.12.2003r poz. 2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y przez nadzór Wojewody § 1 uchwały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VII Nadzwyczajna Sesja Rady Miasta, która odbyła się   w dniu 4 grudnia 2003 roku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8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2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„Wieloletniego planu rozwoju i modernizacji urządzeń wodociągowych i urządzeń kanalizacyjnych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/61/2003 z dn. 27.03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2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„taryf dla zbiorowego zaopatrzenia w wodę i zbiorowego odprowadzania ścieków” obowiązujących na terenie miasta Świnoujścia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 życie z dniem podjęcia z mocą obowiązującą od 01.01.2004.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podlega ogłoszeniu w terminie 7 dni od podjęcia w drodze obwieszczeń staraniem i na koszt ZWiK Sp. z o.o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3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nifikaty od ceny sprzedaży nieruchomości gruntowych będących w użytkowaniu wieczystym spółdzielni mieszkaniow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Publikacja: Dz.U.W.Z. Nr 6 z dn. 23.01.2004 poz.123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3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onifikaty od ceny sprzedaży nieruchomości gruntowej na rzecz jej użytkownika wieczystego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 Nr 6 z dn. 23.01.2004 poz.124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3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y Rady Miasta Nr VI/43/2003 z dnia 13 lutego 2003 roku w sprawie uchwalenia budżetu Miasta na 2003 rok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3/2003 z dn. 13.02.2003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3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ślenia rodzajów zadań, na które przeznacza się środki Państwowego Funduszu Rehabilitacji Osób Niepełnosprawn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ci moc Uchwała nr XII/104/2003 z dn. 25.09.2003 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Zmieniona Uchwał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 XVIII/144/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 dnia 18.12.2003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XXXI/163/2004 z dn. 25.03.2004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/13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ci diet przysługujących radnym Miasta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hodzi w życie z dniem podjęcia z mocą obowiązującą od 01.12.20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VI/236/2000 z 14.09.2000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hd w:fill="C0C0C0" w:val="clear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XVIII Sesja Rady Miasta, która odbyła się w dniu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8 grudnia 2003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3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y Rady Miasta Nr VI/43/2003 z dnia 13 lutego 2003 roku w sprawie uchwalenia budżetu Miasta na 2003 rok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/43/2003 z dn. 13.0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36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ku od środków transportow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: Nr 8 z dn. 30.01.2004 poz.157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raci moc Uchwała nr LIX/355/2001 z dn. 22.11.2001 r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XII/261/2004 z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n. 25.11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3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atku od nieruchomości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: Dz.U. Nr 8 z dn. 30.01.2004 poz.158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raci moc Uchwała nr III/18/2002 z dn. 04.12.2002 r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XII/262/2004 z dn.25.11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3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ku od posiadania psów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Nr 8 z dn.30.01.2004 poz.159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IX/357/2001 z dn. 22.11.2001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II/13/2006 z dn. 06.12.2006 r. oraz Uchwały nr XI/76/2007 z dn. 28.03.2007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9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39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wykazu wydatków, które nie wygasają z końcem roku budżetowego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I/168/2004 z dn. 25.03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40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planu przychodów i wydatków Gminnego Funduszu Ochrony Środowiska i Gospodarki Wodnej oraz Powiatowego Funduszu Ochrony Środowiska i Gospodarki Wodnej na 2003 rok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4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ybu udzielania i rozliczania dotacji szkołom publicznym prowadzonym przez osoby fizyczne i prywatne oraz niepublicznym przedszkolom, szkołom i placówkom oświatowym działającym na terenie miasta Świnoujścia – wpisanym do ewidencji prowadzonej przez Prezydenta Miasta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I/374/2002 z dn. 24.01.2002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 XXI/167/2004 z dn.25.03.2004r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LVI/383/2008 z dn. 27.11.2008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4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jęcia od Wojewody Zachodniopomorskiego zadań z zakresu wydawania paszportów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43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terminów Sesji Rady Miasta w 2004 roku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44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Nr XVII/133/2003 Rady Miasta Świnoujścia z dnia 04.12.2003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VII/133/2003 z dn. 04.1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8.5pt" to="476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14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III/14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12.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wieloletniego programu gospodarowania mieszkaniowym zasobem Miasta Świnoujści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IV/117/2003 z dn. 23.10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6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9230</wp:posOffset>
                      </wp:positionV>
                      <wp:extent cx="0" cy="190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9pt" to="0.2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62"/>
              </w:rPr>
              <w:t>Rok 2004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2"/>
              </w:rPr>
            </w:pPr>
            <w:r>
              <w:rPr>
                <w:rFonts w:cs="Times New Roman"/>
                <w:b/>
                <w:sz w:val="6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9"/>
              <w:shd w:fill="C0C0C0" w:val="clear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XIX Sesja Rady Miasta, która odbyła się w dni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 stycznia 2004 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4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: </w:t>
            </w:r>
          </w:p>
          <w:p>
            <w:pPr>
              <w:pStyle w:val="Normal"/>
              <w:jc w:val="center"/>
              <w:rPr/>
            </w:pPr>
            <w:r>
              <w:rPr/>
              <w:t>Nr XXXIV/205/96 z dnia 23 kwietnia 1996 roku i Nr XXXIX/225/96 z dnia 20 sierpnia 1996 rok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05/96 z dn. 23.04.1996 r. oraz Uchwałę nr XXXIX/225/1996 z dn. 20.08.1996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4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: Nr IV/20/99 z dnia 19 stycznia 1999 roku i Nr VIII/57/99 z dnia 25 marca 1999 rok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IV/20/99 z dn. 19.01.1999 r. oraz Uchwałę nr VIII/57/99 z dn. 25.03.1999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częściowo Uchwał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r XXVII/226/2004 z dn. 22.07.2004 r., Uchwałą nr XXVII/227/2004 z dn. 22.07.2004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Uchwałą nr VI/28/2007 z dn. 22.01.2007 r., Uchwałą nr XI/89/2007 z dn. 28.03.2007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4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y Uchwały Nr XXV/146/95 z dnia 24 października 1995 rok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V/146/95 z dn. 24.10.199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9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4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łaty administracyjnej za wydawanie wypisów i wyrysów z planu zagospodarowania przestrzennego oraz studium uwarunkowań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Nr 13 z dn. 26.02.2004r. poz.254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XII/269/2004 z dn. 25.11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5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testów do projektu miejscowego planu zagospodarowania przestrzennego Miasta Świnoujścia obejmującego obszar Dzielnicy Nadmorskiej Świnoujścia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5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testów do projektu miejscowego planu zagospodarowania przestrzennego Miasta Świnoujścia – jednostka obszarowa III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XIX/15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łożenia Ośrodka Dokształcania i Doskonalenia Zawodowego w Świnoujści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II/396/2002 z dn. 21.02.2002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/15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dania nazwy urzędowej placowi na terenie miasta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wer Zesłańców Sybir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hd w:fill="C0C0C0" w:val="clear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XX Sesja Rady Miasta, która odbyła się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 dniu 19 lutego 2004 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/15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chwalenia budżetu Miasta na 2004 rok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: Dz.U.W.Z. Nr 48 z dn.30 czerwca 2004r. poz.518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XII/179/2004 z dn. 29.04.2004 r., Uchwałą nr XXIV/192/2004 z dn. 27.05.2004 r., Uchwałą nr XXVI/212/2004 z dn. 29.06.2004 r., Uchwałą nr XXVII/221/2004 z dn. 22.07.2004 r., Uchwałą nr XXVIII/232/2004 z dn. 19.08.2004 r., Uchwałą nr XXIX/239/2004 z dn. 23.09.2004 r., Uchwałą nr XXX/250/2004 z dn. 21.10.2004 r., Uchwałą nr XXXII/260/2004 z dn. 25.11.2004 r., Uchwałą nr XXXIII/278/2004 z dn. 16.12.2004 r., Uchwałą nr XXXIV/287/2004 z dn.29.12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/15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twierdzenia planu przychodów i wydatków Gminnego Funduszu Ochrony Środowiska i Gospodarki Wodnej oraz Powiatowego Funduszu Ochrony Środowiska i Gospodarki Wodnej na rok 2004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a nr XXIV/193/2004 z dn. 27.05.2004 r., Uchwałą nr XXIX/241/2004 z dn. 23.09.2004 r., Uchwałą nr XXXIII/279/2004 z dn. 16.1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/15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twierdzenia planu przychodów i wydatków Powiatowego Funduszu Gospodarki Zasobem Geodezyjnym i Kartograficznym w Świnoujściu na rok 200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XX/15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lenia cen za usługi przewozowe lokalnego transportu zbiorowego organizowanego przez Miasto Świnoujście – Zakład Komunikacji Miejskiej w Świnoujści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: Dz.U.W.Z Nr 20 z dnia 30 marca 2004r. poz.398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Traci moc Uchwała nr XXXIII/201/2000 z dn. 15.06.2000 r.  oraz Uchwała nr 489/2002 Zarządu Miasta Świnoujście z dn. 06.06.2002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traciła moc na podstawie Uchwały nr XVII/167/2007 z dn. 31.05.2007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/158/20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Miejscowego planu zagospodarowania przestrzennego Miasta Świnoujścia” dla terenu jednostki obszarowej 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kacja: Dz.U.W.Z Nr 22 poz.425 z dnia 6 kwietnia 2004r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Nadzór Wojewody uchylił ust 2 i 3 § 2  PN.2.W. 091/57/2004 z dn.31.03.200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Nr XXV/199/2012 z dn. 31.05.2012 r., Uchwałą nr XXXVIII/322/2008 z dn. 29.05.2008 r., Uchwałą nr XI/85/2007 z dn. 28.03.2007, Uchwałą nr XXIV/203/2007 z dn. 13.09.2007 r., Uchwałą nr V/22/2006 z dn. 28.12.2006 r., Uchwałą nr XXXVII/319/2005 z dn. 24.03.2005 r., Uchwałą nr XXXVII/318/2005 z dn. 24.03.2005 r. 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/15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wołania członka Rady Społecznej przy Samodzielnym Publicznym Zakładzie Opieki Zdrowotnej Szpital Miejski im. Alfreda Sokołowskiego w Świnoujściu oraz powołania nowego członk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/16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rg Pana P. Jankiewicz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XX/16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oważnienia Kierownika Biura Prawnego Urzędu Miasta w Świnoujściu do reprezentowania Rady Miasta przed Wojewódzkim Sądem Administracyjnym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hd w:fill="C0C0C0" w:val="clear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XXI Sesja Rady Miasta, która odbyła się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 dniu 25 marca 2004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sobu ustalania opłat dodatkowych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 33 z dnia 12 maja 2004r. poz.34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VII/168/2007 z dn. 31.05.2007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ślenia rodzajów zadań, na które przeznacza się środki Państwowego Funduszu Rehabilitacji Osób  Niepełnosprawnych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VII/133/2003 z dn. 04.12.2003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IX/243/2004 z dnia 23.09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I/164/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sad przyznawania i odpłatności za specjalistyczne usługi opiekuńcze i usługi opiekuńcze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VII/53/03 z dn. 27.03.2003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na podstawie Uchwały Nr XXVI/217/2004 z dnia 29.06.2004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poważnienia Dominiki Apanasik – podinspektora Miejskiego Ośrodka Pomocy Rodzinie w Świnoujściu do wydawania decyzji administracyjnych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gramu Profilaktyki i Rozwiązywania Problemów Alkoholowych na rok 2004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IX/245/2004 z dn. 23.09.2004 r., Uchwałą nr XXX/252/2004 z dn. 21.10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prowadzenia zmian w Uchwale Nr VIII/141/2003  z dnia 18.12.2003 r. w sprawie trybu udzielania i rozliczania dotacji szkołom publicznym prowadzonym przez osoby fizyczne i prawne oraz niepublicznym przedszkolom, szkołom i placówkom oświatowym działającym na terenie Miasta Świnoujścia – wpisanym do ewidencji prowadzonej przez Prezydenta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VIII/141/2003 z dn. 18.12.2003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VI/383/2008 z dn. 27.11.2008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prowadzenia zmian do uchwały Nr XVIII/139/2003 z 18 grudnia 2003 r. w sprawie ustalenia wykazu wydatków, które nie wygasają z końcem roku budżetowego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VIII/139/2003 z dn. 18.12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6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mowy współpracy pomiędzy Miastem Świnoujście a Gminą Ystad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datkowego oznakowania taksówek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V/250/92 z dn. 24.11.199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chylony § 7 rozstrzygnięciem nadzorczym Wojewody PN.2.W. 0911/81/2004 z dn.29.04.2004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opłaty administracyjnej za wydanie identyfikatora na przeprawę w centrum Miasta Świnoujścia oraz za wydanie zezwolenia na pierwszeństwo wjazdu na promy Karsibór i za wydanie herbów Miasta na taksówki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 34 z dnia 17 maja 2004r. poz. 3556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ycofana z obiegu prawnego  na podstawie Uchwały Nr XL/343/2008 z dnia 31 lipca 2008 roku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sad wyłapywania bezdomnych zwierząt na terenie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 33 z dnia 12 maja 2004r. poz. 3480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XIX/338/2005 z dn. 28.04.200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enia zgody na udzielenie bonifikaty od opłat rocznych z tytułu trwałego zarząd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4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stalenia wysokości stawek opłat za zajęcia pasa drogowego dróg publicznych na cele niezwiązane z budową, przebudową, remontem, utrzymaniem i ochroną dróg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 33 z dnia 12 maja 2004r. poz. 34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124/2000 Zarządu Miasta Świnoujścia z dn. 25.05.2000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XIV/516/2010 z dn. 21.01.2010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ybu postępowania o udzielenie dotacji na realizację zadań publicznych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III/87/1999 z dn. 16.09.1999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/17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zwania do uchylenia uchwały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/160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XII Sesja Rady Miasta, która odbyła s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w dniu 29 kwietnia 2004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7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7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awozdania z wykonania budżet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7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bsolutorium za 2003 rok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7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Rady Miasta Nr XX/154/2004 z dnia 19 lutego 2004 roku w sprawie uchwalenia budżetu Miasta na rok 2004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1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Miejscowego planu zagospodarowania przestrzennego miasta Świnoujścia – jednostka obszarowa III”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Publikacja: Dz.U.W.Z Nr 40 z dnia 17 czerwca 2004r. poz. 419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X/469/2006 z dn. 27.04.2006 r., uchwałą nr XIX/152/2011 z dnia 22.12.2011, Nr XIX/153/2011 z dnia 22.12.2011 – zmiana plan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y Uchwały Nr IV/30/2002 R.M. z dnia 30 grudnia 2002 roku w sprawie bonifikaty od ceny sprzedawanych nieruchomości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IV/30/2002 z dn. 30.12.2002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lenia ceny sprzedaży nieruchomości przeznaczonej na cele sakralne dotychczasowemu użytkownikowi wieczystem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enia zgody na najem lokalu użytkowego położonego w Świnoujściu przy ul. Powstańców Śląskich 8 w drodze bezprzetargowej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ziału Miasta Świnoujścia na obwody głosowan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 39 z dnia 4 czerwca 2004r. poz. 4176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VII/441/2002 z dn. 05.07.2002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 XLIII/360/2005 z 30.06.2005, Uchwałą nr LXIII/487/2006 z dn. 29.06.2006, Uchwałą nr LXVII/525/2006 z dn. 19.10.2006 r., Uchwałą nr XXIV/204/2007 z dn. 13.09.2007 r., Uchwałą nr LII/425/2009 z dn. 26.03.2009 r. oraz Uchwałą nr LXXIII/585/2010 z dn. 22.07.2010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XII/185/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rębnych obwodów głosowania w wyborach do Parlamentu Europejskiego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8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XII/186/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dania statutu Miejskiemu Ośrodkowi Pomocy Rodzinie w Świnoujściu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XXVII/312/2005 z dnia 24.03.2005, Nr XLVII/390/2005 z dnia 29.09.2005, Nr LXVII/522/2006 z dnia 19.10.2006, Nr XLIV/375/2008 z dnia 30.10.2008, Nr LI/420/2009 z dnia 26.02.2009, Nr VII/45/2011 z dnia 31.03.20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. uchwały Nr XXI/167/2012 z dnia 23.02.2012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rawozdania Miejskiego Rzecznika Konsumentów w Świnoujściu za 2003 rok. 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poważnienia Kierownika Biura Prawnego Urzędu Miasta Świnoujście do reprezentowania Rady Miasta przed Wojewódzkim Sądem Administracyjnym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I/18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rażenia Zgody Państwu Agnieszce i Arturowi Nielubińskim na najem lokalu socjalnego w zasobach mieszkaniowych gminy miasta Świnoujścia.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I/19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rażenia zgody państwu Dorocie i Robertowi Karbowińskim na najem lokalu socjalnego w zasobach mieszkaniowych gminy miasta Świnoujścia. 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1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II/19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4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hylenia Uchwały Rady Miasta Nr LXVIII/454/2002 z dnia 3 października 2002 roku (nieruchomość przy ul. Bogusławskiego)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a Uchwałę nr LXVIII/454/2002 z dn. 03.10.2002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XXIII  Sesja Rady Miasta, która odbyła się </w:t>
            </w:r>
          </w:p>
          <w:p>
            <w:pPr>
              <w:pStyle w:val="Heading8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w dniu 29 kwietnia 2004 roku.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Uroczysta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Uchwał nie podjęto)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IV Sesja Rady Miasta, która odbyła si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w dniu 27 maja 2004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mieniająca uchwałę w sprawie uchwalenia budżetu Miasta na rok 200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zatwierdzenia planu i wydatków Gminnego Funduszu Ochrony Środowiska i Gospodarki Wodnej oraz Powiatowego Funduszu Ochrony Środowiska i Gospodarki Wodnej na rok 200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5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otestów do projektu miejscowego planu zagospodarowania przestrzennego miasta  Świnoujścia – jednostka obszarowa I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IV/195/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rzutów do projektu miejscowego planu zagospodarowania przestrzennego miasta Świnoujścia – jednostka obszarowa I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chylona Uchwałą Nr XXVI/213/2004 z dnia 29 czerwca 2004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jęcia „Strategii Rozwoju Miasta Świnoujścia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V/354/2013 z dn. 24.10.201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enia zgody na bezprzetargowe zbycie nieruchomości przeznaczonej na realizację celów publiczn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nieodpłatnego przekazania urządzeń obiektów i elementów sieci elektroenergetycznych wybudowanych przez </w:t>
            </w:r>
          </w:p>
          <w:p>
            <w:pPr>
              <w:pStyle w:val="Normal"/>
              <w:jc w:val="center"/>
              <w:rPr/>
            </w:pPr>
            <w:r>
              <w:rPr/>
              <w:t>Gminę Miasto Świnoujście w ramach zadania „Przebudowa ulicy Wolińskiej w Świnoujściu w ciągu drogi krajowej nr 3 od km 5+173 do km 8+651” Grupie Energetycznej ENEA S.A. Oddział w Szczecinie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19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gospodarki nieruchomościami miasta na prawach powiat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 65 z dn.30 sierpnia 2004r. poz.7056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I/58/99 z dn. 25.03.1999 r., Uchwałę nr VI/46/2003 z dn. 13.02.2003 oraz Uchwałę nr XIV/115/2003 z dn. 23.10.2003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Nr XXXII/264/2004 z dn. 25.11.2004 r.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XVIII/325/2008 z 29.05.2008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dwyższenia kapitału zakładowego oraz zwiększenia udziałów Miasta Świnoujścia w Zakładzie Wodociągów i Kanalizacji Spółka z o.o. w Świnoujściu poprzez wniesienie aportu kapitałowego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edstawicieli gmin Szczecina i Świnoujścia w Zarządzie Morskich Portów Szczecin i Świnoujście S.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bezprzetargowe oddanie w użytkowanie wieczyste nieruchomości z zastosowaniem bonifikaty od ceny sprzedaży budynków i pierwszej opłaty rocznej z tytułu użytkowania wieczystego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VIII/65/2003 z dn. 30.04.2003 oraz Uchwała nr X/79/2003 z dn. 26.06.2003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II/359/2005 z dn. 30.06.200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łączenia Szkolnego Schroniska Młodzieżowego do Zespołu Szkół w Świnoujściu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 sieci prowadzonych  przez Miasto publicznych przedszkoli i oddziałów przedszkolnych w szkołach podstawowych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Uchwałą XIV/146/2007r. z dnia 26.04.2007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liczenia do kategorii dróg gminnych odcinków  dróg pozbawionych kategorii dróg krajow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V/448/2006 z dn. 02.02.2006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ica Skandynawska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liczenia do kategorii dróg powiatowych odcinków dróg krajow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Dworcowa, Barlickiego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opiniowania wykazu dróg  proponowanych  do zaliczenia do kategorii dróg krajow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Duńska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mowy o utworzeniu Punktu obsługi Regionalnego Funduszu Pożyczkowego „Pomeranus” pomiędzy Miastem Świnoujście a Polską Fundacją Przedsiębiorczości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0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finansowania i realizacji przez Miasto Świnoujście inwestycji pn. „Budowa Centrum Kultury i Sportu” przy ul. Matejki – I etap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V/21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5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wysokości wynagrodzenia Prezydenta Miasta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II/7/2002 z dn. 25.11.200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II/8/2006 z dn. 06.06.2006 r., Uchwały nr XI/71/2007 z dn. 28.03.2007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Heading8"/>
              <w:shd w:fill="C0C0C0" w:val="clea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XXV Sesja Rady Miasta, która odbyła się w dniu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 czerwca 2004 roku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/21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3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roli wychowania morskiego w procesie zapobiegania patologii społecznej młodzieży miasta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VI Sesja Rady Miasta, która odbyła się w dni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 czerwca 2004 roku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budżetu Miasta na rok 200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hylenia Uchwały Rady Miasta Nr XXIV 195/2004 z dnia 27 maja 2004 rok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Uchyla Uchwałę nr XXVI/195/2004 z dn. 27.05.2004 r.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Zarzutów do projektu miejscowego planu zagospodarowania przestrzennego miasta Świnoujścia – jednostka obszarowa I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opiniowania projektu planu ochrony Wolińskiego Parku Narodowego oraz zaakceptowania protokołu uzgodnień w zakresie nieruchomości będących własnością Gminy Świnoujście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odpłatnego przekazania instytucji Kultury – Miejskiemu Domowi Kultury w Świnoujściu – prawa własności środków trwałych i ich ulepszeń wybudowanych w ramach inwestycji realizowanych  przez Miasto Świnoujście w latach 1993-200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sad przyznawania i odpłatności za specjalistyczne usługi opiekuńcze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Nr 57 z dn. 03 sierpnia 2004r. poz.6120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I/164/2004 z dn. 25.03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XIX/333/2005 z dn. 28.04.200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ad zwrotu wydatków na świadczenia z pomocy społecznej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Nr 57 z dn. 03.08.2004r. poz.61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III/296/97 z dn. 17.06.1997 r., Uchwała nr VII/55/2003 z dn. 27.03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1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lenia zasad sprawiania pogrzeb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VI/22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.06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zwania do uchylenia uchwały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V/120/2003 z dn. 23.10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XXVII Sesja Rady Miasta, która odbyła się w dniu 22 lipca 2004 roku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lenia stawek dotacji przedmiotowych dla zakładów budżetow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traciła moc Uchwałą LII/430/2005 z dnia 15.12.200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enia zgody na bez przetargową sprzedaż nieruchomości przeznaczonych na realizację celów publicznych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oważnienia Kierownika Biura Prawnego Urzędu Miasta Świnoujście do reprezentowania Rady Miasta przed Wojewódzkim Sądem Administracyjnym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jęcia od Wojewody Zachodniopomorskiego zadań związanych z przeprowadzeniem badań specjalistycznych i obserwacji szpitalnej poborowych dla potrzeb Powiatowej Komisji Lekarskiej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Uchylona przez Uchwał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r XVI/121/20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z dn. 26.11.2015 r. 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stąpienia do sporządzenia miejscowego planu zagospodarowania przestrzennego miasta Świnoujścia dla obszaru VI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a częściowo Uchwałę nr IV/20/99 z dn. 19.01.1999 r., Uchwałę nr VIII/57/99 z dn. 25.03.1999 r., Uchwałę nr XIX/147/2004 z dn. 22.01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stąpienia do sporządzenia miejscowego planu zagospodarowania przestrzennego miasta Świnoujścia dla obszaru II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a częściowo Uchwałę nr IV/20/99 z dn. 19.01.1999 r., Uchwałę nr VIII/57/99 z dn. 25.03.1999 r., Uchwałę nr LXVI/425/2002 z dn. 16.05.2002 r., Uchwałę nr VII/52/2003 z dn. 27.03.2003 r., Uchwałę nr VIII/70/2003 z dn. 30.04.2003 r., Uchwałę nr XIX/147/2004 z dn. 22.01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twierdzenia regulaminu nadawania Honorowego Obywatelstwa Miasta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raciła moc na podstawie uchwały nr XII/83/2015 z dn. 27.08.2015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2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twierdzenia regulaminu przyznawania Medalu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 LXIII/488/2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z dnia 29.06.2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(dotyczy Kapituły Medalu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LII/428/2009 z dn. 26.03.2009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/23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elu Rady Miasta do parlamentarzystów i Ministra Zdrowia w sprawie zmian w ustawie o Narodowym Funduszu Zdrow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XVII/231/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a Społecznej Komisji Mieszkaniowej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shd w:fill="C0C0C0" w:val="clea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XXVIII Sesja Rady Miasta, która odbyła się w dniu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 sierpnia 2004 roku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I/232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a Uchwałę nr XX/154/2004 z dn. 19.02.2004 r.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I/23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lityki Miasta w zakresie kształtowania taryf dla zbiorowego zaopatrzenia w wodę i zbiorowego odprowadzania ścieków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Utraciła moc na podstawie uchwały Nr XVIII/142/2011 z dnia 24.11.2011r. 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I/234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„Wieloletniego planu rozwoju i modernizacji urządzeń wodociągowych i kanalizacyjnych”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/61/2003 z dn. 27.03.2003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I/23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wezwania do uchylenia uchwały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I/214/2004 z dn. 29.06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XXVIII/236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sad wynajmowania lokali wchodzących w skład mieszkaniowego zasobu miasta Świnoujścia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 Nr.78 z dnia 29 września 2004r. poz.8645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IV/116/2003 z dn. 23.10.2003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LV/374/2005 z dn. 25.08.2005 r., Uchwałą nr XLVII/396/2005 z dn. 29.09.200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XX/568/2010  z dn. 27.05.2010 r., Uchwały nr VII/52/2007 z dn. 22.02.2007 r. oraz Uchwały nr XI/112/2007 z dn. 28.03.2007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VIII/23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i właścicieli mieszkań zamieszkujących przy</w:t>
            </w:r>
          </w:p>
          <w:p>
            <w:pPr>
              <w:pStyle w:val="Normal"/>
              <w:jc w:val="center"/>
              <w:rPr/>
            </w:pPr>
            <w:r>
              <w:rPr/>
              <w:t>ul. Marynarzy 6a,b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shd w:fill="C0C0C0" w:val="clea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XXIX Sesja Rady Miasta, która odbyła się w dni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 września 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</w:tr>
      <w:tr>
        <w:trPr>
          <w:trHeight w:val="566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38/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głaszania interpelacji na Sesjach Rady Miasta Świnoujści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3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jęcia informacji o przebiegu wykonania budżetu Miasta za I półrocze 2004 r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zatwierdzenia planu przychodów i wydatków Gminnego Funduszu Ochrony Środowiska i Gospodarki Wodnej oraz Powiatowego Funduszu Ochrony Środowiska i Gospodarki Wodnej za 2004r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5/2004 z dn. 19.02.2004 r.</w:t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kreślenia warunków częściowego lub całkowitego zwalniania rodziców z opłat za pobyt dziecka oraz osoby pełnoletniej w rodzinie zastępczej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83 z dnia 15 listopada 2004r. poz.909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II/175/2012 z dnia 29.03.2012 r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3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kreślenia rodzajów zadań, na które są środki Państwowego Funduszu Rehabilitacji Osób Niepełnosprawnych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I/163/2004 z dn. 25.03.2004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nr XXXII/270/2004 z dn. 25.11.2004 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VII/313/2005 z dn. 24.03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4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lecenia zadań z zakresu pomocy społecznej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LIII/287/2001 z dn. 01.03.2001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uchwałą VII/44/2011 z 31.03.2011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5/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uchwały nr  XXI/166/2004. Rady Miasta Świnoujśc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/166/2004 z dn. 25.03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6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zbawienia ulicy Duńskiej kategorii drogi gminnej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7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tanowiska Społecznej Komisji Mieszkaniowej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XXIX/248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finansowania i realizacji przez Miasto Świnoujście projektu p.n. „Budowa ścieżek rowerowych na transgranicznym obszarze wysp Uznam i Wolin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IX/249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poważnienia Kierownika Biura Prawnego Urzędu Miasta Świnoujście do reprezentowania Rady Miasta przed Wojewódzkim Sądem Administracyjnym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XXX Sesja Rady Miasta, która odbyła się w dniu 21 października 2004 roku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>
          <w:trHeight w:val="532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zmiany planu przychodów i wydatków Powiatowego Funduszu Gospodarki Zasobem Geodezyjnym u Kartograficznym w Świnoujściu n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Programu Profilaktyki i Rozwiązywania Problemów Alkoholowych n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a Uchwałę nr XXI/166/2004 z dn. 25.03.2004 r.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tanowiska Prezydenta Miasta Świnoujścia w podstawowych kwestiach związanych z przejściami granicznym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finansowania i realizacji przez Miasto Świnoujście projektu p.n. „Budowa ścieżek rowerowych na transgranicznym obszarze wysp Uznam i Wolin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imienia Przedszkolu Miejskiemu nr 3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od Żaglami”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określenia zasad przyznawania przekazywania stypendiów na wyrównanie szans edukacyjnych dla uczniów szkół ponadgimnazjalnych prowadzonych i  dotowanych przez Miasto Świnoujście w roku szkolnym 2004/2005.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wołania Komisji Inwentaryzacyjnej Mienia Komunalneg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raci moc Uchwała nr VIII/56/99 z dn. 25.03.1999 r.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 pana Piotra Jankiewicz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/25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Pani Jadwidze Malinowskiej na najem lokalu mieszkalnego położonego w Świnoujściu przy ul. Grunwaldzkiej 47/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XI Sesja Rady Miasta Uroczyst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óra odbyła się w dniu 11.11.2004 rok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uchwał nie podjęto)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C0C0C0" w:val="clear"/>
              </w:rPr>
            </w:pPr>
            <w:r>
              <w:rPr>
                <w:b/>
                <w:sz w:val="36"/>
                <w:szCs w:val="36"/>
                <w:shd w:fill="C0C0C0" w:val="clear"/>
              </w:rPr>
              <w:t>XXXII Sesja Rady Miasta, która odbyła się w dniu 25.11.2004 roku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C0C0C0" w:val="clear"/>
              </w:rPr>
            </w:pPr>
            <w:r>
              <w:rPr>
                <w:b/>
                <w:sz w:val="36"/>
                <w:szCs w:val="36"/>
                <w:shd w:fill="C0C0C0" w:val="clear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datków od środków transport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0 z dnia 17 grudnia 2004r. poz.1136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VIII/136/2003 z dn. 18.12.2003 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/424/2005 z dn. 25.11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datku o nieruchomośc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0 z dnia 17 grudnia 2004r. poz.11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VIII/137/2003 z dn. 18.12.2003 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VIII/137/2003 z 18.12.2003 oraz Uchwały nr LII/429/2005 z dn. 15.12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zorów formularzy deklaracji i informacji na podatki od nieruchomości, rolny i leśny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0 z dnia 17 grudnia 2004r. poz.1137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III/19/2002 z 04.12.200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/423/2005 z dn. 25.11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gospodarki nieruchomościami miasta na prawach powiat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  <w:r>
              <w:rPr>
                <w:b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Dz.U.W.Z. Nr 100 z dnia 17 grudnia 2004r. poz.11401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VIII/58/99 z dn. 25.03.1999 r. oraz Uchwałę nr XXIV/199/2004 z dn. 27.05.2004 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XVIII/325/2008 z 29.05.2008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„Taryf dla zbiorowego zaopatrzenia w wodę i zbiorowego odprowadzania ścieków” obowiązujących na terenie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e od dn. 01.01.2005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chwalenia Programu Ochrony Środowiska dla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chwalenia Planu Gospodarki Odpadami dla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V/401/2002 z dn. 21.03.2002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aopiniowania budowy stacji bazowej telefonii cyfrowej przy ul. Łęgowej w Świnoujściu - Karsiborzu na działce   nr 189 obrębu 19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6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uchwały nr XIX/149/2004 z dnia 22 stycznia 2004r. dotyczącej opłaty administracyjnej za wydanie wypisów i wyrysów z planu zagospodarowania przestrzennego oraz studium uwarunkowań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  <w:r>
              <w:rPr>
                <w:b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Dz.U.W.Z. Nr 100 z dnia 17 grudnia 2004r. poz.11401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IX/149/2004 z dn. 22.01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7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określenia rodzajów zadań, na które przeznacza się środki Państwowego Funduszu Rehabilitacji Osób Niepełnosprawnych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X/243/2004 z dn. 23.09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VII/313/2005 z dn. 24.03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7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liczby punktów sprzedaży napojów alkoholowych zawierających powyżej 4,5% alkoholu (z wyjątkiem piwa), przeznaczonych do spożycia poza miejscem sprzedaży jak i w miejscu sprzedaży i podawania napojów alkoholowych na terenie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  <w:r>
              <w:rPr>
                <w:b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Dz.U.W.Z. Nr 100 z dnia 17 grudnia 2004r. poz.11402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/90/2003 z dn. 26.06.2003 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ami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LVIII/401/2005 z 27.10.2005; XXII/194/2007 z 30.08.2007r.;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/35/2011 z 10.02.2011 r. oraz nr LV/435/2014 z dn. 26.06.201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XII/27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statutu Ośrodkowi Sportu i Rekreacji „WYSPIARZ”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VIII/248/2007 z dn. 29.11.2007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a Zarządu Miasta Świnoujścia nr 487/99 z dn. 05.10.1999 r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miana w statucie stanowiącym załącznik do uchwały wprowadzona uchwałą Nr XVIII/140/2011r. z dnia  24 listopada 2011r. 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zmiana w §1, §2, §6, §12, §18, §20)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/27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nazwy urzędowej ulicy na terenie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Elizy Orzeszkowej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/27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desygnacji przedstawiciela Gminy – Miasta Świnoujścia do Powiatowej Rady Zatrudnien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dan Piotrowski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/27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ezwania do uchylenia uchwały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/27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ezwania do uchylenia uchwały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/27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zawarcie umowy najmu lokalu mieszkalnego położonego w Świnoujściu przy ul. Bohaterów Września 7/5 z Państwem Barbarą i Januszem Godzieb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XXXIII Sesja Rady Miasta, która odbyła się w dniu 16.12.2004 rok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7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7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stawę w sprawie zatwierdzenia planu przychodów i wydatków Gminnego Funduszu Ochrony Środowiska i Gospodarki Wodnej oraz Powiatowego Funduszu Ochrony Środowiska i Gospodarki na rok 2004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a Uchwałę nr XX/155/2004 z dn. 19.02.2004 r.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80/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działań dotyczących otwarcia przejść granicznych w Świnoujściu dla ruchu samochodoweg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8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bezprzetargowe sprzedaż nieruchomości przeznaczonej na realizację celu publiczneg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8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traty mocy obowiązującej uchwał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IV/118/2003 z dn. 23.10.2003 r. oraz Uchwała nr XIV/119/2003 z dn. 23.10.2003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8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wołania Społecznej Komisji Mieszkaniowej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VII/169/2007 z dn. 31.05.2007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II/28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aopiniowania projektu rozporządzenia Ministra Infrastruktury dotyczącego ustalenia granic portów morskich od strony lądu w Szczecinie, Świnoujściu i Policach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XXIV Sesja Rady Miasta, która odbyła się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w dniu 19.12.2004 rok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8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emisji obligacji komunalnych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LVII/385/2005 z dn. 29.09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8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chwalenia budżetu Miasta na rok 200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14 czerwca 2005r. poz. 1161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XXVII/307/2005 z dn. 24.03.2005 r., Uchwałą nr XXXIX/328/2005 z dn. 28.04.2005 r., Uchwałą nr XXXIX/329/2005 z dn. 28.04.2005 r., Uchwałą nr XLIII/352/2005 z dn. 30.06.2005 r., Uchwałą nr XLIII/353/2005 z dn. 30.06.2005 r., Uchwałą nr XLVII/382/2005 z dn. 29.09.2005 r., Uchwałą nr XLVII/384/2005 z dn. 29.09.2005 r., Uchwałą nr L/421/2005 z dn. 24.11.2005 r., Uchwałą nr L/422/2005 z dn. 25.11.2005 r., Uchwałą nr LII/433/2005 z dn. 15.12.2005 r., Uchwałą nr LII/439/2005 z dn. 28.12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8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4/2004 z dn. 19.0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8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wykazu wydatków, które nie wygasają z końcem roku budżetoweg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89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ciągnięcia kredytu w rachunku bieżącym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e uchwałę w sprawie zatwierdzenia zmian w „Regulaminie dostarczania wody odprowadzania ścieków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Dz.U.W.Z    z dn.9 lutego 2005r. poz. 307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a Uchwałę nr V/35/2003 z dn. 23.01.2003 r., Uchwałę nr VII/60/2003 z dn. 27.03.2003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V/446/2006 z dn. 02.02.2006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łączenia do Europejskiej Sieci Ekologicznej Natura 2000 obszarów położonych na terenie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kreślenia warunków częściowego lub całkowitego zwalniania z opłat za pobyt dziecka lub osoby pełnoletniej w placówce opiekuńczo - wychowawczej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e od dnia 01.01.2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9.02.2005r.Poz. 3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VIII/487/2009 z dnia 29.10.2009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II/175/2012 z dnia 29.03.2012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tworzenia jednostki pomocniczej Sołectwa Karsibór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9 lutego 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309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V/98/91 z dn. 27.03.1991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II/81/2015 z dn. 27.08.2015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X/171/2016 z dnia 31.03.2016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wołania Kapituły Medalu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 sprawie ustalenia terminów Sesji Rady Miasta w 2005 rok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a nr XXXVI/305/2005 z dn. 10.02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 sprawie zmiany Statutu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II/78/99 z dn. 17.06.1999 r., Uchwałę nr XXVII/138/00 z dn. 05.02.2000 r., Uchwałę nr XXVI/235/2000 z dn. 14.09.2000 r., Uchwałę nr V/38/2003 z dn. 23.01.2003, Uchwałę nr VII/63/2003 z dn. 27.03.2003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rozstrzygnięciem Nadzorczym Wojewody Zachodniopom. z dn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 stycznia 2005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V/297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 pana Piotra Jankiewicz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ok 200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72"/>
              </w:rPr>
            </w:pPr>
            <w:r>
              <w:rPr>
                <w:b/>
                <w:color w:val="008000"/>
                <w:sz w:val="7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XXV Sesja Rady Miasta, która odbyła się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w dniu 27.01.2005 rok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14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/29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1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 sprawie opracowania systemu funkcjonowania komunikacji publicznej oraz procesu przekształceń strukturalno –własnościowych Komunikacji Miejskiej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XVII/315/2005 z dn. 24.03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/29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1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 sprawie upoważnienia Kierownika Biura Prawnego Urzędu Miasta Świnoujścia do reprezentowania Rady Miasta przed Wojewódzkim Sądem Administracyjnym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XXVI Sesji Rady Miasta, która odbyła się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 dniu 10.02.2005 roku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planu przychodów i wydatków. Powiatowego Funduszu Gospodarki Zasobem Geodezyjnym i Kartograficznym w Świnoujściu na rok 200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regulaminu określającego wysokość oraz szczegółowe warunki przyznawania nauczycielom dodatków: za wysługę lat, motywacyjnego, funkcyjnego, za warunki pracy i innych składników wynagrodzenia oraz wprowadzenia zmian w uchwałach Rady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28 lutego 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41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VI/227/2000 z dn. 14.09.2000 r., Uchwałę nr XXXVI/228/2000 z dn. 14.09.2000 r., Uchwałę nr XXXVI/229/2000 z dn. 14.09.2000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VI/226/2000 z dn. 14.09.2000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 moc § 1 Uchwały na podstawie Uchwały nr L/416/2005 z dn. 24.11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ogramu współpracy na rok 2005 Miasta Świnoujścia z organizacjami pozarządowymi oraz innymi podmiotami prowadzącymi działalność pożytku publiczneg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Statutu dla zakładu budżetowego – Zakład Gospodarki Mieszkaniowej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e od 11.03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Nr XIV/100/20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 dn. 22.10.2015 r.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docelowej lokalizacji schroniska dla bezdomnych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terminów Sesji Rady Miasta Świnoujścia w 2005 rok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95/2004 z dn. 29.1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/30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2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 pana Piotra Jankiewicz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zasadna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XXVII Sesja Rady Miasta, która odbyła się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dniu 24 marca 2005 roku.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0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uchwalenia budżetu Miasta na rok 200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zmiany planu przychodów i wydatków Powiatowego Funduszu Gospodarki Zasobem Geodezyjnym i Kartograficznym w Świnoujściu na rok 200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0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ogramu Profilaktyki i Rozwiązywania Problemów Alkoholowych na rok 20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e od dnia 1.01.2005 do dnia 31.12.2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LIII/364/2005 z dn. 30.06.2005 r., Uchwałą nr XLVIII/400/2005 z dn. 27.10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ustalenia źródeł oraz przeznaczenia dochodów jednostek budżetowych Gminy – Miasto Świnoujście, gromadzonych na rachunkach dochodów własnych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e po upływie 1 miesiąca od dnia podjęci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II/16/2006 z dn. 06.12.2006 r., Uchwałą nr XI/79/2007 z dn. 28.03.2007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II/123/99 z dn. 30.12.1999 r., Uchwała nr XXII/125/99 z dn. 30.12.1999 r., Uchwała nr XXIX/158/00 z dn. 09.03.2000 r., Uchwała nr XLV/295/2001 z dn. 22.03.2001 r., Uchwała nr LXVII/436/2002 z dn. 27.06.2002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LXXVII/609/2010 z dn. 28.10.2010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1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Regulaminu udzielania pomocy materialnej o charakterze socjalnym dla uczniów zamieszkałych  na terenie Miasta Świnoujśc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achpom. Nr 4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ia 18 maja 2005,  poz. 937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y Uchwałą XXXIX/337/2005 z dnia 28 kwietnia 2005, Uchwałą nr XXVI/225/2007 z dn. 25.10.2007 r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/353/2008 z dn. 28.08.2008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miany statutu Miejskiego Ośrodka Pomocy Rodzinie w Świnoujściu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chodzi w życie z mocą obowiązującą od dnia 01.01.20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I/186/2004 z dnia 29.04.2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nr XLVII/390/2005 z dn. 29.09.2005, Uchwalą nr LXVII/522/2006 z dn. 19.10.2006 r., Uchwałą nr XLIV/375/2008  z dn. 30.10.2008 r., Uchwałą nr LI/420/2009 z dn. 26.02.2009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I/167/2012 z dn. 23.02.2012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określenia rodzajów zadań, na które przeznacza się środki Państwowego Funduszu Rehabilitacji Osób Niepełnosprawnych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mocą obowiązująca od dnia 1 stycznia 20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ci moc Uchwała nr XXIX/243/2004 z dn. 23.09.2004 r. oraz Uchwała nr XXXII/270/2004 z dn. 25.11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Utraciła moc na podstawie  Nr XLV/370/2005 z dn. 25.08.2005 r.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odstąpienie od obowiązku przetargowego trybu zawarcia umowy dzierżawy na czas dłuższy niż 3 lat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opracowania systemu funkcjonowania komunikacji publicznej oraz procesu przekształceń strukturalno – własnościowych w Zakładzie Komunikacji Miejskiej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V/298/2005 z dn. 27.01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ejęcia porzuconych pojazdów na własność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lokalizacji stałej przeprawy przez Świnę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: zmiany miejscowego planu zagospodarowania przestrzennego miasta Świnoujścia – obszar V (rejon ulicy Ludzi Morza)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8/2004 z dn. 24.03.2005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II/189/2007 z dn. 30.08.2007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1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miany miejscowego planu zagospodarowania przestrzennego miasta Świnoujścia 0 rejon V (rejon ulicy Fińskiej)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/158/2004 z dn. 19.02.2004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II/190/2007 z dn. 30.08.2007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2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aopiniowania projektu planu aglomeracji Świnoujści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XXXVII/32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nazwy urzędowej ulicy na terenie miasta Świnoujści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Pawła II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2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Nr XIV/117/2003 Rady Miasta Świnoujścia z dnia 23 października 2003 roku w sprawie wieloletniego programu gospodarowania mieszkaniowym zasobem miasta Świnoujścia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 Woj. Zachodniopom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37 z dnia 9 maja 2005 roku poz. 80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IV/117/2003 z dn. 23.10.2003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§ 2 uchylony przez Uchwałę nr VII/51/2007 z dn. 22.02.2007 r. oraz Uchwałę nr XI/111/2007 z dn. 28.03.2007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2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skierowania do Trybunału Konstytucyjnego wniosku o zbadanie zgodności z ustawą aktu normatywnego wydanego przez organ centralny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2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 na Prezydenta Miasta Świnoujśc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asadne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VII/32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3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oparcia wystąpienia Rady Miejskiej Łodzi z wnioskiem do Trybunału Konstytucyjnego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XXVIII Nadzwyczajna Sesja Rady Miasta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w dniu 7 kwietnia 2005 ro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(uchwał nie podjęto)</w:t>
            </w:r>
            <w:r>
              <w:rPr>
                <w:b/>
                <w:color w:val="FF00FF"/>
                <w:sz w:val="36"/>
              </w:rPr>
              <w:t xml:space="preserve">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6"/>
              </w:rPr>
            </w:pPr>
            <w:r>
              <w:rPr>
                <w:b/>
                <w:color w:val="FF00FF"/>
                <w:sz w:val="3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XXIX Sesja Rady Miasta w dniu 28 kwietnia 2005 roku.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XXXIX/32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rzyjęcia sprawozdania rocznego z wykonania budżetu Miasta za rok 2004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2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absolutorium za 2004 rok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2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2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twierdzenia planu przychodów i wydatków Gminnego Funduszu Ochrony Środowiska i Gospodarki Wodnej oraz Powiatowego Funduszu Ochrony Środowiska i Gospodarki Wodnej na rok 2005.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ustanowienia Statutu Uzdrowiska Świnoujśc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W. 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48 z dn. 10 czerwca 2005r. poz. 114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VI/131/73 Wojewódzkiej Rady Narodowej w Szczecinie z dn. 31.01.1973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traciła moc Uchwałą Nr LXIV/500/2006 z dnia 24.08.2006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rojektu pn. „System informacji dla osób niepełnosprawnych” skierowanego na III Ogólnopolski Konkurs na najlepszy program działań realizowanych przez samorządy na rzecz osób niepełnosprawnych „Równe szanse, równy dostęp 2005”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owiatowego Programu na Rzecz Osób Niepełnosprawnych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sad przyznawania i odpłatności za specjalistyczne usługi opiekuńcze i usługi opiekuńcz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W. 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48 z dn. 10 czerwca 2005r. poz. 1144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VI/217/2004 z dn. 29.06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łożenia I Uzupełniającego Liceum Ogólnokształcącego w Świnoujści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 września 2005 roku z wyjątkiem § 3, który wchodzi w życie z dniem podjęcia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łożenia Szkoły Policealnej dla Dorosłych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 września 2005 roku z wyjątkiem § 3, który wchodzi w życie z dniem podjęcia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cennika opłat za korzystanie z miejsc noclegowych w Szkolnym Schronisku Młodzieżowym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2005 roku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Uchwał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LVII/388/2005 z 29.09.2005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XIX/337/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wprowadzenia zmian w Regulaminie udzielania pomocy materialnej o charakterze socjalnym dla uczniów zamieszkałych na terenie Miasta Świnoujścia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W. 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48 z dn. 10 czerwca 2005r. poz. 114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VII/311/2005 z dn. 24.03.2005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XVI/225/2007 z dn. 25.10.2007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/353/2008 z dn. 28.08.2008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sad wyłapywania bezdomnych zwierząt na terenie Świnoujścia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W. 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48 z dn. 10 czerwca 2005r. poz. 114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/172/2004 z dn. 25.03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3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atwierdzenia planu pracy Komisji Rewizyjnej Rady Miasta Świnoujścia na rok 2005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4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prawozdania Miejskiego Rzecznika Konsumentów w Świnoujściu za rok 20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IX/34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ustalenia strefy płatnego parkowania oraz ustalenia wysokości stawek i sposobu pobierania opłaty za parkowanie pojazdów samochodowych na drogach publicznych miasta Świnoujścia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 Woj. Zach.  Nr 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ia 17 maja 2005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91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: Uchwałą nr VII/45/2007 z dn. 22.02.2007 r., Uchwałą XI/105/2007 z dn. 28.03.2007 i Uchwałą XXXIV/295/2008 z dn. 27.03.2008 oraz Uchwałą LI/408/2009 z dn. 26.01.2009r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/85/2003 z dn. 26.06.2003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L Sesja Rady Miasta z dnia 19 maja 2005 roku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wolnień z podatku od nieruchomości budynków i budowli powstałych, rozbudowanych lub zmodernizowanych w wyniku inwestycji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 Woj. Zachpom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55 z dnia 21 lipca 2005 roku  poz. 127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II/377/2002 z dn. 21.02.2002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o § 5 pkt 1 Uchwałą Nr XIII/34/S/2005 Regionalnej Izby Obrachunkowej w Szczeci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traciła moc Uchwałą Nr XLIV/366/2005 z dnia 11.08.2005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wydzierżawienia nieruchomości przy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ul. Fińskiej oraz ul. Żwirki i Wigury dla AKS Holding Sp. Z o.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nie było , ponieważ ten  paragraf został uchylony- nie jest aktem prawa miejsc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o § 4 Rozstrzygnięciem nadzorczym Wojewody Zachpom. z dnia 02.06.2005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prowadzenia zmian w statutach instytucji kultury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 poz. 9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V/415/2002 z dn. 28.03.2002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 XLIII/361/2005 z  30.06.2005 r., Uchwałą nr L/427/2005 z 25.11.2005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V/280/2013 z dnia 28.02.2013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regulaminu targowisk miejskich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/88/2003 z dn. 26.06.2003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ą XL/361/2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 dn. 30.06.2005 oraz Uchwałą nr L/427/2005 z dn. 25.11.2005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VII/369/2013 z dn. 28.11.2013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prowadzenia regulaminów korzystania z Parku Zdrojowego oraz Parku przy ul. Szopena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na podstawie uchwały Nr XLVII/370/2013 z dn. 28.11.2013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nownego zaopiniowania budowy stacji telefonii cyfrowej przy ul. Łęgowej w Świnoujściu – Karsiborzu na działce nr 189 obrębu 1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/34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05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lokalizacji szpitala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LI Nadzwyczajna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9 czerwca 2005 roku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/34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handlu na promenadzie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Rozstrzygnięcie Nadzorcze Wojewody Zach-pom. z dnia 13.07.2005 stwierdzające nieważność w § 1 uchwały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LII Nadzwyczajna Sesja Uroczysta Rady Miasta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24 czerwca 2005 roku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(uchwał nie podjęto)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LIII Sesja Rady Miasta z dnia 30 czerwca 2005 roku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I część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rzyjęcia założeń do planu zaopatrzenia w ciepło, energię elektryczną i paliwa gazowe dla Gminy Miasto Świnoujści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„Miejscowego planu zagospodarowania przestrzennego miasta Świnoujścia dla obszaru Dzielnicy Przytór – Łunow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 U. Woj. Zachpom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63 z dnia 9 sierpnia 2005 r. poz. 1375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LIII/352/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uchwalenia budżetu Miasta na 2005 r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planu przychodów i wydatków Gminnego Funduszu Ochrony Środowiska i Gospodarki Wodnej na rok 200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aciągnięcia kredytu w Narodowym Funduszu Ochrony Środowiska i Gospodarki Wodnej w Warszawi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LVII/386/2005 z dn. 29.09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aciągnięcia pożyczki w Wojewódzkim Funduszu Ochrony Środowiska i Gospodarki Wodnej w Szczeci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stalenia stawki najniższego wynagrodzenia zasadniczego i wartości jednego punktu dla pracowników samorządowych zatrudnionych w jednostkach organizacyjnych Miasta Świnoujśc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X/252/2000 z dn. 30.11.2000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III/35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określenia zasad przyznawania i przekazywania stypendiów na wyrównywanie szans edukacyjnych dla uczniów szkół ponadgimnazjalnych prowadzonych i dotowanych przez Miasto Świnoujście w roku szkolnym 2005/2006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LIII/358/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finansowania i realizacji przez Miasto Świnoujście inwestycji polegającej na dokończeniu przebudowy drogi krajowej nr 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5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wyrażenia zgody na bezprzetargowe oddanie w użytkowanie wieczyste nieruchomości, z zastosowaniem bonifikaty od ceny sprzedaży budynków i pierwszej opłaty rocznej z tytułu użytkowania wieczystego.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IV/202/2004 z dn. 27.05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uchwał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r XLVIII/409/2005 z dn. 27.10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6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Nr XXII/184/2004 Rady Miasta Świnoujścia z dnia 29 kwietnia 2004 roku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 W.Z.       Nr 66 z dnia 19 sierpnia 2005r. poz. 1470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I/184/2004 z dn. 29.04.2004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6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 uchwał dot. Uchwały XL/344/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L/345/2005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,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1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a Uchwałę nr X/88/2003 z dn. 26.06.2003 r., Uchwałę nr XL/344/2005 z dn. 19.05.2005 i Uchwałę nr XL/345/2005 z dn. 25.11.2005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Uchwałą L/427/2005 z 25.11.2005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6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 Pana Piotra Jankiewicz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6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odrębnych obwodów głosowania w wyborach do Sejmu Rzeczypospolitej Polskiej i do Senatu Rzeczypospolitej Polskiej oraz w wyborach Prezydenta Rzeczypospolitej Polskiej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6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uchwały nr XXXVII/309/2005 Rady Miasta Świnoujśc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VII/309/2005 z dn. 30.06.2005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II część Sesji) XLIII z dnia 7 lipca 2005 rok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II/36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7.07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lokalnego „Programu przeciwdziałania patologiom społecznym wśród dzieci i młodzieży w Świnoujściu, na lata 2005 – 2012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enie nieważności § 2 uchwały rozstrzygnięciem nadzorczym Wojewody Zachodniopomorskiego z dn. 22.07.05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PN.2.P.0911-127/2005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LIV Sesja Rady Miast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11 sierpnia 2005 roku 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V/36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wolnień z podatku od nieruchomości budynków i budowli powstałych , rozbudowanych lub zmodernizowanych w wyniku inwestycj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W. 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77 z 03.10.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Obowiązuje od 1 stycznia 2006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L/342/2005 z 19.05.2005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VII/160/2007 z dn. 31.05.2007 r.</w:t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LIV/36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stąpienia Gminy Miasta Świnoujście do stowarzyszenia p.n. „Świnoujska Organizacja Turystyczna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V/36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pinii do projektu programu restrukturyzacyjnego SPZOZ Szpital Miejski im. Alfreda Sokołowskiego w Świnoujściu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LIV/36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dzielenia pełnomocnictw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LV Sesja Rady Mias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z dnia 25 sierpnia 2005 roku</w:t>
            </w:r>
            <w:r>
              <w:rPr>
                <w:b/>
                <w:sz w:val="46"/>
              </w:rPr>
              <w:t xml:space="preserve"> 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W sprawie określenia rodzajów zadań, na które przeznacza się na środki  Państwowego Funduszu Rehabilitacji Osób Niepełnos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raci moc Uchwała Nr XXXVII/313/2005 z dn. 24.03.2005 r.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/415/2005 z dn. 24.11.2005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Nr LIX/459/2006 z 30.03.2006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liczenia ulic: Ukraińskiej, Husarskiej, Turniejowej, Herbowej, Hetmańskiej, Zamkowej, Basztowej, Mieczowej, Strzeleckiej do kategorii dróg gmin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, z dnia 9 stycznia 20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/428/2005 z dn. 25.11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liczenia ulic: Elizy Orzeszkowej, Augusta Cieszkowskiego, Miodowej i Wąskiej do kategorii dróg gmin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/428/2005 z dn. 25.11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rogramu oddłużenia użytkowników lokali mieszkalnych wchodzących w skład mieszkaniowego zasobu gminy miasta Świnoujście oraz zmiany Uchwały Nr LV/336/2001 RM Świnoujścia z dn. 20.09.2001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78 z 10.10.2005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1657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V/336/2001 z dn. 20.09.2001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sad wynajmowania lokali wchodzących w skład mieszkaniowego zasobu miasta Świnoujści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78 z 10.10.2005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1658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VIII/236/2004 z dn. 19.08.2004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VII/52/2007 z dn. 22.02.2007 r., Uchwały nr XI/112/2007 z dn. 28.03.2007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zasad polityki czynszowej obowiązujących w mieszkaniowym zasobie Miasta Świnoujś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a Uchwałę nr VI/42/2003 z 13.02.2003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XLIX/401/2009 z dn. 15.01.2009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wyrażenia zgody na zawarcie przez Gminę-Miasto Świnoujście umowy o dofinansowanie przedsięwzięcia pn. „Rozbudowa Centrum Sportu i Rekreacji w Świnoujściu przy ul. Matejki ze środków MENiS i zabezpieczenia ich wydatkowania w formie weksla in blan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skargi na Prezydenta Miasta Świnoujś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Łącka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kargi na Prezydenta Miasta Świnoujś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Jakubowiak,                         p. Pussak 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/37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wołania komisji doraź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LVI Sesja Rady Mias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z dnia 9 września 2005 roku</w:t>
            </w:r>
            <w:r>
              <w:rPr>
                <w:b/>
                <w:sz w:val="46"/>
              </w:rPr>
              <w:t xml:space="preserve"> 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/38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W sprawie odwołania od decyzji Wojewody Zachodniopomorskiego zezwalającej na budowę stacji telefonii cyfrowej w Karsibor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/38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realizacji czynności restrukturyzacyjnych SPZOZ Szpitala Miejskiego im. Alfreda Sokołowskiego w Świnoujśc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XLVII Sesja Rady Miast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9 września 2005 rok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uchwalenia budżetu Miasta na rok 20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W sprawie przyjęcia informacji z wykonania budżetu Miasta za I półrocze 2005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zatwierdzenia planu przychodów i wydatków Gminnego Funduszu Ochrony Środowiska i Gospodarki Wodnej oraz Powiatowego Funduszu Ochrony Środowiska i Gospodarki Wodnej na rok 20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 xml:space="preserve">Zmieniająca uchwałę w sprawie emisji obligacji komunalnych Miasta Świnoujś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a Uchwałę nr XXXIV/285/2004 z dn. 29.12.2004 r. 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zaciągnięcia kredytu w Narodowym Funduszu Ochrony Środowiska i Gospodarki Wodnej w Warsza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LIII/354/2005 z dn. 30.06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W sprawie zwolnienia z opłaty od wniosku o wpis do ewidencji działalności gospodarc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. Nr 87 z dn. 10.11.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788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cennika opłat za korzystanie z miejsc noclegowych w Szkolnym Schronisku Młodzieżowym w Świnoujśc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IX/336/2005 z dn. 28.04.2005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XX/264/2007 z dn. 20.12.2007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8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W sprawie nadania imienia</w:t>
            </w:r>
          </w:p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Przedszkolu Miejskiemu</w:t>
            </w:r>
          </w:p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nr 11 w Świnoujści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ęcza”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statutu Miejskiego Ośrodka Pomocy Rodzineie w Świnoujśc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I/186/2004 z dnia 29.04.2004r., zmienioną uchwałą Nr XXXVII/312/2005 z dnia 24.03.2005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XVII/522/2006 z dn. 19.10.2006, Uchwałą nr XLIV/375/2008 z dn. 30.10.2008 oraz Uchwalą nr LI/420/2009 z dn. 26.02.2009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W sprawie podjęcia działań zmierzających do utworzenia     na terenie Miasta Świnoujścia placówki opiekuńczo –wychowawczej działającej  w formie placówki wielofunkc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znania za pomniki przyr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V/400/2002 z dn. 21.03.2002 r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/419/2005 z dn. 24.11.2005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W sprawie pozbawienia odcinka ul. Fińskiej kat. dróg gminnych i zaliczenie jej do kat. dróg powia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raci moc Uchwałą L/419/2005 z 24.11.2005r</w:t>
            </w:r>
            <w:r>
              <w:rPr>
                <w:b/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/428/2005 z dn. 25.11.2005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 poz. 14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: finansowania i realizacji przez Miasto Świnoujście inwestycji p.n. „Przebudowa ul. Grunwaldzkiej jako transuran. drogi turystycznej od przejścia granicznego Świnoujście – Garz, etap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liczenia ul. Kaszubskiej do kategorii dróg gmin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5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/428/2005 z dn. 25.11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  <w:t>Zmieniająca uchwałę Nr XXVIII/236/2004 RM Świnoujścia z dn.19.08.2004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90, poz. 1849 z dni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 listopada 2005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VIII/236/2004 z dn. 19.08.2004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VII/52/2007 z dn. 22.02.2007 r. oraz Uchwały nr XI/112/2007 z dn. 28.03.2007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/39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9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niosku o uchylenie uchw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względniona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LVIII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7 października 2005 roku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39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znania Medalu Świnoujś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Marynarki Wojennej RP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39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planu przychodów i wydatków Powiatowego Funduszu Gospodarki Zasobem Geodezyjnym i Kartograficznym w Świnoujściu na rok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miany uchwał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XXXVII/309/2005 RM Świnoujś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VII/309/2005 z dn. 24.03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uchwały nr XXXII/271/2004 RM Świnoujś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 W.Zachpom. Nr 94, poz. 1923 z dnia 7 grudnia 2005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I/271/2004 z dn. 25.11.2004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ami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/194/2007 z 30.08.2007r.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/35/2011 z 10.02.2011 r. oraz nr LV/435/2014 z dn. 26.06.2014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organizacji oraz szczegółowych zasad ponoszenia odpłatności za pobyt w Środowiskowym Domu Samopomocy w Świnoujśc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 W. Zachpom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94, poz. 1924 z dni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 grudnia 200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LXV/537/2010 z 25.02.2010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rganizacji oraz szczegółowych zasad ponoszenia odpłatności za pobyt w Dziennym Domu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 1 stycznia 20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II/440/2005 z dn. 28.12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pinii do projektu lasów ochronnych położonych na terenie miasta Świnoujścia stanowiących własność Skarbu Pa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opinii o  włączeniu do Sieci Natura 2000 obszaru Ujścia Odry i Zalewu Szczecińskiego, terenu położonego w granicach administracyjnych Miasta Świnoujś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6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nazwy urzędowej ulicy na terenie miasta Świnoujś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admirała Kazimierza Poręb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7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przebiegu odcinka ulicy Tadeusza Kościuszki na terenie miasta Świnoujś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8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dania opinii o lokalizacji salonu gier w Świnoujśc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0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bezprzetargowe zbycie nieruchomości, z zastosowaniem bonifikaty od ceny sprzedaży (Z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r XLIII/359/20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  30.06.2005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wniesienia skargi do Wojewódzkiego Sądu Administracyj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przyjęcia stanowiska Komisji Rewizyj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LVIII/4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10.20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 uchw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Dz.U.W.Zachpom. Nr 1 z dnia 9.01.2006, poz. 16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LV/371/2005 z dn. 25.08.2005, Uchwałę nr XLV/372/2005 z dn. 25.08.2005 r., Uchwałę nr XLVII/393/2005 z dn. 29.09.2005 r., Uchwałę nr XLVII/395/2005 z dn. 29.09.2005 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/428/2005 z dn. 25.11.2005 r.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LIX UROCZYSTA SESJA RADY MIASTA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 listopada 200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uchwał nie podjęto)</w:t>
            </w:r>
          </w:p>
        </w:tc>
        <w:tc>
          <w:tcPr>
            <w:tcW w:w="8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856"/>
        <w:gridCol w:w="1276"/>
        <w:gridCol w:w="3685"/>
        <w:gridCol w:w="2381"/>
      </w:tblGrid>
      <w:tr>
        <w:trPr>
          <w:trHeight w:val="46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4 i 25 listopada 2005 roku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3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ogramu opieki nad promenad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.01.2006, poz. 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4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ieloletniego Planu Inwestycyjnego dla Miasta Świnoujścian lata 2006-2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XIV/495/2006 z dn. 24.08.2006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VIII/177/2007z  dn. 28.06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5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eniająca uchwałę w sprawie określenia rodzajów zadań na które przeznacza się środki PFRON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do uchwały Nr XLV/370/2005 z 25.08.2005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IX/459/2006 z dn. 30.03.2006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6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na rok 2006 regulaminu określającego wysokość oraz szczegółowe warunki przyznawania nauczycielom dodatków: za wysługę lat: motywacyjnego, funkcyjnego, za warunki pracy i innych składników wynagrodzen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§ 1 Uchwały Nr XXXVI/301/2005 z 10.02.2005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8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a od 01.01.2006 r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rzygnięciem nadzorczym stwierdzono nieważność  w regulaminie § 13 ust.1 pkt 3 i 4 w tabeli; § 13 ust.5; § 15 ust.2 pkt 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 ust 2 i 4; § 17 ust. 2 lit.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II/124/2007 z dn. 29.03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7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przedszkolom miejskim statusu przedszkoli                         z oddziałami integracyjny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1 „Tęcza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8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znania kompetencji organu prowadzącego Prezydentowi Mias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/265/2007 z dn. 20.12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19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nowienia pomników przyrod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ą moc Uchwał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XIV/400/2002 z 21.03.2002r. oraz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LVII/392/2005 z 29.09.200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0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„Wieloletniego planu rozwoju i modernizacji urządzeń wodociągowych i kanalizacyjnych na lata 2006-2008 ”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XXV/207/2007 z dnia 28.09.2007r.</w:t>
            </w:r>
          </w:p>
        </w:tc>
      </w:tr>
      <w:tr>
        <w:trPr>
          <w:trHeight w:val="2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1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zatwierdzenia planu przychodów  i wydatków Gminnego Funduszu Ochrony Środowiska i Gospodarki Wodnej           oraz Powiatowego Funduszu Ochrony Środowiska i Gospodarki Wodnej na rok 20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do uchwały XXXIV/286/2005 z 29.12.2004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hd w:fill="C0C0C0" w:val="clear"/>
              </w:rPr>
            </w:pPr>
            <w:r>
              <w:rPr>
                <w:b/>
                <w:sz w:val="40"/>
                <w:shd w:fill="C0C0C0" w:val="clear"/>
              </w:rPr>
              <w:t>II część L Sesji  Rady Miasta z dnia 25.11.20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2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uchwałę w sprawie uchwalenia budżetu Miasta na rok 20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do uchwały XXXIV/286/2004 z 29.12.20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3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zorów formularzy deklaracji i informacji na podatki                      od nieruchomości, rolny i leśn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7 z dn. 16.12.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2258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1 stycznia 2006r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XXXII/263/2004 z 25.11.2004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VIII/237/2007 z dn. 29.11.2007r. oraz Uchwałą nr XLVI/381/2008 z dn. 27.11.2008 r</w:t>
            </w:r>
            <w:r>
              <w:rPr>
                <w:b/>
                <w:color w:val="00008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4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datku od środków transportow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7 z dn. 16.12.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2259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1 stycznia 2006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XXXII/261/2004 z 25.11.2004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XXVIII/236/2007 z dn. 29.11.2007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5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ustalenia stawki opłaty uzdrowiskowej, terminów płatności oraz sposobu jej poboru na terenie Miasta Świnoujścia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W.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07 z dn. 16.12.2005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2260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1 stycznia 2006r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raci moc Uchwała III/17/2002 z 04.12.2002r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V/370/2008 z dn. 30.10.2008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6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„Taryf dla zbiorowego zaopatrzenia w wodę                            i zbiorowego odprowadzania ścieków” obowiązujących na terenie miasta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 1 stycznia 2006r.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7/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uchwały w sprawie zmian uchwał dotyczy Uchwały XL/344/2005 z 19.05.2005r. oraz</w:t>
            </w:r>
          </w:p>
          <w:p>
            <w:pPr>
              <w:pStyle w:val="Normal"/>
              <w:jc w:val="center"/>
              <w:rPr/>
            </w:pPr>
            <w:r>
              <w:rPr/>
              <w:t>Uchwały XL/345/2005 z 19.05.2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Publikacja: Dz.U.W.Zachpom. Nr 1 z dnia 9.01.2006,poz. 20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L/344/2005 z dn. 19.05.2005 r., Uchwałę nr XL/345/2005 r., Uchwałę nr X/88/2003 z dn. 26.06.2003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XLIII/361/2005 z 30.06.2005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/428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mian uchwa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21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LV/371/2005 z dn. 25.08.2005 r., Uchwałę nr XLV/372/2005 z dn. 25.08.2005 r., Uchwałę nr XLVII/393/2005 z dn. 29.09.2005 r., Uchwałę nr XLVII/395/2005 z dn. 29.09.2005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LVIII/412/2005 z 27.10.2005r.</w:t>
            </w:r>
          </w:p>
        </w:tc>
      </w:tr>
      <w:tr>
        <w:trPr>
          <w:trHeight w:val="1650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 Nadzwyczajna Sesja Rady Miasta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 grudnia 200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nie było quorum, uchwał nie podjęto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I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15 grudnia 2005 ro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29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odatku od nieruchomośc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 W.Z. Nr 113, z dnia 28 grudnia 2005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246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1 stycznia 2006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II/262/2004 z dn. 25.1.2004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II/14/2006 z dn. 06.12.2006 r., Uchwały nr XI/77/2007 z dn. 28.03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0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stawek dotacji przedmiotowej dla zakładów budżetowych.</w:t>
            </w:r>
          </w:p>
          <w:p>
            <w:pPr>
              <w:pStyle w:val="TextBodyIndent"/>
              <w:spacing w:before="0" w:after="120"/>
              <w:ind w:left="342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XXVII/222/2004 z dnia 22. 07. 2004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1 stycznia 2006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II/15/2006 z dn. 06.12.2006 r., Uchwały nr XI/78/2007 z dn. 28.03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1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ustalenia wykazu wydatków, które nie wygasają z końcem roku budżetow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arca 2006 zobowiązuje się Prezydenta Miasta do przedstawienia sprawozdania z realizacj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2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uchwalenia budżetu Miasta na rok 2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.Zachpom. Nr 1 z dnia 9 stycznia 2006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z. 2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1 stycznia 2006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nr LV/442/2006 z dn. 02.02.2006 r., Uchwałą LIX/457/2006 z 30.03.2006r., Uchwałą nr LX/467/2006 z dn. 27.04.2006 r., Uchwałą nr LXII/473/2006 z dn. 25.05.2006 r., Uchwałą nr LXIII/479/2006 z dn. 29.06.2006 r., Uchwałą nr LXIV/493/2006 z dn. 24.08.2006 r., Uchwałą nr LXVI/506/2006 z dn. 28.09.2006 r., Uchwałą nr LXVII/517/2006 z dn. 19.10.2006 r., Uchwalą nr LXVII/518/2006 z dn. 19.10.2006 r., Uchwałą nr II/11/2006 z dn. 06.12.2006 r., Uchwałą nr V/24/2006 z dn. 29.12.2006 r., Uchwałą nr XI/74/2007 z dn. 28.03.2007 r., Uchwałą nr XI/81/2007 z dn. 28.03.2007 r., Uchwałą nr XI/86/2007 z dn. 28.03.2007 r. </w:t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3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mieniająca uchwałę w sprawie uchwalenia budżetu Miasta na rok 20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z dn. 29.12.2004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4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yrażenia zgody na udzielenie bonifikaty od opłaty z tytułu przekształcenia prawa użytkowania wieczystego w prawo własnośc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Woj.Zachpom. z dnia 30 stycznia 2005 roku, Nr 10, poz. 214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XII/372/2002 z 24.01.2002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XIV/294/2008 z dn. 27.03.2008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5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yrażenia zgody na zbycie nieruchomości w drodze bezprzetargowej i udzielenie bonifikaty od ceny sprzedawanej nieruchomośc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6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ydzierżawienia nieruchomości przy ul. Wrzosowej dla Kreatina Sp. z o.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7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  <w:t>w sprawie zlecenia Komisji Rewizyjnej zbadania prawidłowości realizacji inwestycji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pn. „Budowa Schroniska dla Zwierząt w Świnoujściu”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15 lutego         2006 r. – przedłużony do 30 marca 2006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/438/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ustalenia terminów Sesji Rady Miasta w 2006 rok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II Sesja Rady Miasta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8 grudnia 2005 ro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I/439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zmieniająca uchwałę w sprawie uchwalenia budżetu Miasta na rok 20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XIV/286/2004  z dn. 29.12.2004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II/44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organizacji oraz szczegółowych zasad ponoszenia odpłatności za pobyt w Dziennym Domu Pomo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W. Z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r 15, poz.274 z 9 lutego 2006r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LVIII/403/2005 z dnia 27.10.2005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any wprowadzone uchwałą Nr LI/419/2009 z dn. 26.02.2009r. oraz uchwałą Nr LIII/439/2009 z dnia 30.04.2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ą Nr LXV/537/2010 z 25.02.2010</w:t>
            </w:r>
          </w:p>
        </w:tc>
      </w:tr>
      <w:tr>
        <w:trPr>
          <w:trHeight w:val="1320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"/>
              </w:rPr>
            </w:pPr>
            <w:r>
              <w:rPr>
                <w:b/>
                <w:color w:val="00FF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ok 2006</w:t>
            </w:r>
          </w:p>
        </w:tc>
      </w:tr>
      <w:tr>
        <w:trPr>
          <w:trHeight w:val="88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 Nadzwyczajna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10 stycznia 2006 ro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/44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1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lokalizacji terminalu gazowego LNG w Świnoujśc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V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 lutego 2006 ro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/>
            </w:pPr>
            <w:r>
              <w:rPr>
                <w:sz w:val="24"/>
              </w:rPr>
              <w:t>zmieniając</w:t>
            </w:r>
            <w:r>
              <w:rPr/>
              <w:t>a</w:t>
            </w:r>
            <w:r>
              <w:rPr>
                <w:sz w:val="24"/>
              </w:rPr>
              <w:t xml:space="preserve"> uchwałę w sprawie uchwalenia budżetu Miasta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lę nr LII/432/2005 z dn. 15.12.2005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emisji obligacji komunalnych Miasta Świnoujśc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nieodpłatnego przekazania  instytucji kultury - Miejskiemu Domowi Kultury w Świnoujściu – prawa własności środków trwałych wybudowanych                       w ramach inwestycji realizowanych przez Miasto Świnoujście w latach 2004 - 20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rogramu współpracy na rok 2006 Miasta Świnoujścia                             z organizacjami pozarządowymi oraz innymi podmiotami prowadzącymi działalność pożytku publi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atwierdzenia „Regulaminu dostarczania wody i odprowadzania ścieków”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. W.Z. Nr 46,        poz. 84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ia 6 kwietnia 2006 roku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raci moc Uchwała Nr V/35/2003 z 23.01.2003r., Uchwała nr VII/60/2003 z dn. 27.03.2003 r., Uchwała nr XXXIV/290/2004 z dn. 29.12.2004 r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y w załączniku do uchwały wprowadzone Uchwałą nr XXXII/272/2008 z dn. 31.01.2008 r. oraz uchwałą nr LXVIII/555/2010 z dn. 29.04.2010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sprawie zaopiniowania</w:t>
            </w:r>
            <w:r>
              <w:rPr/>
              <w:t xml:space="preserve"> </w:t>
            </w:r>
            <w:r>
              <w:rPr>
                <w:sz w:val="24"/>
              </w:rPr>
              <w:t xml:space="preserve">pozbawienia odcinka ulicy Skandynawskiej kategorii drogi krajowej i zaliczenie go do kategorii dróg gminnych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 sprawie pozbawienia odcinka ulicy Skandynawskiej kategorii drogi krajowej i zaliczenie go do kategorii dróg gminn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IV/205/2004 z   27.05.2004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4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niesienia skargi do WSA(na rozstrzygnięcie nadzorcze Wojewody Zachodniopomorskiego z dnia 29.12.2005r. stwierdzające częściową nieważność uchwały Nr L/415/2005  Rady Miasta Świnoujścia z dnia 24.11.2005r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cą obowiązującą od 27.01.2006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/45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atwierdzenia planu pracy Komisji Rewizyjnej Rady Miasta Świnoujścia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VI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3 lutego 2006 ro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I/45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rzyznania Medalu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Ślęk</w:t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I/45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sprawozdania Miejskiego Rzecznika Konsumentów                     w Świnoujściu za 2005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I/45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aciągnięcia pożyczki w Wojewódzkim Funduszu Ochrony Środowiska  i Gospodarki Wodnej w Szczecini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VII Nadzwyczajna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9 marca 2006 roku (bez uchwał)</w:t>
            </w:r>
          </w:p>
        </w:tc>
      </w:tr>
      <w:tr>
        <w:trPr>
          <w:trHeight w:val="88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III Nadzwyczajna Sesja Rady Miasta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9 marca 2006 ro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VIII/45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rzedłużenia połączenia kolejowego UBB do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X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30 marca 2006 roku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5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zmieniająca uchwałę w sprawie uchwalenia budżetu Miasta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5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ydzierżawienia nieruchomości dla Usedomer Baderbahn  GmbH (UBB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5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zmieniająca uchwałę w sprawie zatwierdzenia planu przychodów i wydatków Gminnego Funduszu Ochrony Środowiska i Gospodarki Wodnej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a Uchwałę Nr LII/432/2005 z 15.12.20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5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asad udzielania dotacji na zrefinansowanie prac konserwatorskich, restauratorskich i robót budowlanych przy zabytkach wpisanych do rejestru zabytk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mieniona Uchwałą nr XI/100/2007 z dn. 28.03.2007 r. oraz Uchwałą nr VII/40/2007 z dn. 22.02.2007 r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5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  <w:t xml:space="preserve">w sprawie określenia rodzajów zadań, na które przeznacza się środki </w:t>
            </w:r>
          </w:p>
          <w:p>
            <w:pPr>
              <w:pStyle w:val="TextBodyIndent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aństwowego Funduszu Rehabilitacji Osób Niepełnosprawn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LV/370/2005 z 25.08.2005 zmieniona Uchwałą Nr L/415/2005 z 24.11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c obowiązująca od  01.01.2006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XVI/508/2006 z dn. 28.09.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II/120/2007 z dn. 29.03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6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rogramu Profilaktyki i Rozwiązywania Problemów Alkoholowych                       i Przeciwdziałania Narkomanii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obowiąz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stycznia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grudnia 2006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 LXVI/507/2006 z dn.28.09.06., Uchwałą nr V/26/2006 z dn. 29.12.2006 r. oraz Uchwałą nr XI/88/2007 z dn.28.03.2007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6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nadania imienia Przedszkolu Miejskiemu nr 5 z Oddziałami Integracyjnymi w Świnoujści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obowiąz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czerwca 2006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6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y  w  sprawie  ustalenia  planu sieci publicznych szkół podstawowych</w:t>
            </w:r>
          </w:p>
          <w:p>
            <w:pPr>
              <w:pStyle w:val="TextBodyIndent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gimnazjów w Świnoujściu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Nr 68, poz. 1236 z 19.05.2006r.</w:t>
            </w:r>
          </w:p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y Uchwał Nr VII/56/2003 z 27.03.2003 r. oraz Uchwały nr  VII/57/2003 z 27.03.2003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obowiąz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września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LXV/534/2010 z dn. 25.02.2010 r.</w:t>
            </w:r>
          </w:p>
        </w:tc>
      </w:tr>
      <w:tr>
        <w:trPr>
          <w:trHeight w:val="11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X/46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3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kontroli inwestycji pn.: „Budowa Schroniska dla Zwierząt w Świnoujściu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X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7 kwietnia 2006 roku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6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rzyjęcia sprawozdania rocznego z wykonania budżetu Miasta za 2005 ro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6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absolutorium za 2005 ro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6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zatwierdzenia zmiany planu przychodów i wydatków Powiatowego  Funduszu  Gospodarki  Zasobem Geodezyjnym i Kartograficznym  w Świnoujściu na rok 2006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6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mieniająca uchwałę w sprawie zatwierdzenia planu przychodów i wydatków Gminnego Funduszu Ochrony  Środowiska i Gospodarki Wodnej na rok 2006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ana Uchwały Nr LII/432/2005 z 15.12.2005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6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„Regulaminu utrzymania czystości i porządku na terenie Miasta Świnoujścia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Nr 79  z dn. 21.06.2006 poz. 1369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VI/307/97/ z 23.09.19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XVIII/181/2007 z dn. 28.06.2007 r., Uchwałą Nr XL/345/20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 dnia 31 lipca 2008 roku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6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miany miejscowego planu zagospodarowania przestrzennego miasta Świnoujścia – jednostka obszarowa III (rejon ul. Krzy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ana Uchwały Nr XXII/180/2004 z 29.04.20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chylona uchwałą Nr XXVIII/220/2012 z dnia 30.08.2012 r.</w:t>
            </w:r>
          </w:p>
        </w:tc>
      </w:tr>
      <w:tr>
        <w:trPr>
          <w:trHeight w:val="11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7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budowy stacji telefonii cyfrowej przy ul. Łęgowej w Świnoujściu - Karsiborzu na działce nr 189 obrębu 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7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ezwania do   uchylenia uchwał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awia się nie uwzględnić</w:t>
            </w:r>
          </w:p>
        </w:tc>
      </w:tr>
      <w:tr>
        <w:trPr>
          <w:trHeight w:val="9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/47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04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ydzierżawienia nieruchomości dla Navikon SRY Sp. z o.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36"/>
                <w:szCs w:val="22"/>
              </w:rPr>
            </w:pPr>
            <w:r>
              <w:rPr>
                <w:b/>
                <w:color w:val="00FF00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XI Uroczysta Sesja Rady Miast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3 maja 2006 roku ( bez uchwał)</w:t>
            </w:r>
          </w:p>
        </w:tc>
      </w:tr>
      <w:tr>
        <w:trPr>
          <w:trHeight w:val="156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XII Sesja Rady Miast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25 maja 2006 roku </w:t>
            </w:r>
          </w:p>
        </w:tc>
      </w:tr>
      <w:tr>
        <w:trPr>
          <w:trHeight w:val="9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/47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zmieniająca uchwałę w sprawie uchwalenia budżetu Miasta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I/432/2006 z dn. 25.05.2006 r.</w:t>
            </w:r>
          </w:p>
        </w:tc>
      </w:tr>
      <w:tr>
        <w:trPr>
          <w:trHeight w:val="1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/47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  <w:t>zmieniająca uchwałę w sprawie ustalenia wykazu wydatków, które nie wygasają z końcem roku budżetow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obowiązuje się Prezydenta do przedłożenia Radzie na ostatniej Sesji IV kadencji informacji o stanie wydatków ujętych w niniejszej uchwale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/47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w sprawie wyrażenia zgody na zwiększenie udziałów Miasta Świnoujścia w Zakładzie Wodociągów i Kanalizacji Spółka</w:t>
            </w:r>
          </w:p>
          <w:p>
            <w:pPr>
              <w:pStyle w:val="TextBody"/>
              <w:ind w:left="-77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z o.o. w Świnoujściu poprzez wniesienie wkładu pienięż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FFF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/47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wydzierżawienia nieruchomości dla „Polskie Lodowiska” Sp. z o.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/47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określenia zasad przyznawania                       i przekazywania stypendiów na wyrównywanie szans edukacyjnych dla uczniów szkół ponadgimnazjalnych prowadzonych                       i dotowanych przez Miasto Świnoujście w roku szkolnym 2006/200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XIII/486/2006 z dn. 29.06.2206 r.</w:t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/47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/>
            </w:pPr>
            <w:r>
              <w:rPr>
                <w:sz w:val="24"/>
              </w:rPr>
              <w:t>w sprawie „Lokalnego systemu wsparcia dziecka i rodziny”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XIII Sesja Rady Miast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29 czerwca 2006 roku 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7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mieniająca uchwałę w sprawie zatwierdzenia planu przychodów i wydatków Gminnego Funduszu Ochrony Środowiska i Gospodarki Wodnej na rok 2006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I/432/2005 z dn. 15.12.2005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: obniżenia i podwyższenia kapitału zakładowego oraz zwiększenia udziałów Miasta Świnoujścia w Zakładzie Wodociągów i Kanalizacji Spółka z o.o. w Świnoujściu poprzez wniesienie aportu kapitałowego i wkładu pieniężnego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wyrażenia zgody na wniesienie wkładu pieniężnego do Przedsiębiorstwa Energetyki Cieplnej Spółka z o.o. w Świnoujściu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wyrażenia zgody na bezprzetargowe zbycie nieruchomości położonej przy ul. Jana Matejki na rzecz ENEA S.A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wyrażenia zgody na bezprzetragowe zbycie nieruchomości położonej przy ul. Wybrzeże Władysława IV na rzecz ENEA S.A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raciła moc Uchwałą             Nr XXXIX/336/2008                 z dnia 26.06.2008r.</w:t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umowy dzierżawy nieruchomośc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zaopiniowania wykazu dróg proponowanych do zaliczenia do kategorii dróg krajowych, nadania nowego numeru oraz utrzymania dotychczasowego przebiegu drogi krajowej nr 3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, Karsiborska, Nowokarsiborska, Grunwaldzka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wprowadzenia zmian w Regulaminie przyznawania i przekazywania stypendiów na wyrównywanie szans edukacyjnych dla uczniów szkół ponadgimnazjalnych prowadzonych i dotowanych przez Miasto Świnoujście w roku szkolnym 2006/2007.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I/477/2006 z dn. 25.05.2006 r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mieniająca uchwałę w sprawie podziału Miasta Świnoujścia na obwody głosowania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 Nr 95, poz. 1804, z dn. 01.09.2006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I/184/2004 z dn. 29.04.2004 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XVII/525/2006 z dn. 19.10.2006 r.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zmiany Regulaminu przyznawania Medalu Świnoujścia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mienia Uchwałę nr XXVII/229/2004 z dn. 22.07.200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ci moc Uchwałą       Nr LII/428/2009 z dn. 26.03.2009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8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mieniająca uchwałę w sprawie określenia liczby, granic, numerów okręgów wyborczych oraz liczby radnych wybieranych w danym okręgu wyborczym w mieście Świnoujściu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 Nr 95, poz. 1805, z dn. 01.09.2006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VII/440/2002 z dn. 05.07.2002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II/49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nadania Statutu Powiatowemu Urzędowi Pracy w Świnoujści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 podjęci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LXIV/502/2006 z dn. 24.08.2006 r.</w:t>
            </w:r>
          </w:p>
        </w:tc>
      </w:tr>
      <w:tr>
        <w:trPr>
          <w:trHeight w:val="1009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XIV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4 sierpnia 2006 roku</w:t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przyznania Medalu Świnoujścia (dot. LO w Świnoujści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prawie budowy terminalu gazowego w Świnoujściu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I/432/2005 z dn. 15.12.2005 r.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asad i trybu umarzania, odraczania lub rozkładania na raty spłat należności pieniężnych, do których nie stosuje się przepisów ustawy - Ordynacja podatkow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LV/336/2001 z dnia 20 września 2001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eniona Uchwałą nr VI/33/2007 z dn. 22.01.2007 r., Uchwałą nr XI/94/2007 z dn. 28.03.2007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LI/352/2008 z dn. 28.08.2008 r.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sprawie zaciągnięcia pożyczki na prefinansowanie zadania realizowanego z udziałem środków pochodzących z budżetu UE i zmiany uchwał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miany do WPI dla Miasta Świnoujścia na lata 2006-2009 będącym załącznikiem do Uchwały L/414/2005 z dnia 24.11.2005r.</w:t>
            </w:r>
          </w:p>
        </w:tc>
      </w:tr>
      <w:tr>
        <w:trPr>
          <w:trHeight w:val="1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w sprawie udzielenia Związkowi Inwalidów Wojennych RP Zarząd Okręgowy w Szczecin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zwrotnej pożyczki na prefinansowanie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statutu Urzędowi Miasta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budowę i dofinansowanie Pomnika Zesłańców Sybi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49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ozbawienia dróg ich kategorii - dróg powiatowych (Pomorska, Karsiborska – Nowokarsiborska, Grunwaldzk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hodzi w życie z dniem wejścia w życie rozporządzenia Ministra Transportu w sprawie zaliczenia w/w dróg do kategorii dróg krajowych</w:t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50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 sprawie ustanowienia Tymczasowego Statutu Uzdrowiska Świnoujście.</w:t>
            </w:r>
          </w:p>
          <w:p>
            <w:pPr>
              <w:pStyle w:val="TextBodyIndent"/>
              <w:spacing w:before="0" w:after="120"/>
              <w:ind w:left="-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W. Z. Nr 103 poz.1918 z 9 października 20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ci moc Uchwała Nr XXXIX/330/2005 z dnia 28 kwietnia 2005r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uchwałą LI/411/2009 z dn.26.02.2009r.</w:t>
            </w:r>
          </w:p>
        </w:tc>
      </w:tr>
      <w:tr>
        <w:trPr>
          <w:trHeight w:val="1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50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w sprawie w sprawie wyrażenia zgody na wniesienie dopłaty  do spółki Komunikacja Autobusowa  Sp. z  o.o. w Świnoujśc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IV/50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08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uchwały Nr LXIII/490/2006 Rady Miasta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II/490/2006 z dn. 29.06.2006 r.</w:t>
            </w:r>
          </w:p>
        </w:tc>
      </w:tr>
      <w:tr>
        <w:trPr>
          <w:trHeight w:val="1245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XV Uroczysta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 dnia 22 września 2006 roku – uchwał nie podjęto </w:t>
            </w:r>
          </w:p>
        </w:tc>
      </w:tr>
      <w:tr>
        <w:trPr>
          <w:trHeight w:val="1096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XVI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28 września 2006 roku</w:t>
            </w:r>
          </w:p>
        </w:tc>
      </w:tr>
      <w:tr>
        <w:trPr>
          <w:trHeight w:val="7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jęcia stanowiska Rady Miasta Świnoujśc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konieczności utrzymania przez PSP Jednostki Ratowniczo - Gaśniczej nr 2 w Świnoujściu Warszow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8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jęcia informacji o przebiegu wykonania budżetu Miasta za I półrocze 2006 ro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8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I/432/2005 z dn. 15.12.2005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uchwały</w:t>
            </w:r>
          </w:p>
          <w:p>
            <w:pPr>
              <w:pStyle w:val="Normal"/>
              <w:jc w:val="center"/>
              <w:rPr/>
            </w:pPr>
            <w:r>
              <w:rPr/>
              <w:t>nr LIX/460/2006 Rady Miasta Świnoujśc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X/460/2006 z dn. 30.03.2006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V/26/2006 z dn. 29.12.2006 r., Uchwałą nr XI/88/2007 z dn. 28.03.2007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określenia rodzajów zadań, na które przeznacza się środki Państwowego Funduszu Rehabilitacji Osób Niepełnosprawn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X/459/2006 z dn. 30.03.2006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II/17/2006 z dn. 06.12.2006 r., Uchwały nr XI/80/2007 z dn. 28.03.2007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0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powiększenie kapitału Zakładu Wodociągów i Kanalizacji Spółka z o.o. w Świnoujściu poprzez wniesienie wkładu pienięż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edłużenia czasu obowiązywania „ Taryf dla zbiorowego zaopatrzenia w wodę i zbiorowego odprowadzania ścieków” na terenie Miasta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 ogłoszeniu w terminie 7 dni od podjęcia w drodze obwieszczeń staraniem i na koszt Zakładu Wodociągów i Kanalizacji Spółka z o.o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finansowania i realizacji przez miasto Świnoujście inwestycji polegającej na dokończeniu rewaloryzacji zabytkowego Parku Zdrojowego w Świnoujści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odrębnych obwodów głosowania w wyborach do Rady Miasta Świnoujścia, w wyborach Prezydenta Miasta Świnoujścia oraz w wyborach do Sejmiku Województwa Zachodniopomorski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 Dz. U. Nr 107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Z dn. 03.11.06r poz.2048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przyjęcia Lokalnego Programu Rewitaliz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aktualizowana przez Uchwałę nr LXXIV/591/2010 z dn. 26.08.2010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najem lokalu użytkowego położonego w Świnoujściu przy ul. Sosnowej 2 z obecnym najemcą na okres 20 (dwudziestu) l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najem lokalu użytkowego położonego w Świnoujściu przy ul. Sąsiedzkiej 4 z obecnym najemcą na okres 20 (dwudziestu) la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8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/51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nadania nazwy urzędowej placowi na terenie miasta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im. lekarza Władysława Borowskiego</w:t>
            </w:r>
          </w:p>
        </w:tc>
      </w:tr>
      <w:tr>
        <w:trPr>
          <w:trHeight w:val="1017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XVII Sesja Rady Mias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 dnia 19 października 2006 roku</w:t>
            </w:r>
          </w:p>
        </w:tc>
      </w:tr>
      <w:tr>
        <w:trPr>
          <w:trHeight w:val="8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1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uchwalenia budżetu Miasta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I/432/2005 z dn. 15.12.2005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1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eniająca uchwałę w sprawie zatwierdzenia planu przychodów i wydatków Gminnego Funduszu Ochrony Środowiska i Gospodarki Wodnej oraz Powiatowego Funduszu Ochrony Środowiska i Gospodarki Wodnej na rok 200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II/432/2005 z dn. 15.12.2005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1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sprawie zmiany zatwierdzenia planu przychodów i wydatków Powiatowego Funduszu Gospodarki Zasobem Geodezyjnym i Kartograficznym w Świnoujściu na rok 2006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0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atwierdzenia planu przychodów i wydatków Powiatowego Funduszu Gospodarki Zasobem Geodezyjnym i Kartograficznym w Świnoujściu na rok 2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yrażenia zgody na bez przetargowe zbycie nieruchomości położonej przy ul. Kanałowej na rzecz ENEA S.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miany statutu Miejskiego Ośrodka Pomocy Rodzinie w Świnoujści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XXII/186/2004 z dnia 29.04.2004r., zmienioną uchwałą Nr XXXVII/312/2005 z dnia 24.03.2005, Nr XLVII/390/2005 z dnia 29.09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ona Uchwałą nr XLIV/375/2008 z dn. 30.10.2008 oraz Uchwałą nr LI/420/2009 z dn. 26.02.2009 r.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traciła moc na podstawie Uchwały nr XXI/167/2012 z dn. 23.02.2012 r.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gody na zawarcie umowy dzierżawy nieruchomości z Portem Handlowym Świnoujście Sp. z o.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zgody na zawarcie umowy dzierżawy nieruchomości położonej w Świnoujściu przy ul. Jacht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sprostowania omyłek pisarskich w uchwale Nr LXIII/487/2006 Rady Miasta Świnoujśc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ublikacja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z.Urz.W.Z. Nr 115, poz. 2222, z dn. 08.12.2006r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mienia Uchwałę nr LXIII/487/2006 z dn. 29.06.2006 r. oraz Uchwałę nr XXII/184/2004 z dn. 29.04.2004 r.</w:t>
            </w:r>
          </w:p>
        </w:tc>
      </w:tr>
      <w:tr>
        <w:trPr>
          <w:trHeight w:val="1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XVII/526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prawie wniosku do Prezydenta Miasta o nie odstępowanie od przedwstępnej umowy sprzedaży nieruchomości zawartej pomiędzy Miastem Świnoujście a „ Leo Karli Sanatorium” Sp. z o.o. z siedzibą Połczyn Zdró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niec IV Kadencji Rady Mias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8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38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0:00Z</dcterms:created>
  <dc:creator>lklonowicz</dc:creator>
  <dc:description/>
  <cp:keywords/>
  <dc:language>en-US</dc:language>
  <cp:lastModifiedBy>lzasadzinska</cp:lastModifiedBy>
  <cp:lastPrinted>2007-01-04T12:50:00Z</cp:lastPrinted>
  <dcterms:modified xsi:type="dcterms:W3CDTF">2016-08-12T10:49:00Z</dcterms:modified>
  <cp:revision>295</cp:revision>
  <dc:subject/>
  <dc:title>REJESTR UCHWAŁ IV KADENCJI </dc:title>
</cp:coreProperties>
</file>